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F60C1FB4D8840D74EAD65D9E99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60C1FB4D8840D74EAD65D9E99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y8Gm18rUtL7N0rW53MDt1tDQxLmr0ubQ1LjazruwstbD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zbOz783Gvfi498Dg1ti148i6zOW+zdK1o6y94brPztLK0Lv5suO5q7m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G7+rm5udzA7bmk1/fQ6NKq0tS8sKGwwfmxo6GxuaTX99Kqx/OjrLj5vt3Qy7uvytC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IwxOrQwr+qt6K5q9Lm0NS42s67tcS5q7jmobfE2sjdLMb0tq/K0MjLwabXytS0vs3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0MK/qreitcS5q9Lm0NS42s67sLLWw8jL1LG+zdK1uaTX96Gjz9a+zd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g0KPC9wPg0KPHA+DQoJ0ruhorCy1sO42s67vLDIy8r9DQo8L3A+DQo8cD4NCg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qO6vs3StbncwO3QrcDt1LGhow0KPC9wPg0KPHA+DQoJsLLWw8jLyv2jurzGu642yM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rCy1sO21M/zvLDM9bz+DQo8L3A+DQo8cD4NCgkxLrCy1sO21M/z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a9rcvVyqG+zdK1wKfE0cjL1LHIz7aoudzA7bDst6iht6Ooy9XIy8nnueahsjIwMjCh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yM+2qLXEvs3StcCnxNHIy9Sxo6y78rf7us++zdK1wKfE0cjL1LHIz7aozPW8/rT9yM+2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Mi7J6sfrzPW8/qO6DQo8L3A+DQo8cD4NCgmjqDGjqbunvK7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qtXR0fS91rXAo6y78tO109CxvsrQu6e8rtTas8fH+NPQucy2qNehy/mjqLG+yMu78rzS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w/vPwtPQtce8x7e/svqjrNLUt7+y+takzqrXvKOpo7sNCjwvcD4NCjxwPg0KCaOoMqOp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Ma30NC2y9X9o6zNxb3hzazWvqOswa694Lfuuaujuw0KPC9wPg0KPHA+DQoJo6gzo6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g0xOo51MIxNMjV1sEyMDAyxOo51MIxNc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DQo8L3A+DQo8cD4NCgmjqDSjqb7f09C089eovLDS1MnP0afA+qOsvt+x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J7czlzPW8/qGjDQo8L3A+DQo8cD4NCgnI/aGisLLWw7PM0PK6zb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uPbIy8nqx+uxqMP7DQo8L3A+DQo8cD4NCgmxqMP7ssnIobXnu7DUpNS8uvPTybG+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s6GxqMP7tcS3vcq9vfjQ0KOssru1w86vzdDL+8jLtPqw7KOssb60zrGow/uyu8no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/rXAoaMNCjwvcD4NCjxwPg0KCbXnu7DUpNS8o6jXydGvo6nKsbzko7q8tMjVxvDWw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Na5oaPP1rOhsajD+8qxvOSjujIwMjDE6jnUwjE0yNWhqjE1yNWho73TtP3Ksbzk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uaTX98qxvOTE2qGjDQo8L3A+DQo8cD4NCgmxqMP7tdi146O6ytDIy8Gm18rUtL7N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fbus+/xqOoytCz/suuwrc0M7rFo6mho7Gow/vKsdDozOG5qcjnz8KyxMHPo7q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ye233dakoaK7p7/asb6jrNLUvLDG5Mv71qTD97LEwc/Urbz+o6zNrMqxzOG9u7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Xn19PV1caso6jV/cPmtv6059akvP7V1aOsanBnuPHKvaOstPPQoc6qNTBrYtLUz8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HKytQNCjwvcD4NCjxwPg0KCbGow/u94cr4uvOjrL2r1+nWr8ir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340NCxysrUoaOxysrUxNrI3db30qqw/MCoz7C9/Ma90MLKsbT61tC5+szYya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cu8z+u6zbWztcTKrr7FtPO+q8nxoaLP3Leous23qMLJoaLQ0NX+t6i55qGiyMvJ59K1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cjWqsq2oaOxysrUytTM4sirsr+006G2vs253NbQ0MS5q9Lm0NS42s67sLLWw8jL1L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4qG3o6i4vbz+o6nW0LPpyKGho7HKytS+7cPmwvq31s6qMTAwt9ajrMjnufuxysrUyMvK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2s67yv2jrNTyNjC31s6qus+48c/fo6y077K7tb26z7jxz9/V37K70+iwstbD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rCy1sPGuNPDDQo8L3A+DQo8cD4NCgm4+b7dscrK1LPJvKijrLC0uNr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7rTTuN+31rW9tc231si3tqjE4rCy1sPGuNPDyMvRoSzI57n7scrK1MjLyv3J2dPauNr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rC0scrK1LrPuPHIy8r9yLe2qMTisLLWw8a408PIy9GhoaPGuNPDwfezzLLO1dX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08O5pNf3yMvUsbXEz+C52Nf2t6ijrLrz0Pi21MTisLLWw8a408PIy9SxvfjQ0M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jrMi3tqjX7tbVxrjTw8jL1LGhow0KPC9wPg0KPHA+DQoJyP2hosjL1LG53MDt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g0KPC9wPg0KPHA+DQoJsLLWw8jL1LHTycrQyMvBptfK1LS+zdK1udzA7dbQ0MT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bBz+C52L/GytKjrLTTysK4qNb60NS5pNf3o6yyoseptqm5q9Lm0NS42s67sLLWw8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OwstbDxrjTw8baz97OqjPE6qOsxtrC+rrz19TQ0M3Ls/a42s67oaOwstbDyMvUsc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Mrj21MKjrLKivdPK3Ljax7DF4NG1o6jF4NG1xNrI3c6qwM22r7Gj1c/QrcDt1LHP4Ln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yra6zcjLyeeyv7jazrvBt7H40afPsMTayN2jqaOsytTTw8baus3F4NG1v7y6y7K7us+4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Cy1sPXyrjxoaOwstbDyMvUsbXEyNWzo7+8usu53MDtss7V1cjLyee+1rHgzeK6z82s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yMvUsbncwO3WtNDQoaOwstbDyMvUsbmk18q0/dP2ss7V1c7SytDX7rXNuaTXyrHq17z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C0uea2qL3JxMnJ57vhsaPP1aGjDQo8L3A+DQo8cD4NCgnLxKGivM3CydPrvOC2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5q7jm08nQy7uvytDIy8Gm18rUtLrNyee74bGj1c++1ri61PC94srN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+st/XydGvtee7sKO6MDUyMy04MzI0MjAxNKOo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Iy8Gm18rUtL7N0rW53MDt1tDQxL7N0rW02b34v8ajqQ0KPC9wPg0KPHA+DQoJ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w/u157uwo7owNTIzLTgzMjQyMDQ1o6jQy7uvytDIy8Gm18rUtLrNyee74bGj1c++1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s3StbncwO3W0NDE19u6z7/Go6kNCjwvcD4NCjxwPg0KCbzgtr2+2bGo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MjU1OKOo0Mu7r8rQvM3Or7zgzq/FydektdrI/bzNvOy84LLs1+m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6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AwOC8zMS81ZjRjZjE3MGNmMzIx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r7NudzW0NDEuavS5tDUuNrOu7Cy1sPIy9SxscrK1Mziv+IuZG9jPC9h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0Mu7r8rQyMvBptfK1LS6zcnnu+Gxo9X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MTqONTCMzH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60C1FB4D8840D74EAD65D9E99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60C1FB4D8840D74EAD65D9E99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