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B3A79637A47B073EB4EB6C150A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B3A79637A47B073EB4EB6C150A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tXQxrg0w/ux4M3ivczKpjwvaDI+IDxkaXY+PHA+DQoJzKnW3by8yqbRp9S6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lyvTT2syp1t3K0MjLwabXytS0us3J57vhsaPVz77WtcTV/bSmvLbIq7busqa/7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v8ew0rvM17Dg19PI/b/pxcbX06Ost9ax8MrHzKnW3by8yqY8YT48L2E+0afUuqGi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ry8uaTRp9Cjus3MqdbdytC8vMTcyMuyxbmrubLKtdG1u/m12KGjDQo8L3A+DQo8cD4N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s8nBotPaMTk3OcTqo6zX+MLk09q3576w08XDwLXEzKnW3dL9va2608XPo6y9u82osePA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9PFw8CjrNW8tdgyODbEtqOsvajW/sPmu/29/DnN8sa9t73D16Osucy2qNfKsvrX3Na1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qqGjxL/HsMno09C7+tC1uaSzzM+1oaK158b4uaSzzM+1us3Qxc+iudzA7c+1yP249s+1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yejXqNK1o6i5pNbWo6kzMLbguPajrNO109A0uPbKoby2yr63tteo0rWjrDm49sqhvLb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SwgMjHDxcqhvLa+q8a3v86zzNLUvLDKoaGiytC8try8xNy088qmuaTX98rSuPcxuPah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2tCjyfo1MjAwtuDIy6OsxuTW0LjfvLa5pLy8yqa1yMXg0fixyMD9s6w1MCWjrLHP0rX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99Kqt9ayvNTayqHE2s3iMTAwtuC80rTz1tDQzcbz0rWjrL7N0rXCyrGjs9bU2jk4JdLU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4NG1uebEo8nPzfLIy6GjDQo8L3A+DQo8cD4NCgnRp9S60vLV0Mn6yfrUtL3PusOjrMqm1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avc+086Osz9bD5s/yyee74dXQxriyv7fWseDN4r3MyqajrL7fzOXV0Ma4uNrOu7yw0qrH8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g0KPC9wPg0KPHA+DQoJ0ruhotXQxri42s67oaLIy8r9oaLXqNK1vLC42s670qrH8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SIgY2VsbHBhZGRpbmc9IjAiIGNlbGxzcGFjaW5nPSIw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0PK6x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XQxri42s67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1dDGuMjLyv0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Rp8D6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Q0KCQkJCTwvcD4NCgkJCTwvdGQ+DQoJCQk8dGQ+DQoJCQkJPHA+DQoJCQkJCb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wPg0KCQkJPC90ZD4NCgkJCTx0ZD4NCgkJCQk8cD4NCgkJCQkJ0+/O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CgkJCQk8L3A+DQoJCQk8L3RkPg0KCQkJPHRkPg0KCQkJCTxwPg0KCQkJCQkx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sb6/xryw0tTJz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3M0/3A4KGi1tDOxM7Ew9jA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TcyqTIzqG20+/OxKG3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08POxNC01/eht6GiobbG1c2ou7Cht7XIzsS/xsDgv86zzLXEvczRp7mk1/c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A+DQo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TotPvvcz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TE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xvr/GvLDS1Mn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zeK5+tPv0dTOxNGnwO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E3Lm7yqTIztbQ1rC78rjf1tDTotPv0ae/xr3M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Qk8L3A+DQoJCQk8L3RkPg0KCQkJPHRkPg0KCQkJCTxwPg0KCQkJCQnF6+K/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+DQoJCQkJPHA+DQoJCQkJCTE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089eovLDS1MnP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1tDKvcXrtffA4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cTcubvKpMjO1tDWsNGn0KPF6+K/o6jW0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96Op16jStbXEz+C52L/Os8w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Q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yxrvhvczKp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ENCgkJCQk8L3A+DQoJCQk8L3RkPg0KCQkJPHRkPg0KCQkJCTxw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wPg0KCQkJPC90ZD4NCgkJCTx0ZD4NCgkJCQk8cD4NCgkJCQkJ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u+HA4A0KCQkJCTwvcD4NCgkJCTwvdGQ+DQoJCQk8dGQ+DQoJCQkJPHA+DQoJCQkJCdPQ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u+G42s67vczRp76t0enV39PFz8g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D4NCgm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Kqx/O8sMu1w/cNCjwvcD4NCjxwPg0KCTEuxOrB5KO6us/NrNbGvczKpjQw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1rC9zMqmNjXW3Mvq0tTPwqO7DQo8L3A+DQo8cD4NCgkyLrmk1/fQ1NbKo7rIq9awu/K8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MuuaTXyrijwPu0/dP2o7q6z82s1sa9zMqmuaTXyrK7tc3T2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tc25pNfKy67GvaOsvcnEyc7lz9XSu73wo7u85tawvczKprT90/bD5tL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08O5pNDU1sqjusDNtq+6z82s1sa78rzm1rCjuw0KPC9wPg0KPHA+DQoJNS7D5srU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wLS159fJ0a+78rW90KPD5sy4oaLK1L2yo7sNCjwvcD4NCjxwPg0KCTYuuaTX97XYteO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7FwfrV8sH60PnCtzm6xaGjDQo8L3A+DQo8cD4NCgk3Lsbky/vLtcP3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Gjqcqmt7bA4Lvyvt/T0M/gudi9zNGnuaTX976t0enV39PFz8i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nR1My4vtnWudPr17DK+LXDzOWhotPQwby6w7XE0+/R1L27wffE3MGm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6Opye3M5b2hv7WjrNPQvc/Hv7XE1PDIztDEoaMNCjwvcD4NCjxwPg0KCTgu06bG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vLG4DQo8L3A+DQo8cD4NCgmjqDGjqbj2yMu88sD6Mbfdo7s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zL6twPqhormk1/e+rcD6oaLT0LrOsK66w8zYs6Sjuw0KPC9wPg0KPHA+DQoJo6gzo6ky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z+DGrDHVxaOssc/Stdakyumhosntt93WpLXIssTBz7i006G8/jG33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/aGiwarPtcjLvLDBqs+1t73KvQ0KPC9wPg0KPHA+DQoJwarPtcjLo7q9zM7xtKYg087W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157uwo7owNTIzLTgyMTA1Mjc5Jm5ic3A7Jm5ic3A7MTM5NTI2MTc5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dPKz+SjujM5NDUyNTc1NUAgcXEuIGNvbQ0KPC9w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B3A79637A47B073EB4EB6C150A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B3A79637A47B073EB4EB6C150A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