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1C8914CA154519CB24DFA31814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C8914CA154519CB24DFA31814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T4bbi1fK5q7+q1dDGuNeo1rDP+7fAttPUsTTD+zwvaDI+IDxkaXY+PHA+DQoJ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uPm+3dPQudi55raoo6zT4bbi1fLP1sPmz/LJ57vhuau/qtXQxrjXqNawz/u3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avT0LnY1dDGuMrCz+7U2syp1t3Iy7LFzfijqHd3dy54dHpyYy5jbqOp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i42s67us3Iy8r9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Neo1rDP+7fAttPUsTTD+6GjDQo8L3A+DQo8cD4NCgm2/qGi1dDGuM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v7zIy9Sx0Oi3+7rP0tTPwtKqx/Ojug0KPC9wPg0KPHA+DQoJMS7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MG8usM7DQo8L3A+DQo8cD4NCgkyLr7f09C9qtHfx/i7p7yu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xOrB5NTaMTjW3Mvq0tTJzzM11tzL6tLUz8KjqDE5ODTE6jnUwjjI1dbBMjAwMsTqOd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2yfqjqaO7DQo8L3A+DQo8cD4NCgk0Lr7f09C089eovLDS1MnP0afA+qOs16jStb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S7J7czlvaG/taOsxrfDsrbL1f2jrL7fsbjV/bOjwsTQ0N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aMNCjwvcD4NCjxwPg0KCc/CwdDIy9Sxsru1w7Gov7yjug0KPC9wPg0KPHA+DQoJ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ju9TatsHRp8n6o7uxu7v6udihosrC0rW1pc67tMfNy860wvrO5cTqtcTIy9Sxo7u9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2rv6udihosrC0rW1pc67uaTX98jL1LG5q7+q1dC/vNbQsbvIz7aozqrT0L+8ytTX97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MvUsaO71PjS8re41+/K3Ln90MzKwrSmt6O1xMjL1LGju9T4sbu/qrP9uavWsL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/cTqxNrK3LW9tbO8zdX+vM20prfWtcTIy9Sxo7vS8snmz9POpbeozqW8zbG7y763qLv6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vOy84LLssr/DxcGisLjJ0M60veGwuLXEyMvUsaO7sru3+7rPsai/vMz1vP61xMbky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s8zQ8rrNt723qA0KPC9wPg0KPHA+DQoJ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Pm+3aGwuau/qqGiuavGvaGivrrV+aGi1PHTxaGxtcTUrdTy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6y6GiscrK1KGiw+bK1KGizOW87KGiv7yy7KGiuavKvrrN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1q/KtcqpoaMNCjwvcD4NCjxwPg0KCSjSuym5q7K81dDGuMrCz+4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sMrCz8i45taqoaK5q7+qzbjD96GxtcTUrdTyo6zU2tfp1q+xqMP7x7DNqLn9varR3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yee74bmrsrzV0Ma40MXPoqGjDQo8L3A+DQo8cD4NCgkotv4psajD+9Pr18q48cnzus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sajD+7e9yr0NCjwvcD4NCjxwPg0KCbG+tM6xqMP7ssnTw7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rLK7vdPK3NDFuq+hos34yc+horXnu7C1yLe9yr2xqMP7oaOxvsjLz9azobGow/v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KOs0rK/yc6vzdDL+8jLtPrOqrGow/ujrLT6sajD+8jLs/3M4bmpsai/vMjL1LG1x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eKjrLu50OjM4bmptPqxqMP7yMu1xNPQ0KfG2sTavtPD8cntt93Wp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vLDXyrjxyfO6y8qxvOSjujIwMjDE6jnUwjjI1dbBOdTCOc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z87nODozMC0xMTozMCDPws7nMTQ6MDAtMTc6MzA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q9qtHfx/jT4bbi1fLIy8Px1f64rsj9wqW1s8i6uaTX977W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dDrzOG9u9LUz8LXysHPo7oNCjwvcD4NCjxwPg0KCSgxKbG+yMu9/Mbazay118Pi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PVxTsNCjwvcD4NCjxwPg0KCSgyKbn6vNKz0MjPtcT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6jB9NGnyMvUsdDozOG5qb3M0/2yv9bQufrB9NGnt/7O8dbQ0MS5+qGi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wPrRp8671qTD96Opo7sNCjwvcD4NCjxwPg0KCSgzKbG+yMvT0NCnxtrE2r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9qyvtStvP68sLi006G8/jsNCjwvcD4NCjxwPg0KCSg0KdTa1rDIy9Sxu7nQ6Mzhua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o6jI57Gow/vKsbK7xNzM4bmpo6yx2NDrs9DFtdTazOW87MewzOG5qa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g1Kb7fsbjNy9LbvvzIy8ntt921xNDozOG5qc/gudjWpMP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sajD+9ei0uLKws/uo7oNCjwvcD4NCjxwPg0KCSgxKbGov7zIy9SxuPm+3df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y21NXVoba88tXCobe55raoo6zX1NDQz8LU2Mzu0LShtr2q0d/H+NPhtuLV8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sM/7t8DUsbGow/ux7aG3o6i4vbz+MaOpo7sNCjwvcD4NCjxwPg0KCSgyKbGov7zIy9Sx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vbuyxMHPus3M7rHtxNrI3bXE1ebKtdDUoaLXvMi30NS4utTwo6zI59PQ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rNK7vq2y6cq1o6y8tMihz/u/vMrUu/LGuNPD18q48TsNCjwvcD4NCjxwPg0KCSgzK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6q/vLHIwP0xOjOjrLGow/u94cr4uvOjrMjnsajD+8jLyv2077K7tb2/qr+8scjA/aOs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1fK1s86v0dC+v8i3tqjKx7fxvbW1zb+qv7yxyMD9u/K6y7z1oaLIoc/71dDGuLzGu6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B7Mih17y/vNako7oNCjwvcD4NCjxwPg0KCbGov7zIy9Sxxr6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L7Tw/HJ7bfd1qTB7Mih17y/vNako6zB7MihyrG85LrNtdi148Ht0NDNqNaq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Nf319S2r7fFxvq0psDtoaMNCjwvcD4NCjxwPg0KCSjI/Sm/vMr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fWscrK1LrNw+bK1MG9sr+31qGjDQo8L3A+DQo8cD4NCgkoMSmxysrUoaOxy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1dDGuLjazrvL+bHYsbi1xNfbus/Wqsq2oaOxysrUsrvWuLaouKi1vNPDyumjrNLUsdW+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7HKytTC+rfWzqoxMDC31qOsus+48bfWyv3P39PJ0+G24tXytbPOr9HQvr/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9XQxri7t73aoaOxysrUs8m8qNTavarR38jLssX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crK1MqxvOShorXYteO8sNDr1qrP6rz7obaxysrU17y/vNak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DIpw+bK1KGj1NqxysrUus+48cjL1LHW0KOsuPm+3b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sLS42s671dDGuLzGu67K/TOxtrXEscjA/ci3tqjD5srUyMvRoaOozay31rj6vfi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8r90+vV0Ma4vMa7rsr91q6xyLK71+Mzo7oxo6ywtMq1vMq3+7rPzPW8/rX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tSho8PmytSyydPDveG5ubuvw+bK1NDOyr2jrML6t9bOqjEwMLfWo6y6z7jxt9bK/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PD5srUyrG85KGitdi148Ht0NDNqNaqoaMNCjwvcD4NCjxwPg0KCSjLxCn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q7K8DQo8L3A+DQo8cD4NCgm/vMrUveHK+Lrzo6zX3LPJvKg9scrK1LPJvKihwTQwJS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HBNjAlK9PFz8i807fWo6yzybyosaPB9DLOu9Chyv2jrLXayP3Ou9Chyv2wtKGw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sbDst6i0psDtoaPTxc/IvNO31rHq17zOqqO6zcvS2778yMu80zW31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3LPJvKjU2r2q0d/Iy7LFzfi5q7K8oaMNCjwvcD4NCjxwPg0KCSjO5S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008PmytS6z7jxyMvUsdbQo6y4+b7dsajD+8jL1LHX3LPJvKi007jft9a1vbXNt9a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jE6MbHIwP3It7aozOW87LbUz/Oho9fcs8m8qM/gzay1xKOsuPm+3b+8yfq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Le2qKOsw+bK1LPJvKjI1M/gzay1xKOswe3Q0Nfp1q/D5srUyLe2q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MP7yrHOtMzhuam1pc67zazS4rGov7zWpMP3tcTU2tawyMvUsaOs0OvU2sHsyK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qxzOG5qbWlzrvNrNLisai/vNakw/ejrLfx1PLIoc/7zOW87N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Hq17yyztXVoba5q87x1LHCvNPDzOW87M2o08Ox6te8KMrU0NApobfWtNDQo6z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u7f7us+xqL+8zPW8/qOst8XG+szlvOyhorG7yKHP+8zlvOzXyrjxu/LM5bzssru6z7jx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s/bP1sixtu7KsaOstNPD5srUus+48cjL1LHW0LC01dXX3LPJvKi007jft9a1vbXNt9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aGjDQo8L3A+DQo8cD4NCgnM5bzsyrG85KGitdi148Ht0NDNqNaqo6y30dPD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kowfkpv7yy7A0KPC9wPg0KPHA+DQoJttTM5bzsus+48dXf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5pNf308nT4bbi1fK1s86vsLTT0LnYuea2qNfp1q/Ktcq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3ym5q8q+us3GuNPDDQo8L3A+DQo8cD4NCgm/vLLsus+48bXExOLGuNPDyMvUsaOs1N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yc+5q8q+N8zso6y908rcyee74bzgtr2ho7mryr7O3tLs0um78tPQ0uzS6b6tsunW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bXEyMvUsci3tqjOqsTixrjTw8jL1LGjrMeptqnAzbavus/NrKOsyrXKqcDNzvHFycey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O1xMnnu+HU2tawyMvUsaOs0+vUrbmk1/e1pc67x6nT0MDNtq+jqMa408OjqbrPzay7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08nG5LG+yMuwtNPQudi55rao19TQ0L3is/2how0KPC9wPg0KPHA+DQoJy8S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NCjwvcD4NCjxwPg0KCdXQxri5pNf30c+48bnhs7mhsL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sbXE1K3U8qOs0c+48bzhs9a55raozPW8/qGis8zQ8rrNserXvKOs0c/L4NXQxri8zcLJ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s0c+9+8Wq0OnX97zZo6zh38u9zuix16Os0ru1qbeiz9bBory0yKHP+7+8yfq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PXyrjxoaPV0Ma4uaTX973TytzJ57vhvOC2vaGjttTOpbe0v7zK1KGixrjTw7zN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Iy9Sxo6zSu76tsunKtaOsvLSwtNPQudi55rao0+jS1NHPy+C0ps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loaKxvrmruObTydPhtuLV8rWzzq+4utTwveLKzaGjDQo8L3A+DQo8cD4NCgm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Dc3Njk4Mg0KPC9wPg0KPHA+DQoJ18nRr7Xnu7CjujA1MjMtODA3NzY5OT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uauyvM341rejur2q0d/Iy7LFzfg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FfXyI+PC9zcGFuPrXju/fPwtTY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qG2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AwOS8wMS81ZjRlNDhkODJjNTc2LmRvY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69qtHfx/jT4bbi1fK5q7+q1dDGuNeo1rDP+7fA1LGxqMP7se08L2E+ob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1tC5ssyp1t3K0L2q0d/H+NPhtuLV8s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PC9wPg0KPHAgc3R5bGU9InRleHQtYWxpZ246cmlnaHQ7Ij4NCgkyMDIwxOo51MIx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C8914CA154519CB24DFA31814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C8914CA154519CB24DFA31814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