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0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1ADDDBCAB37AC07B9973D74C23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1ADDDBCAB37AC07B9973D74C23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v9i8r83F19O5q8u+vfDI2rnjs6HNttfKudzA7bmry74oufrG8ynV0Ma4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DQoJzqrC+tfjuavLvr6t06rQ6NKqo6zP1sPmz/LJ57vhuau/qtXQxriho7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1NrMqdbdyMuyxc34o6h3d3cueHR6cmMuY26jqbmruObI58/Co7o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u+vPK96Q0KPC9wPg0KPHA+DQoJytC98L/YvK/Nxc/CyvTMqdbdvfDI2rnjs6HNttf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o6jUrcyp1t3K0M/WtPq3/s7x0rW3otW509DP3rmry76jqb6t06q3ts6nzqr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f+zvGhosnoyqnX4sHeoaK3v87d1+LB3qGizu/StbncwO2jrNLUvLDG89K1zbbXytfJ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z/qy37uuoaLVucDA1bnKvrf+zvGhor/GvLy6zcnMzvHQxc+i18nRr7XIoaPEv8ewo6y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i61PDMqdbdvfDI2rnjs6ExMbawwqXT7s/uxL+9qMnooaLV0MnMvLDUy9OqudzA7bX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+oaLV0Ma4yMvK/Q0KPC9wPg0KPHA+DQoJsb60zrmrv6rV0Ma419u6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v9aw1LExw/ujrNOqz/qyv9b3udwxw/uhotOqz/rUsTLD+6Os1MvTqrK/t/7O8dTL06r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cyp1t3K0L3wyNq/2LnJvK/Nxc/CyvTMqdbdvfDI2rnjs6HNttfKudzA7bmry7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/gudjIy9SxuNrOu7zyvemx7Q0KPC9wPg0KPHRhYmxlIGJvcmRlcj0iMS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8dGJvZHk+DQoJCTx0cj4NCgkJCTx0ZD4NCgkJCQk8cD4NCgkJCQkJtaXO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DQoJCQkJPC9wPg0KCQkJPC90ZD4NCgkJCTx0ZD4NCgkJCQk8cD4NCgkJCQkJuNr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jLyv0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5pNf31rDE3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OmxrjM9bz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vNO31s/u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QiPg0KCQkJCTxwPg0KCQkJCQnMqdbdvfDI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ttfKudzA7bmry74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27rPDQoJCQkJPC9wPg0KCQkJCTxwPg0KCQkJCQnKws7xsr/WsNS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i61PDIy8rCoaLQvbPquaTX96Gj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yKvI1dbGsb6/xryw0tTJz9GnwPqjrLmrub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rmkycy53MDtwOChor6tvMPA4KGissbO8bLGu+HA4Neo0rWju8rsz6TIy8Gm18rUtLnc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ryw09C52MDNtq/Iy8rC1f6y37eoueaho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bQubK1s9SxoaKz1tPQu+G8xteo0rW8vMr11qTK6aOozazA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LC01+6437y2sfDWpMrpzqrXvKOssrvW2Li0vNO31qO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nTqs/6sr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b3udw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wPg0KCQkJPC90ZD4NCgkJCTx0ZD4NCgkJCQk8cD4NCgkJCQkJ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usPTqs/6st+7rre9sLi1xNbGtqm6zbj3wOC77ravtcTX6davyrXKqaG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xOrB5DQw1tzL6tLUz8KjrMiryNXW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o7s1xOrS1MnP06rP+rLfu6678srQs6HR0L6/t9bO9r6twPqju8rsz6T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y9OqwfezzKGj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nM0rWjqLXYsvqjqc/uxL+4utTwyMu78rbAwaKy2cXMz+7Ev7Lfu6677ravvq3A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K/DQoJCQkJPC9wPg0KCQkJCTxwPg0KCQkJCQnTqs/61L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y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4utTwz+7Ev7vutq+y37uuoaLStc7xv6rN2KOs1cbO1crQs6G3otW517S/9qOsseDQ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c/uxL+77ravt72wuKOs1/a6w7njuOay37uuoaLQ+7Srus3J6LzGuaTX97XI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Wu0NSjrMTqweQzNdbcy+rS1M/Co6z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qO7zOXDsrbL16+jrMb41sq9z7zRo6zD5sjdvc+6w6Osye243zE2NWNt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NCgkJCQk8L3A+DQoJCQk8L3RkPg0KCQkJPHRkPg0KCQkJCTxwPg0KCQkJCQm+39PQ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u66hosDx0se907T9vLC9sr3itNPStb6twPo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dTL06qyv7f+zv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TL06r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m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08jr16TG89K1o6zQrdb61/a6w73wyNq547OhvajJ6KGi1MvTqrywyNWzo7CyyKu53M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JCQkJPC9wPg0KCQkJPC90ZD4NCgkJCTx0ZD4NCgkJCQk8cD4NCgkJCQkJxOrB5D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MiryNXWxrG+v8a8sNLUyc/Rp8D6o6yz1tPQvMbL47v60ru8trXIvLbWpMrp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+39PQuavW2rrF1Mv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rcD6u/K688yoyv2+3dTL06q+rcD6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Pg0KCTxiciAvPg0KPC9wPg0KPHA+DQoJyP2horGow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7+bG+zPW8/g0KPC9wPg0KPHA+DQoJMS6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6zX8crY1tC7qsjLw/G5srrNufrP3Leous23qMLJo6zTtbuk1tC5+rmysvq1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zcnnu+HW99Ll1sa2yKO7DQo8L3A+DQo8cD4NCgkyLsa30NC2y9X9oaK+37G4wby6w7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ytijuw0KPC9wPg0KPHA+DQoJMy6+39PQwby6w7XEvrTStb6ryfG6zc3FttO6z9f30uL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LE0NC42s671rDU8Mv5sdjQ67XE16jStby8xNyjuw0KPC9wPg0KPHA+DQoJNC6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0MTA7cvY1sq6zcntzOXL2NbKo7sNCjwvcD4NCjxwPg0KCTUuuNrOu8v50OjSqrXExuTL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Li9vP4xo7rMqdbdytC98Mjav9i5ybyvzcXPwsr0zKnW3b3wyNq547OhzbbXyr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mrv6rV0Ma4z+C52MjL1LG42s67vPK96bHto6kNCjwvcD4NCjxwPg0KCaOotv6jqdPQ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0M7WrtK7tcSyu7XD06bGuKO6DQo8L3A+DQo8cD4NCgkxLsrcuf3QzMrCtKa3o7vy0vL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2LXIsbu1pc67tKa31rXEyMvUsaO7DQo8L3A+DQo8cD4NCgkyLsnQzrS94rP9vM3Cyb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yebP086lvM3Opbeo1f3U2r3TytzT0LnYu/q52MnzsunJ0M601/ez9r3hwtu1xMjL1LG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T0NX+st+55raou/LQrdLpw/fItzIwMjDE6jEw1MI4yNXHsLK7tcO9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67+qz9a5pNf3taXOu6OouNrOu6OptcTIy9Sxo7sNCjwvcD4NCjxwPg0KCTQu09DRz9bY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08O8x8K8tcSjuw0KPC9wPg0KPHA+DQoJNS63qMLJt6i55rnmtqiyu7XDxrjTw7XExuTL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1xMjL1LGhow0KPC9wPg0KPHA+DQoJy8ShotXQxrizzNDyDQo8L3A+DQo8cD4NCgm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s3XyrjxyfOy6Q0KPC9wPg0KPHA+DQoJMS6xqMP7t73KvQ0KPC9wPg0KPHA+DQoJssnI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qMP7tcS3vcq9vfjQ0KGjsajD+9Xf0Oi9q7Gow/vXysHPtPKw/KOssqLS1KGw06bGuLWl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yvQ1cP7obHQzsq9w/zD+6Ost6LLzdbBtefX09PKz+SjunR6anJnY0AxNjMuIGNvb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1d+/ydTazsTEqc/C1Niyoszu0LShtsyp1t298MjaueOzoc2218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V0Ma4uaTX98jL1LGxqMP7se2ht6OouL28/jKjqaGjDQo8L3A+DQo8cD4NCgk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DQo8L3A+DQo8cD4NCgkyMDIwxOo51MIxyNWhqjIwMjDE6jEw1MI4yNXPws7nNj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rGow/uyxMHPDQo8L3A+DQo8cD4NCgmjqDGjqaG2zKnW3b3wyNq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ncwO3T0M/euavLvtXQxri5pNf3yMvUsbGow/ux7aG3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jK058PiudrV/cPmssrJq9XVxqyjqLXn19PV1caso6mjuw0KPC9wPg0KPHA+DQoJo6gz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JqMPovP6juw0KPC9wPg0KPHA+DQoJo6g0o6nP4LnY0afA+qOo0afOu6Op1qTK6cmo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wfTRp7npufrIy9Sx0OjM4bmpvczT/bK/wfTRp7f+zvHW0NDEyM/WpLXE0afA+tGnzrv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o6g1o6nP4LnY1rCzxqGi18q48dakyumhorHt1cPWpMrpyajD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NqOpz+C52MjO1rDOxLz+oaK5pNf3vq3A+rXI1qTD97LEwc/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o6g3o6mhtrj2yMvQxdPDsai45qG3yajD6Lz+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18q48bP1yfMNCjwvcD4NCjxwPg0KCcyp1t298MjaueOzoc2218q53MDt09DP3rmry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ai/vNfKuPHM9bz+us242s670OjH86Os0sC+3bGov7zIy9SxzOG5qbXE0MXPor340N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jsajD+73Y1rm686OsuNrOu9XQxri8xruuyv3T67Gow/vIt8jPyMvK/bXEscjA/dOm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MTozo6y3vb/Jv6q/vKGjtO+yu7W9v6q/vLHIwP21xKOsusu89bjazrvV0Ma4vMa7rrv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uNrOu9XQxrihow0KPC9wPg0KPHA+DQoJNS7G5Mv716LS4srCz+4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ai/vMjL1LHTpsjP1ebUxLbBuau45rrNz+C52NKqx/OjrLC0uau45rrNuNrOu9Kqx/PI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NPQudjQxc+io6zU2tXQxrjIq7n9s8y21NfUvLqxqMP70MXPorXE1ebKtdDUoaLXvMi3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o6y3ssWq0OnX97zZ1d/Su76tsunKtaOsvLTIoc/7v7zK1NfKuPG6zca408PXyrjx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7P91K28/s3isrvT6M3Lu9ihow0KPC9wPg0KPHA+DQoJo6gyo6mxqMP7sdjQ68q508PU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tcS2/rT6ye233dako7uxqMP70+u/vMrUyrnTw7XEye233daksdjQ69K71s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zo6mxqL+8yMvUsdDr1NqxysrUx7DIobXD1rDOu9Kqx/O1xNPQudjWpMr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KOp1dDGuMz1vP7W0Lmk1/e+rcD6xOrP3ta41tzE6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WjqbGow/vIy9Sx1ru/ybGov7zK0L3wv9i8r83FzazSu8X6tM65q7+q1dDGuLXE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jrLK7v8nNrMqxsai/vLbguPa42s67oaMNCjwvcD4NCjxwPg0KCaOotv6jqb+8us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+8usuyycihv7zK1NPr19u6z7zTt9bP4L3hus+3vcq9oaO5q7+q1dDGuNfb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sr/WsNSxoaLTqs/6sr/W97nctcS/vMrUsPzAqLHKytSjqDUwJaOpus3D5srUo6g1MCW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s6qsNm31tbGo7u/vLrLs8m8qM6qscrK1LPJvKihosPmytSzybyous3X27rPvNO31tau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v6rV0Ma406rP+rK/06rP+tSxoaLUy9Oqsr+3/s7x1MvTqtSxtcS/vMrUssnIocPmyt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LfWzqqw2bfW1saju7+8usuzybyozqrD5srUs8m8qLrN19u6z7zTt9bWrrrN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scrK1KGjscrK1LLJyKGx1b7tv7zK1NDOyr2jrLPJvKjC+rfWzqoxMDC31qO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1+61zbrPuPG31sr9z9+jrLTvsru1vdfutc26z7jxt9bK/c/f1d+yu7XDvfjI67rz0P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1vfSqrLiytTTpsa41d/T67jazrvP4MrK06a1xNeo0rXWqsq2o6yyu9a4tqi087jZ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aOxysrUyrG85KGitdi148Ht0NDNqNaqoaMNCjwvcD4NCjxwPg0KCTIuw+bK1KG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+rfWzqoxMDC31qOsNjC31s6q1+61zbrPuPG31sr9z9+jrLTvsru1vdfutc26z7jx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7rz0PjV0Ma4u7e92qGjw+bK1Nb30qqy4srU06bGuNXf16jStdaqyrbUy9PD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0+/R1Nfp1q+x7bTvxNzBpqGi0sex7dDOz/O1yKGjw+bK1MqxvOShor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tfbus+807fWoaO+rcnzusu3+7rPvNO31sz1vP61xKOsw7/P7sz1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1qOs1+6437K7tcOzrLn9NbfWo6jNrMDg18q48daksLTX7rjfvLax8NakyunOqte8o6yy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07fWo6mhow0KPC9wPg0KPHA+DQoJo6jI/aOpzOW87A0KPC9wPg0KPHA+DQoJuPm+3b+8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LjazrvV0Ma4vMa7rsr9MaO6MbXEscjA/bTTuN+31rW9tc231qOsyLe2qL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zOW87LHq17yyztXVoba5q87x1LHCvNPDzOW87LLZ1/fK1rLho6jK1NDQo6mht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v7yy7KOo1f7J86OpDQo8L3A+DQo8cD4NCgm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LTV1c/gudi55raovfjQ0L+8suyjqNX+yfOjqaOsyLe2qMTixrjTw8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O5aOpuavKvg0KPC9wPg0KPHA+DQoJttS/vLLso6jV/snzo6m6z7jxtcT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1NrK0L3wv9i8r83FuavLvs341b65q8q+Nbj2uaTX98jVoaO5q8q+xtrC+qOst/u6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9bz+tcSjrLDswO3GuNPDytbQ+KGjDQo8L3A+DQo8cD4NCgmjqMH5o6nGuNP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5q8q+veHK+Lrzo6y3+7rPxrjTw8z1vP61xKOs08m5q8u+0+vGuNPDyMvUsceptqn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OssOzA7dPQudjGuNPDytbQ+KGjsru3+7rPxrjTw8z1vP61xKOssrvT6Ma408Oho8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tTTw8bazqrI/bj21MKho8rU08PG2sL6v7y6y7rPuPG1xKOs0+jS1NX9yr3GuNPDo7u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SjrLK70+jGuNPDoaMNCjwvcD4NCjxwPg0KCc7loaLQvdfKtP3T9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LTV1bmry77QvbPqudzA7bDst6i6zbyo0Ke53MDtsOy3qMnzusu687eit8W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fmhorzNwsnT67zgtr0NCjwvcD4NCjxwPg0KCbG+tM7V0Ma4uaTX96OsueGzuaG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aGxtcTUrdTyo6zRz737xarQ6df3vNmhouHfy73O6LHXo6yy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0L3wv9i8r83FvM3Or7DsuavK0rrNyee74bj3t7284La9oaMNCjwvcD4NCjxwPg0KCcbf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ysLP7g0KPC9wPg0KPHA+DQoJMS64+b7d0t/H6bfAv9i5pNf309C52NKqx/OjrNTa1dDG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xLj3uPa7t73ao6y/vMn60OvX1LG4v9rV1qOsx9K49sjLobDL1b+1wuuhsc6qwszC6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G+uau45tPJzKnW3b3wyNq547OhzbbXyrncwO25q8u+uLrU8L3iys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nRr7Xnu7CjujA1MjMtODIxMjAxOTM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yMn6DQo8L3A+DQo8cD4NCgnXydGvyrG85KO6uaTX98jVOKHDMzCjrTEyocMwMKGiMTS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OKHDMDANCjwvcD4NCjxwPg0KCbXY1rejusyp1t3K0NPAtqi2q8K3Mjg4usXMqdbdvfDI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N7rFwqUNCjwvcD4NCjxwPg0KCT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wMDkvMDIvNWY0ZjQ3Y2MzODkx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IiB0YXJnZXQ9Il9ibGFuayI+vfDI2rnjs6HNttfKudzA7bmry765q7+q1dDGuLjazru8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qMP7se0uZG9jeDwvY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1ADDDBCAB37AC07B9973D74C23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1ADDDBCAB37AC07B9973D74C23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