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Oct 2020 11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1AFE74F714503E9F8E494ED855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1AFE74F714503E9F8E494ED855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v9i8r83Fu6rMqbmry77V0Ma41dDGuNfbus/Kws7xsr/W97ncoaLStc7xsr/W97nc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us+55rK/0rXO8dSxuPcxw/s8L2gyPiA8ZGl2PjxwPg0KCc6qwvrX47mry76+rdOq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5s/yyee74bmrv6rV0Ma4oaO+38zlysLP7rmruObI58/Co7oNCjwvcD4NCjxwPg0KCdK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PK96Q0KPC9wPg0KPHA+DQoJytC98L/YvK/Nxc/CyvTMqdbdytC7qsypuaTStb/Yucm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W99KqtNPKwrn609DXyrL6yNrXytPrzbbXyqGiufrT0NfKsvqy+qOoucmjqcio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vLC498Dg1K3Bz7rNsvrGt7XEz/rK29K1zvGhow0KPC9wPg0KPHA+DQoJtv6ho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uau/qtXQxrjX27rPysLO8bK/1ve53DHD+6Gi0rXO8bK/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+e/2LrPueayv9K1zvHUsTHD+6G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3wyNq/2LnJvK/Nxc/CyvTMqdbdytC7qsypuaTStb/Yucm+rdOq09DP3rmry7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/gudjIy9SxuNrOu7zyvemx7Q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D4NCgkJCQk8cD4NCgkJCQkJtaXO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DQoJCQkJPC9wPg0KCQkJPC90ZD4NCgkJCTx0ZD4NCgkJCQk8cD4NCgkJCQkJuNr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jLyv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5pNf31rDE3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OmxrjM9bz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vNO31s/u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xwPg0KCQkJCQnMqdbdytC7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/Yucm+rdOq09DP3rmry7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27rPDQoJCQkJPC9wPg0KCQkJCTxwPg0KCQkJCQnKws7xsr/W97n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i61PC1s72ooaK5q87EtKbA7brNzsTD2Lmk1/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xNDQ1KOs1tC5srWz1LGjrMTqweQ0MNbcy+rS1M/Co6z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qOs1tDOxM7Ew9jA4KGivq28w8DgoaK3qMLJwOChosnnu+HV/tbOwOC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3MDtwOC8sM/gudjXqNK1o7u+39PQNcTq0tTJz87Ew9ihorWzvajP4LnYuaTX976twPqj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98DguavOxNC01/ejrNPQvc+6w7XE1f6y38DtwtvLrsa9us3OxNfW0LTX98TcwaajrM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b2ZmaWNloaJQUFS1yLOj08Ow7LmryO28/qGj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6vSu8H3tPPRp7HP0rWjrLvyvt/T0DXE6tLUyc+7+rnY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Tz0M25+sbzzsTD2Lmk1/e+rcD6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Stc7xsr/W97n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i61PDK0LOhv6q3ormk1/eho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TqweQ0MNbcy+rS1M/Co6yxvr/GvLDS1MnP0afA+q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vfDI2qGiw7PS17XIz+C52Neo0rWjrL7f09A1xOrS1MnPz+C52Ljazru5pNf3vq3A+qO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zvGyv8PFudzA7bmk1/eho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ubK1s9Sx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357/YDQoJCQkJPC9wPg0KCQkJCTxwPg0KCQkJCQm6z7nm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vajBorrNzerJxrj3z+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uLrU8Lj3wOC6z82s0K3S6bXExvCy3aGiyfO6y7rNt+fP1cbAucC5pNf3o6y4utTw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zazWtNDQx+m/9qOsuLrU8NOmy9+6zcvfy8/Kws7x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Iq8jV1saxvr/GvLDS1MnP0afA+qOst6jCyc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7M+kt+fP1b/Y1sbP4LnY0rXO8aOsvt+xuNK7tqi1xM7E19bQtNf3xNzBpqG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tC5srWz1L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/aGisajD+8z1vP4NCjwvcD4NCjxwPg0KCaOo0rujqbv5sb7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7f09DW0LuqyMvD8bmyus25+rn6vK6jrN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Iu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hor7fsbjBvLrDtcTWsNK1stnK2KO7DQo8L3A+DQo8cD4NCgkzLr7f09DBvLrDtcS+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brNzcW207rP1/fS4sq2o6y+37G4wsTQ0LjazrvWsNTwy/mx2NDrtcTXqNK1vLzE3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7f09DBvLrDtcTQxMDty9jWyrrNye3M5cvY1s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2s67y/nQ6NKqtcTG5Mv7zPW8/qOouL28/jGjusyp1t3K0L3wyNq/2LnJvK/Nxc/CyvT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qsypuaTStb/Yucm+rdOq09DP3rmry765q7+q1dDGuM/gudjIy9SxuNrOu7zyvemx7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nT0M/CwdDH6dDO1q7Su7XEsru1w9Omxri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3Ln90MzKwrSmt6O78tLy1rDStbLZyti1yLG7taXOu7Smt9a1xMjL1LG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J0M60veKz/bzNwsm0prfWu/LV38nmz9POpbzNzqW3qNX91Nq908rc09C52Lv6udj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Nf3s/a94cLbtcTIy9Sxo7sNCjwvcD4NCjxwPg0KCTMu09DV/rLfuea2qLvy0K3S6cP3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xMNTCOMjVx7Cyu7XDveLGuKGiwOu/qs/WuaTX97WlzrujqLjazrujqbXEyMv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PQ0c/W2LK7wbzQxdPDvMfCvLXEo7sNCjwvcD4NCjxwPg0KCTUu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5raosru1w8a408O1xMbky/vH6dDOtcTIy9SxoaMNCjwvcD4NCjxwPg0KCcvE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PC9wPg0KPHA+DQoJo6jSu6OpsajD+7rN18q48cnzsukNCjwvcD4NCjxwPg0KCT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dPDzfjC57Gow/u1xLe9yr29+NDQoaOxqMP71d/Q6L2rsajD+9fK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o6yyotLUobDTpsa4taXOuyu42s67K9DVw/uhsdDOyr3D/MP7o6y3osvN1sG159fT08r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jcyMjA1MUBxcS5jb22how0KPC9wPg0KPHA+DQoJsajD+9Xfv8m1x8K8ytC98L/YvK/N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+NW+o6h3d3cudHpqcmtnLmNvbaOpz8LU2LKizO7QtKG2zKnW3crQu6rMqbmk0rW/2LnJ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z965q8u+1dDGuLmk1/fIy9SxsajD+7HtobejqLi9vP4yo6mhow0KPC9wPg0KPHA+DQoJ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A0KPC9wPg0KPHA+DQoJMjAyMMTqOdTCMcjVoaoyMDIwxOoxMNTCOMjVz8LO5zY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xqMP7ssTBzw0KPC9wPg0KPHA+DQoJo6gxo6mhtsyp1t3K0Luq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9i5yb6t06rT0M/euavLvtXQxri5pNf3yMvUsbGow/ux7aG3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fzG2jK058PiudrV/cPmssrJq9XVxqyjqLXn19PV1caso6m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7bfd1qTJqMPovP6juw0KPC9wPg0KPHA+DQoJo6g0o6nP4LnY0afA+qOo0afOu6Op1qTK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/qOswfTRp7npufrIy9Sx0OjM4bmpvczT/bK/wfTRp7f+zvHW0NDEyM/WpLXE0afA+tGn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juw0KPC9wPg0KPHA+DQoJo6g1o6nP4LnY1rCzxqGi18q48dakyumhorHt1cPWpMr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7sNCjwvcD4NCjxwPg0KCaOoNqOpz+C52MjO1rDOxLz+oaK5pNf3vq3A+rXI1qTD97LE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juw0KPC9wPg0KPHA+DQoJo6g3o6mhtrj2yMvQxdPDsai45qG3yajD6Lz+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18q48bP1yfMNCjwvcD4NCjxwPg0KCcyp1t3K0LuqzKm5pNK1v9i5yb6t06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j5vt2xqL+818q48cz1vP66zbjazrvQ6Mfzo6zSwL7dsai/vMjL1LHM4bmptcTQxc+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aOxqMP7vdjWubrzo6y42s671dDGuLzGu67K/dPrsajD+8i3yM/Iy8r9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u7XN09oxOjOjrLe9v8m/qr+8oaO077K7tb2/qr+8scjA/bXEo6y6y7z1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uMO42s671dDGuKGjDQo8L3A+DQo8cD4NCgk1Lsbky/v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xqL+8yMvUsdOmyM/V5tTEtsG5q7jmus3P4LnY0qrH86OssLS5q7jmus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yrXM7tC009C52NDFz6KjrNTa1dDGuMiruf2zzLbU19S8urGow/vQxc+itcTV5sq10NS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Li61PCjrLeyxarQ6df3vNnV39K7vq2y6cq1o6y8tMihz/u/vMrU18q48brN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XysHPs/3Urbz+zeKyu9Pozcu72KGjDQo8L3A+DQo8cD4NCgmjqDKjqbGow/ux2N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Lb+tPrJ7bfd1qSju7Gow/vT67+8ytTKudPDtcTJ7bfd1qSx2NDr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Gov7zIy9Sx0OvU2rHKytTHsMihtcPWsM670qrH87XE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o6g0o6nV0Ma4zPW8/tbQuaTX976twPrE6s/e1rjW3MT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aOpsajD+8jL1LHWu7/Jsai/vMrQvfC/2LyvzcXNrNK7xfq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j2uNrOu6Ossru/yc2syrGxqL+8tuC49rjazruhow0KPC9wPg0KPHA+DQoJo6i2/qOp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v7y6y7LJyKG/vMrU0+vX27rPvNO31s/gveG6z7e9yr2ho7+8ytS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OoNTAlo6m6zcPmytSjqDUwJaOpo6zX3LfWzqqw2bfW1saho7+8usuzybyozqq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+bK1LPJvKi6zdfbus+807fW1q66zaGjDQo8L3A+DQo8cD4NCgkxLrHKytSho7HK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+8ytTQzsq9o6yzybyowvq31s6qMTAwt9ajrDYwt9bOqtfutc26z7jxt9bK/c/fo6y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7rXNus+48bfWyv3P39Xfsru1w734yOu689D41dDGuLu3vdqho9b30qqy4srU06bGuNXf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+DKytOmtcTXqNK11qrKtqOssrvWuLaotPO42brNvcyyxKGjscr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kyLsPmytSho8PmytSzybyowvq31s6qMTAwt9ajrDYwt9b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z7jxt9bK/c/fo6y077K7tb3X7rXNus+48bfWyv3P39Xfsru1w734yOu689D41dDGuL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W99KqsuLK1NOmxrjV39eo0rXWqsq21MvTw8uuxr2hotPv0dTX6davse2078Tcwaa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zs/ztciho8PmytTKsbzkoaK12LXjwe3Q0M2o1qqhow0KPC9wPg0KPHA+DQoJMy7X27rP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vq3J87rLt/u6z7zTt9bM9bz+tcSjrMO/z+7M9bz+vNMxt9ajrNfuuN+yu7XDs6y5/TW3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4NfKuPHWpLC01+6437y2sfDWpMrpzqrXvKOssrvW2Li0vNO31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czlvOwNCjwvcD4NCjxwPg0KCbj5vt2/vLrLs8m8qKOssLS42s67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2007jft9a1vbXNt9ajrMi3tqiyzrzTzOW87MjL1LGho8zlvOyx6te8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y2df3ytay4aOoytTQ0KOpobfWtNDQoaMNCjwvcD4NCjxwPg0KCaOoy8S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NX+yfOjqQ0KPC9wPg0KPHA+DQoJttTM5bzsus+48cjL1LGjrLC01dXP4LnYuea2qL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jV/snzo6mjrMi3tqjE4sa408PIy9SxoaMNCjwvcD4NCjxwPg0KCaOozuWjqbmry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v7yy7KOo1f7J86Opus+48bXExOLGuNPDyMvUsdTaytC98L/YvK/Nxbmr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vKvjW49rmk1/fI1aGjuavKvsbawvqjrLf7us/GuNPDzPW8/rXEo6y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B+aOpxrjTww0KPC9wPg0KPHA+DQoJuavKvr3hyvi686Os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NPJuavLvtPrxrjTw8jL1LHHqbapwM22r7rPzayjrLDswO3T0LnY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t/u6z8a408PM9bz+tcSjrLK70+jGuNPDoaPGuNPDyMvUscrU08PG2s6qyP249tTC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tcSjrNPo0tTV/cq9xrjTw6O7v7y6y7K7us+48bXEo6yyu9Po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0L3XyrT90/YNCjwvcD4NCjxwPg0KCbC01dW5q8u+0L2z6rncwO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qNCnudzA7bDst6jJ87rLuvO3orfFoaMNCjwvcD4NCjxwPg0KCcH5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mk1/ejrLnhs7m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9+8Wq0OnX97zZoaLh38u9zuix16OssqK908rcytC98L/YvK/NxbzNzq+w7Lmr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497e9vOC2vaGjDQo8L3A+DQo8cD4NCgnG36GixuTL+8rCz+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Lfx+m3wL/YuaTX99PQudjSqsfzo6zU2tXQxrjD98i3tcS497j2u7e92qOsv7zJ+tDr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1dajrMfSuPbIy6Gwy9W/tcLrobHOqsLMwuuhow0KPC9wPg0KPHA+DQoJMi6xvrmruOb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qzKm5pNK1v9i5yb6t06rT0M/euavLvri61PC94srNoaMNCjwvcD4NCjxwPg0KCd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yMTIwMDg2DQo8L3A+DQo8cD4NCgnBqs+1yMujusDuxa7Kv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8nRr8qxvOSjurmk1/fI1TihwzMwo60xMqHDMDChojE0ocMzMKOtMTihwzA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2Na3o7rMqdbdytDTwLaotqvCtzI4OLrFzKnW3b3wyNq547OhMTe6xcK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DA5LzAyLzVmNGZhNzBiYzg1NDcuZG9je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ruqzKm5q8u+uau/qtXQxri42s67vPK96bywsajD+7HtLmRvY3g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1AFE74F714503E9F8E494ED855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1AFE74F714503E9F8E494ED855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