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2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57764D56A1B2538487198562FD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7764D56A1B2538487198562FD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v9i8r83FtPPX1Mi7uavLvtXQxri5q7jmPC9oMj4gPGRpdj48cD4NCgnOqsL61+O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tDo0qqjrM/Ww+bP8snnu+G5q7+q1dDGuKGjvt/M5crCz+65q7jmyOfPw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Su6GiuavLvrzyvekNCjwvcD4NCjxwPg0KCcrQvfC/2LyvzcXPwsr0zKnW3crQtPPX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r/GvLzT0M/euavLvtb30qq008rCu7e+s7zssuK8vMr10dC3oqGiu7e+s7zgsuLStc7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KnW3crQvfDI2r/Yucm8r83Fz8LK9Myp1t3K0LTz19TIu7zssuK/xry809DP3rmry7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/gudjIy9SxuNrOu7zyvemx7SZuYnNwOw0KPC9wPg0K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ib3JkZXJjb2xvcj0iIzAw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y+yv8PFDQoJCQkJPC9wPg0KCQkJPC90ZD4NCgkJCTx0ZD4NCgkJCQk8cD4NCgkJCQk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cD4NCgkJCTwvdGQ+DQoJCQk8dGQ+DQoJCQkJPHA+DQoJCQkJCcjLyv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5pNf31rDE3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OmxrjM9bz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vNO31s/u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Pg0KCQkJCTxwPg0K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89fUyLu87LLiv8a8vNPQz965q8u+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ssbO8bK/DQoJCQkJPC9wPg0KCQkJCTxwPg0KCQkJCQmz9sT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DswO3P1r3wytW4trrN0vjQ0L3hy+PStc7xo6y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8MjVvMfVy7rN0vjQ0LTmv+7I1bzH1cujrLi61PC498Dgsaix7bbUzeKxqMvNuaTX96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b6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vMa8sM/gudjXqNK1o7vK7M+kssbO8bSmwO2zzNDyvLCyxs7xyO28/qG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1tC5srWz1L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cC2zOy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m7t8bA19y84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9rrDz+7Ev8ewxtrXvLG4uaTX96Osss7T68/uxL/Hosy4o6yyotbGtqjP7sS/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1/e8xruuo6yxo9aku7fGwLGouObWysG/o6y4utTwu7e+s7y8yvXXydGvus23/s7xo6z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8bAyfO1yLmk1/eho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qweQ0MNbcy+rS1M/Co6yxvr/GvLDS1MnP0afA+iy7t7Gjz+C52Neo0rWjrLPW09D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wLmks8zKptakyum6zc/g06bA4LHwtce8x9akyumju77f09A1xOrS1MnPu7fGwL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8L3A+DQoJCQk8L3RkPg0KCQkJPHRkPg0KCQkJCTxwPg0KCQkJCQnW0LmytbP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9azocrSDQoJCQkJPC9wPg0KCQkJCTxwPg0KCQkJCQmyydH5yMvUs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4utTwu7e+s7zssuLP1rOhssnR+bXIz+C52Lmk1/e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Tz16i8sNLUyc/Rp8D6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vOyy4tDQ0rXP4LnY18rWytakyumho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D4NCgm2/qGi1dDGuMjLyv0NCjwvcD4NCjxwPg0KCbG+tM6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zvGyv7P2xMkxw/uhosC2zOy5q8u+u7e+s8bAvNu8vMr119y84DHD+6Giz9azocrSssnR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how0KPC9wPg0KPHA+DQoJyP2horGow/vM9bz+DQo8L3A+DQo8cD4NCgmjqNK7o6m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MS6+39PQ1tC7qsjLw/G5srrNufq5+ryuo6zX8crY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rP3Leous23qMLJo6zTtbuk1tC5+rmysvq1s8Hstby6zcnnu+HW99Ll1sa2y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sa30NC2y9X9oaK+37G4wby6w7XE1rDStbLZytijuw0KPC9wPg0KPHA+DQoJ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XEvrTStb6ryfG6zc3FttO6z9f30uLKtqOsvt+xuMLE0NC42s671rDU8Mv5sdjQ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juw0KPC9wPg0KPHA+DQoJNC6+39PQwby6w7XE0MTA7cvY1sq6zcntzOXL2NbK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uNrOu8v50OjSqrXExuTL+8z1vP6jqLi9vP4xo7rMqdbdytC98Mja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zcXPwsr0zKnW3crQtPPX1Mi7vOyy4r/GvLzT0M/euavLvrmrv6rV0Ma4z+C52M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6bHto6kNCjwvcD4NCjxwPg0KCaOotv6jqdPQz8LB0Mfp0M7WrtK7tcSyu7XD06bGu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srcuf3QzMrCtKa3o7vy0vLWsNK1stnK2LXIsbu1pc67tKa31rXE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snQzrS94rP9vM3CybSmt9a78tXfyebP086lvM3Opbeo1f3U2r3T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/q52MnzsunJ0M601/ez9r3hwtu1xMjL1LGjuw0KPC9wPg0KPHA+DQoJMy7T0NX+st+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rdLpw/fItzIwMjDE6jEw1MI4yNXHsLK7tcO94sa4oaLA67+qz9a5pNf3taXOu6OouNr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sNCjwvcD4NCjxwPg0KCTQu09DRz9bYsrvBvNDF08O8x8K8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63qMLJt6i55rnmtqiyu7XDxrjTw7XExuTL+8fp0M61xMjL1L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tXQxrizzNDyDQo8L3A+DQo8cD4NCgmjqNK7o6mxqMP7us3XyrjxyfOy6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6xqMP7t73KvQ0KPC9wPg0KPHA+DQoJ08PN+MLnsajD+7XEt73Kvb340NCho7Gow/vV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qMP718rBz7TysPyjrLKi0tShsNOmxri1pc67K7jazrsr0NXD+6Gx0M7KvcP8w/ujrLei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19PTys/ko7p0emR6cmpja2pAMTYzLmNvbaGjDQo8L3A+DQo8cD4NCgmxqMP71d+/ybXH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v9i8r83FuavLvs341b6jqHd3dy50empya2cuY29to6nPwtTYsqLM7tC0obbMqdbdytC08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7LLiv8a8vNPQz965q8u+1dDGuLmk1/fIy9SxsajD+7HtobejqLi9vP4y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6xqMP7yrG85A0KPC9wPg0KPHA+DQoJMjAyMMTqOdTCMcjVoaoyMDIwxOoxMNT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U6MzChow0KPC9wPg0KPHA+DQoJMy6xqMP7ssTBzw0KPC9wPg0KPHA+DQoJo6gxo6m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Tz19TIu7zssuK/xry809DP3rmry77V0Ma4uaTX98jL1LGxqMP7se2ht6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b38xtoytOfD4rna1f3D5rLKyavV1caso6i159fT1dXGrK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6Opye233dakyajD6Lz+o7sNCjwvcD4NCjxwPg0KCaOoNKOpz+C52NGnwPqjqN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yunJqMPovP6jrMH00ae56bn6yMvUsdDozOG5qb3M0/2yv8H00ae3/s7x1tDQxMjP1qS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p867yajD6Lz+o7sNCjwvcD4NCjxwPg0KCaOoNaOpz+C52Naws8ahotfKuPHWpMrpoaKx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cmow+i8/qO7DQo8L3A+DQo8cD4NCgmjqDajqc/gudjIztawzsS8/qGiuaTX976twPq1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yajD6Lz+o7sNCjwvcD4NCjxwPg0KCaOoN6Opoba49sjL0MXTw7GouOaht8mow+i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tfKuPGz9cnzDQo8L3A+DQo8cD4NCgnMqdbdytC089fUyLu87LLi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uPm+3bGov7zXyrjxzPW8/rrNuNrOu9Dox/OjrNLAvt2xqL+8yMvUsczhuam1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+NDQ18q48bP1yfOho7Gow/u92Na5uvOjrLjazrvV0Ma4vMa7rsr90+uxqMP7yLfIz8jL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TprK7tc3T2jE6M6Ost72/yb+qv7yho7Tvsru1vb+qv7yxyMD9tcSjrLrLvPW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78sihz/u4w7jazrvV0Ma4oaMNCjwvcD4NCjxwPg0KCTUuxuTL+9ei0uLKws/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bGov7zIy9Sx06bIz9Xm1MS2wbmruOa6zc/gudjSqsfzo6ywtLmruOa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yOfKtczu0LTT0LnY0MXPoqOs1NrV0Ma4yKu5/bPMttTX1Ly6sajD+9DFz6K1xNX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7zIt9DUuLrU8KOst7LFqtDp1/e82dXf0ru+rbLpyrWjrLy0yKHP+7+8ytTXyrjxus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sajD+9fKwc+z/dStvP7N4rK70+jNy7vYoaMNCjwvcD4NCjxwPg0KCaOoMqOpsajD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udPD1NrT0NCnxtrE2rXEtv60+sntt93WpKO7sajD+9Prv7zK1Mq508O1xMntt93WpLHY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oaMNCjwvcD4NCjxwPg0KCaOoM6Opsai/vMjL1LHQ69TascrK1MewyKG1w9awzrvSqsfz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qTK6aGjDQo8L3A+DQo8cD4NCgmjqDSjqdXQxrjM9bz+1tC5pNf3vq3A+sTqz97WuNbc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1o6mxqMP7yMvUsda7v8mxqL+8ytC98L/YvK/Nxc2s0rvF+rTO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1xNK7uPa42s67o6yyu7/JzazKsbGov7y24Lj2uNrOu6GjDQo8L3A+DQo8cD4NCgm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LrLDQo8L3A+DQo8cD4NCgm/vLrLssnIob+8ytTT69fbus+807fWz+C94brPt73KvaGj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yxs7xsr+z9sTJv7zK1LD8wKixysrUo6g1MCWjqbrNw+bK1KOoNTAlo6mjrNfct9bO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xqO7v7y6y7PJvKjOqrHKytSzybyooaLD5srUs8m8qLrN19u6z7zTt9bWrrrNoaO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zOy5q8u+u7fGwNfcvOC6zc/Ws6HK0rLJ0fnIy9SxtcS/vLrLssnIocPmytS3vcq9o6z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2bfW1saju7+8usuzybyozqrD5srUs8m8qLrN19u6z7zTt9bWrrrN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crK1KGjscrK1LLJyKGx1b7tv7zK1NDOyr2jrLPJvKjC+rfWzqoxMDC31qOsNjC31s6q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PG31sr9z9+jrLTvsru1vdfutc26z7jxt9bK/c/f1d+yu7XDvfjI67rz0PjV0Ma4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iytTTpsa41d/T67jazrvP4MrK06a1xNeo0rXWqsq2o6yyu9a4tqi087jZus29zLLE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rG85KGitdi148Ht0NDNqNaqoaMNCjwvcD4NCjxwPg0KCTIuw+bK1KGjw+bK1LPJvKj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NjC31s6q1+61zbrPuPG31sr9z9+jrLTvsru1vdfutc26z7jxt9bK/c/f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rz0PjV0Ma4u7e92qGjw+bK1Nb30qqy4srU06bGuNXf16jStdaqyrbUy9PDy67GvaGi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1q+x7bTvxNzBpqGi0sex7dDOz/O1yKGjw+bK1MqxvOShorXYtePB7dDQzajW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tfbus+807fWoaO+rcnzusu3+7rPvNO31sz1vP61xKOsw7/P7sz1vP680zG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7K7tcOzrLn9NbfWo6jNrMDg18q48daksLTX7rjfvLax8NakyunOqte8o6yyu9bYuLS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o6jI/aOpzOW87A0KPC9wPg0KPHA+DQoJuPm+3b+8usuzybyo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rvV0Ma4vMa7rsr9MaO6MbXEscjA/bTTuN+31rW9tc231qOsyLe2qLLOvNP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yztXVoba5q87x1LHCvNPDzOW87LLZ1/fK1rLho6jK1NDQo6mht9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LxKOpv7yy7KOo1f7J86OpDQo8L3A+DQo8cD4NCgm21MzlvOy6z7jx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c/gudi55raovfjQ0L+8suyjqNX+yfOjqaOsyLe2qMTixrjTw8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O5aOpuavKvg0KPC9wPg0KPHA+DQoJttS/vLLso6jV/snzo6m6z7jxtcT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0L3wv9i8r83FuavLvs341b65q8q+Nbj2uaTX98jVoaO5q8q+xtrC+qOst/u6z8a408P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DswO3GuNPDytbQ+KGjDQo8L3A+DQo8cD4NCgmjqMH5o6nGuNPDDQo8L3A+DQo8cD4N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rzo6y3+7rPxrjTw8z1vP61xKOs08m5q8u+0+vGuNPDyMvUsceptqnAzbav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dPQudjGuNPDytbQ+KGjsru3+7rPxrjTw8z1vP61xKOssrvT6Ma408Oho8a408PIy9Sx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zqrI/bj21MKho8rU08PG2sL6v7y6y7rPuPG1xKOs0+jS1NX9yr3GuNPDo7u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0+jGuNPDoaMNCjwvcD4NCjxwPg0KCc7loaLQvdfKtP3T9g0KPC9wPg0KPHA+DQo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y77QvbPqudzA7bDst6i6zbyo0Ke53MDtsOy3qMnzusu687eit8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zNwsnT67zgtr0NCjwvcD4NCjxwPg0KCbG+tM7V0Ma4uaTX96OsueGzuaGw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aGxtcTUrdTyo6zRz737xarQ6df3vNmhouHfy73O6LHXo6yyor3TytzK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r83FvM3Or7DsuavK0rrNyee74bj3t7284La9oaMNCjwvcD4NCjxwPg0KCcbfoaLG5Mv7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PC9wPg0KPHA+DQoJMS64+b7d0t/H6bfAv9i5pNf309C52NKqx/OjrNTa1dDGuMP3yLe1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t73ao6y/vMn60OvX1LG4v9rV1qOsx9K49sjLobDL1b+1wuuhsc6qwszC6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rG+uau45tPJzKnW3crQtPPX1Mi7vOyy4r/GvLzT0M/euavLvri61PC94srN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J0a+157uwo7owNTIzLTg2MzMwNTYyDQo8L3A+DQo8cD4NCgnBqs+1yMuj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6Gi1tzFrsq/DQo8L3A+DQo8cD4NCgnXydGvyrG85KO6uaTX98jVOKHDMzCjrTEyocMw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wzAwo60xN6HDMzANCjwvcD4NCjxwPg0KCbXY1rejusyp1t3K0NK90qm439DCx/jM1brr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TExMTOw7LmrytINCjwvcD4NCjxwPg0KCTxhIGNsYXNzPSJrZS1pbnNlcnRmaWxl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kYXRhL3VwbG9hZC9maWxlLzIwMDkvMDIvNWY0ZmE4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OS5kb2N4IiB0YXJnZXQ9Il9ibGFuayI+tPPX1Mi7uavLvrmrv6rV0Ma4uNrOu7zyvem8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S5kb2N4PC9h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7764D56A1B2538487198562FD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7764D56A1B2538487198562FD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