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6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5BE7C35E3C30B6AB8B5E83D95D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5BE7C35E3C30B6AB8B5E83D95D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yNq/2LnJvK/NxTIwMjDE6s/CsOvE6rmrv6rV0Ma4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ytC98L/YvK/Nxc/Ww+bP8snnu+G5q7+q1dDGuKGjvt/M5crCz+6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DQo8L3A+DQo8cD4NCgnSu6GivK/NxbzyvekNCjwvcD4NCjxwPg0KCcrQvfC/2LyvzcXO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9Ln609DG89K1o6zStc7xt7bOp7qtuMe98Mjau/q5uc2218qhor3wyNq088r9vt2/qrei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18nRr7f+zvGhosbz0rXV99DFt/7O8aGit+fP1c2218qhorS00rXNttfKoaLKtdK1zbb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+tfiwd6hore/zt2z9tfioaLO79K1udzA7bXIoaMNCjwvcD4NCjxwPg0KCbb+oaL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PC9wPg0KPHA+DQoJsb60zrmrv6rV0Ma4vK/Nxbmry77J87zGt6jO8bK/t6jO8bja1rD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r83Fz8LK9NfTuavLvrLGzvG6y8vj1ve53DHD+6Gi18qy+rncwO3W97ncMcP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j9oaKxqMP7zPW8/g0KPC9wPg0KPHA+DQoJo6jSu6Opu/mxvs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vt/T0NbQu6rIy8PxubK6zbn6ufq8rqOs1/HK2NbQu6rIy8PxubK6zbn6z9y3qLrN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07W7pNbQufq5srL6tbPB7LW8us3J57vh1vfS5dbGtsijuw0KPC9wPg0KPHA+DQoJMi7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Givt+xuMG8usO1xNaw0rWy2crYo7sNCjwvcD4NCjxwPg0KCTMuvt/T0MG8usO1xL60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us3NxbbTus/X99LiyrajrL7fsbjCxNDQuNrOu9aw1PDL+bHY0Ou1xNeo0rW8vM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vt/T0MG8usO1xNDEwO3L2NbKus3J7czly9jWyqO7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zrvL+dDo0qq1xMbky/vM9bz+o6i4vbz+MaO6zKnW3crQvfDI2r/Yucm8r83Fuau/q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PK96bHto6mhow0KPC9wPg0KPHA+DQoJo6i2/qOp09DPwsHQx+nQztau0ru1x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Euyty5/dDMysK0preju/LS8taw0rWy2crYtcixu7Wlzru0prf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sNCjwvcD4NCjxwPg0KCTIuydDOtL3is/28zcLJtKa31rvy1d/J5s/TzqW8zc6lt6j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NPQudi7+rnYyfOy6cnQzrTX97P2veHC27XEyMvUsaO7DQo8L3A+DQo8cD4NCgkzLtPQ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mtqi78tCt0unD98i3MjAyMMTqMTDUwjjI1cewsru1w73ixrihosDrv6rP1rmk1/e1pc67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m1xMjL1LGjuw0KPC9wPg0KPHA+DQoJNC7T0NHP1tiyu8G80MXTw7zHwry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reowsm3qLnmuea2qLK7tcPGuNPDtcTG5Mv7x+nQzrXE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xKGi1dDGuLPM0PINCjwvcD4NCjxwPg0KCaOo0rujqbGow/u6zdfKuPHJ87L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rGow/u3vcq9DQo8L3A+DQo8cD4NCgmyycihzfjC57Gow/u1xLe9yr29+NDQ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d/Q6L2rsajD+9fKwc+08rD8o6yyotLUobDTpsa4taXOuyu42s67K9DVw/uhsdDOyr3D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osvN1sG159fT08rP5KO6dHpmY2tnQDE2My5jb22how0KPC9wPg0KPHA+DQoJsajD+9Xf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ytC98L/YvK/Nxbmry77N+NW+z8LU2LKizO7QtKG2zKnW3crQvfDI2r/Yucm8r83F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ajD+7HtobejqLi9vP4yo6mhow0KPC9wPg0KPHA+DQoJMi6xqMP7yrG85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MTqOdTCMcjVoaoyMDIwxOoxMNTCOMjVz8LO5zY6MD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qMP7ssTBzw0KPC9wPg0KPHA+DQoJo6gxo6mhtsyp1t3K0L3wyNq/2LnJvK/Nx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x7aG3o7sNCjwvcD4NCjxwPg0KCaOoMqOpvfzG2jK058PiudrV/cPmssrJq9XV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19PV1caso6mjuw0KPC9wPg0KPHA+DQoJo6gzo6nJ7bfd1qTJqMPovP6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0o6nP4LnY0afA+qOo0afOu6Op1qTK6cmow+i8/qOswfTRp7npufrIy9Sx0OjM4bmp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yM/WpLXE0afA+tGnzrvJqMPovP6juw0KPC9wPg0KPHA+DQoJo6g1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rCzxqGi18q48dakyumhorHt1cPWpMrpyajD6Lz+o7sNCjwvcD4NCjxwPg0KCaOoNqO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1rDOxLz+oaK5pNf3vq3A+rXI1qTD97LEwc/JqMPovP6juw0KPC9wPg0KPHA+DQoJo6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yMvQxdPDsai45qG3yajD6Lz+oaMNCjwvcD4NCjxwPg0KCTQu18q48bP1yf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rQvfC/2LyvzcXIy8Gm18rUtLK/uPm+3bGov7zXyrjxzPW8/rrNuNrOu9Dox/OjrNLA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zhuam1xNDFz6K9+NDQ18q48bP1yfOho7Gow/u92Na5uvOjrL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qMP7yLfIz8jLyv21xLHIwP3TprK7tc3T2jE6M6Ost72/yb+qv7yho7Tvsru1v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rLvPW42s671dDGuLzGu6678sihz/u4w7jazrvV0Ma4oaMNCjwvcD4NCjxwPg0KCTUu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DQo8L3A+DQo8cD4NCgmjqDGjqbGov7zIy9Sx06bIz9Xm1MS2wbmruOa6zc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wtLmruOa6zbjazrvSqsfzyOfKtczu0LTT0LnY0MXPoqOs1NrV0Ma4yKu5/bPM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1xNXmyrXQ1KGi17zIt9DUuLrU8KOst7LFqtDp1/e82dXf0ru+rbLpyrWjrL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tTXyrjxus3GuNPD18q48aGjsajD+9fKwc+z/dStvP7N4rK70+jNy7vY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sajD+7HY0OvKudPD1NrT0NCnxtrE2rXEtv60+sntt93WpKO7sajD+9Prv7zK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ntt93WpLHY0OvSu9bCoaMNCjwvcD4NCjxwPg0KCaOoM6Opsai/vMjL1LHQ69Tascr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awzrvSqsfztcTT0LnY1qTK6aGjDQo8L3A+DQo8cD4NCgmjqDSjqdXQxrjM9bz+1t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sTqz97WuNbcxOqhow0KPC9wPg0KPHA+DQoJo6g1o6mxqMP7yMvUsda7v8mxqL+8ytC98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c2s0rvF+rTOuau/qtXQxri1xNK7uPa42s67o6yyu7/JzazKsbGov7y24Lj2uNrOu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m/vLrLDQo8L3A+DQo8cD4NCgm/vLrLssnIob+8ytTT69fbus+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4brPt73KvaGjv7zK1LD8wKixysrUo6g1MCWjqbrNw+bK1KOoNTAlo6mjrNfct9bOqr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v7y6y7PJvKjOqrHKytSzybyooaLD5srUs8m8qLrN19u6z7zTt9bWrrrN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crK1KGjscrK1LLJyKGx1b7tv7zK1NDOyr2jrLPJvKjC+rfWzqoxMDC31qOsNjC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rPuPG31sr9z9+jrLTvsru1vdfutc26z7jxt9bK/c/f1d+yu7XDvfjI67rz0PjV0Ma4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1vfSqrLiytTTpsa41d/T67jazrvP4MrK06a1xNeo0rXWqsq2o6yyu9a4tqi087jZus2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yrG85KGitdi148Ht0NDNqNaqoaMNCjwvcD4NCjxwPg0KCTIuw+bK1KGjw+bK1LPJ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NjC31s6q1+61zbrPuPG31sr9z9+jrLTvsru1vdfutc26z7jxt9bK/c/f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7rz0PjV0Ma4u7e92qGjw+bK1Nb30qqy4srU06bGuNXf16jStdaqyrbUy9PDy67G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Nfp1q+x7bTvxNzBpqGi0sex7dDOz/O1yKGjw+bK1MqxvOShorXYtePB7dDQzajWq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tfbus+807fWoaO+rcnzusu3+7rPvNO31sz1vP61xKOsw7/P7sz1vP68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1+6437K7tcOzrLn9NbfWo6jNrMDg18q48daksLTX7rjfvLax8NakyunOqte8o6yyu9bY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o6mhow0KPC9wPg0KPHA+DQoJo6jI/aOpzOW87A0KPC9wPg0KPHA+DQoJuPm+3b+8usu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jazrvV0Ma4vMa7rsr9MaO6MbXEscjA/bTTuN+31rW9tc231qOsyLe2qLLOvNP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OW87LHq17yyztXVoba5q87x1LHCvNPDzOW87LLZ1/fK1rLho6jK1NDQo6mht9a00N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LxKOpv7yy7KOo1f7J86OpDQo8L3A+DQo8cD4NCgm21M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LTV1c/gudi55raovfjQ0L+8suyjqNX+yfOjqaOsyLe2qMTixrjTw8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O5aOpuavKvg0KPC9wPg0KPHA+DQoJttS/vLLso6jV/snzo6m6z7jxtcT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NrK0L3wv9i8r83FuavLvs341b65q8q+Nbj2uaTX98jVoaO5q8q+xtrC+qOst/u6z8a4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LDswO3GuNPDytbQ+KGjDQo8L3A+DQo8cD4NCgm5q8q+veHK+Lrzo6y3+7rPxrjT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08nTw8jLtaXOu9PrxrjTw8jL1LHHqbapwM22r7rPzayjrLDswO3T0LnY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t/u6z8a408PM9bz+tcSjrLK70+jGuNPDoaPGuNPDyMvUscrU08PG2s6qyP249tTC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+8usu6z7jxtcSjrNPo0tTV/cq9xrjTw6O7v7y6y7K7us+48bXEo6yyu9PoxrjTw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5aGi0L3XyrT90/YNCjwvcD4NCjxwPg0KCbC01dXTw8jLtaXOu9C9s+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LrNvKjQp7ncwO2w7LeoyfO6y7rzt6K3xaGjDQo8L3A+DQo8cD4NCgnB+a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sb60ztXQxri5pNf3o6y54bO5obC5q7+qoaLGvbXI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NSt1PKjrNHPvfvFqtDp1/e82aGi4d/Lvc7osdejrLKivdPK3MrQvfC/2LyvzcW8zc6v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us3J57vhuPe3vbzgtr2how0KPC9wPg0KPHA+DQoJxt+hosbky/vKws/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j5vt3S38fpt8C/2Lmk1/fT0LnY0qrH86Os1NrV0Ma4w/fIt7XEuPe49ru3vdqjrL+8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sbi/2tXWo6zH0rj2yMuhsMvVv7XC66GxzqrCzMLroaMNCjwvcD4NCjxwPg0KCTIu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tC98L/YvK/NxcjLwabXytS0sr+4utTwveLKzaGjDQo8L3A+DQo8cD4NCgn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MjEyMDE4MQ0KPC9wPg0KPHA+DQoJwarPtcjLo7rO4sWuyr+hotHuxa7Kv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nRr8qxvOSjurmk1/fI1TihwzMwo60xMqHDMDChojE0ocMzMKOtMTihwzA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12Na3o7rMqdbdytDTwLaotqvCtzI4OLrFzKnW3b3wyNq547OhMTe6xcKl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SBjbGFzcz0ia2UtaW5zZXJ0ZmlsZS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yMDA5LzAyLzVmNGZhYzM3OTYxMjcuZG9je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syp1t3K0L3wv9i8r83Fuau/qtXQxri42s67vPK96bywsajD+7HtLmRvY3g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5BE7C35E3C30B6AB8B5E83D95D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5BE7C35E3C30B6AB8B5E83D95D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