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DC598B39DDFB63A821A7D7F1A1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C598B39DDFB63A821A7D7F1A1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4NG1o6zSu8DN08DS3aO/PC9oMj4gPGRpdj48cD4mbmJzcDsmbmJzcDsmbmJzcDsgvfz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2tPruPbIy9aw0rW3otW5w9zH0M/gudijrNaw0rXXyrjxyM/WpMXg0bXSu9axuePK3Mfg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1tCjrNPI0tTIy8Gm18rUtLncwO3KpqGiuau5stOq0fjKprrN0MTA7dfJ0a/KprXExeDR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OqsjIw8Who7Wr0rXE2teovNKx7cq+o6y8tLHjzai5/dXiwODF4NG1u/G1w9aw0rXXyrjx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0qrV5tX9s8nOqrTT0rXV36Osudi8/MjU0OjSqrK7ts+12NGnz7C6zcq1vPmjrL74srvE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qLn9xeDRtb7N0ruyvbXHzOyhozwvcD4NCjxwPsjLwabXytS0udzA7cqmo7q/tNbY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3A+DQo8cD4mbmJzcDsmbmJzcDsmbmJzcDsg19S007n6vNK/qsq8vfjQ0Naw0rXXyrjx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yMvBptfK1LS53MDtyqa+zdP+zqombGRxdW87uqy98MG/uN+horei1bnKxs23usO1xNak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JnJkcXVvO6OswazE6rPJzqq7psnPss6807y8yqa8trHwvPi2qM2zv7zIy8r91+624LXE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0ruhozwvcD4NCjxwPiZuYnNwOyZuYnNwOyZuYnNwOyC+3c2zvMajrMS/x7C5+sTa0OjS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tsjLwabXytS016jStcjLssXX3MG/zqo2MDC24M3yo6zG5NbQyc+6o9S81bzKrrfW1q7S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08v509C08zxhIGhyZWY9Imh0dHA6Ly9jYXIuYXV0by5pZmVuZy5jb20vc2VyaWVzLzIw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cmdldD0iX2JsYW5rIj48Zm9udCBjb2xvcj0iIzAwNDI3NiI+PHN0cm9uZz6zx8r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mb250PjwvYT7WrsrXoaO2+NK1vee1xNC9s+q197Lpz9TKvqOstPPQzcbz0rW1xM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19y84NTC0L3Su7DjxNy5u7Tvtb0yzfLUqtfz09KjrLb40L2z6r6twO2hotXQxri+rcDt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ubu077W9Mc3y1Kqho9LytMujrNK7tanE3Lm7u/G1w9bQuN+8ttaw0rXIz9ako6zQvdfK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sOO2vMTcubvU2jE1MDAw1KrX89PSuKG2r6Os1+61zdKyxNy077W9ODAwMNSq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mbmJzcDsmbmJzcDsg1f3Kx7P209rIy8Gm18rUtLncwO25pNf3tcTDwLr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vrAmcmRxdW87o6yyu8nZyMuxp9fFz+C21LmmwPu1xMS/tcSxqLbBwcvWsNK118q48cjP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v86zzKGjttS0y6OstNPKwrbgxOrIy8Gm18rUtLmk1/e1xFJ5YW6yu7jSubbNrKOs1NrL+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MvkyLu009K118q48dakyunE3Lm7tPqx7dK7sr+31rmk1/fE3MGmo6y1q8rHy/vI1L7J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01ti49sjLtcS5pNf3vq3R6aGjJmxkcXVvO8jLwabXytS0udzA7dDo0qqyu7bPtdjT68jL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zai6zdCttfejrNDo0qrU2rmk1/fKtbz51tDC/cL9u/3A27rNxKXBt6Gj09DQqb7f09C3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6bXEtNPStdXfo6y/ycTcsqKyu9K7tqi/vLXDs/bEx9XF18q48dakyumjrLWr1NrKtbzK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1tDItMTcubvTzsjQ09DT4KGjJnJkcXVvO1J5YW7Iz86qo6y009K118q48b/J0tTX986q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tea9xcqvo6y1q9Xm1f3P69Kq1/a6w8jLwabXytS0udzA7bmk1/e1xLTT0rXV37j806a4w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1MnttcTQ6Mfz0aHU8cXg0bWjrNLyzqrU2sq1vMq5pNf31tCjrLfhuLu1xL6t0em++LbU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18q48bj81tjSqqGjPC9wPg0KPHA+uau5stOq0fjKpqO60OjSqsirw+bXqNK11qrKt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X986q0+vIy8DgvaG/tbei1bnX7sPcx9DP4LnY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q7my06rR+Mqmv8nOvcrHvaG/tbW8yqaho77dz6SjrMS/x7C5+sTatMvA4MjLssW0orG4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tsjUttS2ydDOtNe3uM/Jz8jLw8e21NPavaG/tdL7yrO1xLnY16LIyLbIo6zS8rTLzrTA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0KOsuau5stOq0fjKpsjUvau74crHyMjDxdaw0rWjrLTLwODWsNK118q48cjP1qTF4NG1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u+HK3LW9vKu087XEudjXorbIoaM8L3A+DQo8cD4mbmJzcDsmbmJzcDsmbmJzcDsg0rXE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xtK9yfqx7cq+o6y5q7my06rR+MqmysfUy9PD06rR+MqmtcTWqsq2us28vMTco6y9+NDQ0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ycXKs9a4tby1xL/G0ae5pNf31d+jrNXiwODIy7LFtcTK/cG/us3WysG/tNPEs9bWs8y2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1Le007PSu7j2ufq80snnu+G+rbzDt6LVubXEs8y2yLrNvtPD8cn6u+7WysG/tcS437XN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09q5q7my06rR+MqmtcTWqsq2vNy5ucnmvLDTqtH40ae1xLj3uPa31tano6zL+dLUvs3St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sr7Nsci9z7njt7qjrLD8wKjLvcjL06rR+MqmoaLRp9Cj06rR+MqmoaLKs8a306rR+Mqm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K06rR+MqmoaK+xrXq06rR+MqmoaK9ocnt06rR+MqmoaLUy7av06rR+MqmoaLJzM7x06rR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o72h06rR+MqmoaLTqtH4vbLKpqGiwdm0stOq0fjKprXIoaMmbGRxdW87z9bU2qOsuty2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rXE0afJ+rvyysfU2tawtcTSvcqmo6y2vM2ouf3V4sDgxeDRtcuzwPvN6rPJwcvWsNK11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JnJkcXVvO8v7zbjCtqOs08nT2sS/x7DIy7LFvfTIsaOsyee74b3Tyty2yL3PueOjrLmr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yqa1xNC9s+rSss/g06a9z7jfo6zW0LXI0tTJz8uuxr21xLmrubLTqtH4yqbE6tC9xtWx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zfLUqtLUyc+hozwvcD4NCjxwPiZuYnNwOyZuYnNwOyZuYnNwOyC1q8rHo6zMxtK9yfr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z86qo6zSqrPJzqq6z7jxtcS5q7my06rR+Mqmo6zWu82ouf3WsNK118q48cjP1qTF4NG1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zt63qLTvtb2009K1serXvKGjJmxkcXVvO7mrubLTqtH4yqayu8rHxtXNqLXEz/rK26Gi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GjrMjnufvDu9PQvajBosbw1+O5u8irw+a6zdeo0rW1xNaqyrbM5c+1o6zDu9PQzerJ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rSisbijrLrcyN3S19L9tbzAz7DZ0NXX38/yvaG/tc7zx/ijrNTss8m1xLbxwdPTsM/s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s6O086GjJnJkcXVvO9LytMujrMv71riz9qOsz+vSqrPJzqrSu8P7us+48bXEuau5stOq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0OjSqrTT0rXV376tuf2zpMbatcTXqNK10afPsKOsvfjQ0Naqyra7/cDbo6yyos2ouf2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mk1/ejrLvxtcPX47m7tcTKtbz5u/q74aGjPC9wPg0KPHA+0MTA7dfJ0a/KpqO60qq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xrXEyMu48TwvcD4NCjxwPiZuYnNwOyZuYnNwOyZuYnNwOyC+3c2zvMajrLn6xNrQxMDt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ydDT0DQ3LjbN8rXEyLG/2qOssqLH0rTT0rW1xNDEwO3XydGvyqbIuszlu7nQ6NKqsru2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97e9w+a8vMTc1qrKtrXEsrmz5LrNxKXBt6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1eLR+bXEtPOxs76wz8KjrNDEwO3XydGvyqa1xNaw0rXXyrjxyM/WpMXg0bXTyMbkyty7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/Ly4xOrNqLn9xeDRtbvxtcO5+rzSyP28tqGitv68ttDEwO3XydGvyqa1xNGn1LHK/cG/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xcrJ/aGjsru5/aOs0MTA7dGn16i80svvwM/KprbUtMux7cq+srvMq8DWudujuiZsZHF1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1rDStdfKuPG1xMjLysfNprbgo6y1q8bk1tDV5tX9vt+xuLrPuPHQxMDt18nRr8qmu/mx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xNGn1LHItLKisru24KGjJnJkcXVvO9Tay/u/tMC0o6yzyc6q0MTA7dfJ0a/KpsrXz8i+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37G4zerJxrXEyMu48aOs1NrQxMDtyc/P4LbUvaG/taOssqLH0r7f09DA1tPa1vrIy6Gi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1PChota1tcPQxcC1tcTQ1LjxzNi146OstavEv8ew0afUsdbQs/bT2tb6yMvEv7XEss680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yM/WpMXg0bW1xLHIwP2/ycTcwawxMCW2vLK7tb2jrLTztuDK/cjL0afPsNDEwO3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9dbUv8nE3L32vfbKx7P209q49sjL0MvIpLCuusOhos/r0qqw79b619S8ur3ivvbQxMD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u/LV39axvdOz5dfF0MTA7dfJ0a/Q0NK1tcS439C9oaMmbGRxdW870afPsLavu/q1xLK7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yrm1w82ouf3Iz9akuvO1xNGn1LHW0KOsz8rT0MjLxNy5u9Xm1f2zyc6q0rvD+7rPuPG1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36GjJnJkcXVvOzwvcD4NCjxwPiZuYnNwOyZuYnNwOyZuYnNwOyC21LTLo6zL78DPyqa9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4s2ouf3WsNK118q48cjP1qTF4NG1tNPKwtDEwO3XydGv0NDStbXE0afUscrXz8jIt7ao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sbjN6snGtcTIy7jxzNjV96OssqLH0tXm1f3UuNLitNPKwtXiz+7AzdDEwM3BprDv1vr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oaMmbGRxdW87ttTT2sGi1r6008rCuMPWsNK1tcTIy8q/wLTLtaOsx7DG2rXExeDR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9cjrw8W897XEtdrSu7K9oaPV4srHuN/Ntsjro6y1q8rH0qrGvszsuLO6zcWswaayxcTc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u9ixqLXE1rDStaGjJnJkcXVv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C598B39DDFB63A821A7D7F1A1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C598B39DDFB63A821A7D7F1A1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