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EDB447CCA0EC7F7958F9406327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EDB447CCA0EC7F7958F9406327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M7MS/yb291rXAsOzKwrSmuau/qtXQxrjXqNawzfi48dSxMzjD+z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rNxr34zfi48buvyee74dbOwO25pNf3o6y+rdHQvr+jrL72tqj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6jWsM34uPHUsaOsz9a9q9PQudjKws/u1NrMqdbdyMuyxc34uau45sjnz8K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ruhotXQxri42s67vLDIy8r9DQo8L3A+DQo8cD4NCgmxvrTOuau/qtXQxrizx8rQ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1rDN+Ljx1LEzOMP7oaMNCjwvcD4NCjxwPg0KCbb+oaLV0Ma4zPW8/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Q6Lf7us/S1M/C0qrH86O6DQo8L3A+DQo8cD4NCgkxLr7f09C9qtHfx/i7p7yu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vM3K2Leoo6zGt9DQwby6wzsNCjwvcD4NCjxwPg0KCTIuxOrB5NKqx/MxONbcy+rS1MnP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NDDW3Mvq0tTPwqOoMTk4MMTqONTCMzDI1dLUuvOz9sn6o6mjrMTQ0NQ0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xOo41MIzMMjV0tS687P2yfqjqaOsxuTW0MWu0NTS0b3JxMmzx9XyxvPStdawuaS7+bG+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WjrMfSw7+9ycTJMcTqo6zE6sHkv8m3xb/tMcvqo6zX7rbgt8W/7dbBNDXW3Mvqo6i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PH1fLR+MDPsaPP1b3Jt9HWpMP3o6mjuw0KPC9wPg0KPHA+DQoJMy6+37G4ufq80r3M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sr/DxcjPv8m1xLTz16i8sNLUyc/Rp8D6o7vT0LTlo6i+06OpoaK4qL6voaLB97avyMu/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sbmk1/e+rcD6u/Kz1tPQyee5pNaktcSjqMzhuanP4LnY1/TWpLLEwc+jqbvyzOzEv8m9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0KHH+LOj16HIy9Sxvq3J58f4zca89rXEo6zRp8D6v8m3xb/t1sG439bQo6jW0Neo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J7czlvaG/taOsxrfDsrbL1f2jrL7fsbjV/bOjwsTQ0Naw1PC1xMnt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NCjwvcD4NCjxwPg0KCTUuyuzBt8q508PWx8Tcyta7+qOsu+G7+bG+tcS158TUstnX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wsHQyMvUsbK7tcOxqL+8o7oNCjwvcD4NCjxwPg0KCc/W0tu+/MjL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0afJ+qO7sbu7+rnYoaLKwtK1taXOu7THzcvOtML6zuXE6rXEyMvUsaO7vfzI/cTq1Nq7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wtK1taXOu7mk1/fIy9Sxuau/qtXQv7zW0LG7yM+2qM6q09C/vMrU1/ex19DQzq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0vK3uNfvyty5/dDMysK0prejtcTIy9Sxo7vU+LG7v6qz/bmr1rC1xMjL1LGju738yP3E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vbWzvM3V/rzNtKa31rXEyMvUsaO70vLJ5s/TzqW3qM6lvM2xu8u+t6i7+rnYoaK8zbzs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w8XBorC4ydDOtL3hsLi1xMjL1LGju7K7t/u6z7Gov7zM9bz+tcTG5Mv7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/aGi1dDGuLPM0PK6zbe9t6gNCjwvcD4NCjxwPg0KCbG+tM7V0Ma4uaTX97j5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6qhormrxr2hor661fmhotTx08WhsbXE1K3U8qOssLTV1bmrsrzV0Ma4ysLP7qGisajD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usuhosPmytShoszlvOyhor+8suyhormryr66zca408O1yLK91ujX6davyrXK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0rspuauyvNXQxrjKws/uDQo8L3A+DQo8cD4NCgmwtNXVobDKws/IuObW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s24w/ehsbXE1K3U8qOs1NrX6davsajD+8ewzai5/c/gudjN+NW+z/LJ57vhuauyvN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aMNCjwvcD4NCjxwPg0KCSi2/imxqMP70+vXyrjxs/XJ8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Q0KPC9wPg0KPHA+DQoJsb60zrGow/uyydPDsb7Iy8/Ws6GxqMP7t73KvaOssru908rc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zfjJz6Gitee7sLXIt73KvbGow/uhow0KPC9wPg0KPHA+DQoJsajD+7yw18q48cnzus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jIwMjDE6jnUwjjI1aGqoao51MIxMcjVo6jJz87nODozMKGqMTI6MDCjrM/CzucyOjMw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kNCjwvcD4NCjxwPg0KCbGow/u12LXjzqqjuszsxL/Jvb3WtcDOqsPxt/7O8bTzzP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sajD+8qx0OvM4b270tTPwtfKwc+jug0KPC9wPg0KPHA+DQoJKDE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jG057LKyavV1casM9XFOw0KPC9wPg0KPHA+DQoJKDIpufq80rPQyM+1xN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nUrbz+vLC4tNOhvP6jqMH00afIy9Sx0OjM4bmpvczT/bK/1tC5+sH00a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n6oaK+s83i0afA+tGnzrvWpMP3o6mjuw0KPC9wPg0KPHA+DQoJKDMpsb7Iy9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jsNCjwvcD4NCjxwPg0KCSg0KdTa1rDIy9Sxu7nQ6M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jI57Gow/vKsbK7xNzM4bmpo6yx2NDrs9DFtdTazOW87MewzOG5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Sg1KdXQxri42s670qrH87XExuTL+8/gudjWpMP3ssTBz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rGow/vXotLiysLP7qO6DQo8L3A+DQo8cD4NCgkoMSmxqL+8yMvUsbj5vt3X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sttTV1aG2vPLVwqG3uea2qKOs19TQ0M/C1NjM7tC0obbM7MS/yb291rXAuau/qt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zfi48dSxsajD+7HtobejqLi9vP4xo6mjrMnnx/jNxrz2yMvUsczu0LShtszsxL/Jvb3W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eo1rDN+Ljx1LGxqMP7se2ht6OouL28/jGjqbrNobbM7MS/yb291rXA16jWsM34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vPax7aG3o6i4vbz+MqOpoaMNCjwvcD4NCjxwPg0KCSgyKbGov7zIy9Sx06a21Mzhvb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7rHtxNrI3bXE1ebKtdDUoaLXvMi30NS4utTwo6zI59PQsrvV5sq1oaKyu9e8yLe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/vMrUu/LGuNPD18q48TsNCjwvcD4NCjxwPg0KCSgzKbG+tM7V0Ma4v6q/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OjOjrLGow/u94cr4uvOjrMjnsajD+8jLyv2077K7tb2/qr+8scjA/aOs08m91rXAtbO5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i3tqjKx7fxvbW1zb+qv7yxyMD9u/K6y7z1oaLIoc/71dDGuLzGu66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DQpsajD+7fR08OjujEwMNSqo6zP7crc1+61zcn6u+6xo9XPtcSzx9XyvNLNpb+8yfq6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2MCnvNLNpb+8yfqjrMa+z+C52Nakw/e89cPiv7zK1LfR08Ojuw0KPC9wPg0KPHA+DQoJ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1rOhsajD+8qx0Ouy4srU1sfE3MrWu/rT67XnxNSy2df3y67Gva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yKHXvL+81qSjug0KPC9wPg0KPHA+DQoJsai/vMjL1LHGvrG+yMvT0NCnxtrE2rXE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NsajD+8rVt9HGvtakwezIode8v7zWpKOswezIocqxvOS6zbXYtePB7dDQzajWqqOs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wezX99fUtq+3xcb6tKbA7aGjDQo8L3A+DQo8cD4NCgkoyP0pIMPm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xNzK1rv60+u158TUstnX97LiytS6z7jx1d+9+Mjrw+bK1KGjss6808PmytTIy8r9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1q6xyLK71+Mzo7oxtcS42s67o6ywtMq1vMq3+7rPzPW8/rXEyMvK/cPmytSho8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veG5ubuvw+bK1NDOyr2jrML6t9bOqjEwMLfWo6y6z7jxt9bK/c/fzqo2MLfWoaPD5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s6HK6cPmzajWqr+8yfqho8PmytTKsbzkoaK12LXj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KSC807fWz+4NCjwvcD4NCjxwPg0KCbzTt9ax6te8zqqjusiryNXWxrG+v8a80zG31qO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9GnwPq80zO31qOs1tC5srWz1LGjqNSksbi1s9Sxo6m80zK31qOs0afA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u9bYuLS8xsvjo7uz1tPQs/W8tsnnuaTWpLzTMbfWo6zW0Ly2yee5pNakvNMyt9ajrLjf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1qS80zO31qOsyee5pNaksrvW2Li0vNO31qGjDQo8L3A+DQo8cD4NCgkozuUpzOW8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NrD5srUus+48cjL1LHW0KOsuPm+3bGov7zIy9Sx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2s671dDGuLzGu64xOjGxyMD9yLe2qMzlvOy21M/zoaPX3LPJvKjP4M2stcSjrLC0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bFxdDyoaMNCjwvcD4NCjxwPg0KCbGow/vKsc60zOG5qb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1xNTa1rDIy9Sxo6zQ69TawezIoczlvOzNqNaqyrHM4bmptaXOu82s0uKxqL+8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8sihz/vM5bzs18q48aGjDQo8L3A+DQo8cD4NCgnM5bzsserXvLLO1dW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woytTQ0Cmht9a00NCjrNLyv7zJ+rK7t/u6z7Gov7zM9bz+oaK3xcb6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oc/7zOW87NfKuPG78szlvOyyu7rPuPG1yNSt0vKz9s/WyLG27sqxo6y4+b7duNrOu7C0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fcs8m8qLTTuN+31rW9tc231r340NDSu7TO0NS13bK5oaMNCjwvcD4NCjxwPg0K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z+C52M341b65q7K8oaPM5bzsyrG85KGitdi148Ht0NDNqNaqo6y30dPD1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kowfkpv7yy7A0KPC9wPg0KPHA+DQoJttTM5bzsus+48dXfvfjQ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5pNf308nM7MS/yb291rXAsLTT0LnYuea2qNfp1q/Ktcq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3ym5q8q+us3GuNPDDQo8L3A+DQo8cD4NCgm/vLLsus+48bXExOLGuNPDyMvUsaOs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snPuavKvjfM7KOsvdPK3Mnnu+G84La9oaO5q8q+zt7S7NLpu/LT0NLs0um+rbLp1qSy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MjL1LHIt7aozqrE4sa408PIy9Sxo6zHqbapwM22r7rPzayjrMq1yqnAzc7xxcnHsqGj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TJ57vh1NrWsMjL1LGjrNPr1K25pNf3taXOu8ep09DAzbavo6jGuNPDo6m6z82su/L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PJxuSxvsjLsLTT0LnYuea2qNfU0NC94rP9oaMNCjwvcD4NCjxwPg0KCcvEoaLGuNPD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tP3T9rywxuTL+8rCz+4NCjwvcD4NCjxwPg0KCTEuxrjTw8jL1LHT68/gudi12sj9t72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6y3/rTTyefH+LncwO2jrNLAt6i9ycTJobDO5c/V0ru98KGxoaPK17TO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zG2s/ezqoyxOqjrMrU08PG2jK49tTCoaPK1NPDxtrE2rmk18qwtDIyMDDUqi/Uwta0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vbvNqLK51vq30aOpo6zK1NPDxtrC+r+8usu6z7jxuvOjrLmk18qx6te808m12sj9t72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5MTasr/Iy9SxtP3T9ta00NCjrLKiuPm+3bmk1/fKtbyottTN+Ljx1LG9+NDQvKjQp7+8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o6zDv9TCvLDE6tbVvKjQp7+8usuw7Leowe3Q0NbGtqihow0KPC9wPg0KPHA+DQoJMi7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L+8usuyu7rPuPG1xMihz/vGuNPD18q48aOsuPbIy9fUxLHWsNK1o7vBrND4yP249tTC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usvOu9PatbnK/TXD+7XEo6y8tMqxveLGuKO7yte0zsDNtq+6z82sxtrC+r340NC/vLrL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usu6z7jxtcTIy9Sxo6zQ+MepwM22r7rPzayjrL+8usuyu7rPuPHV39Po0tS0x83L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1NrJ58f4zfi48bmk1/fW0KOsse3P1tPF0OO1xKOsv8nTxc/Izca89rW9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1rChow0KPC9wPg0KPHA+DQoJzuWhorzNwsnT67zgtr0NCjwvcD4NCjxwPg0KC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nhs7mhsLmrv6qhosa9tcihor661fmhotTx08WhsbXE1K3U8qOs0c+48bzhs9a55rao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8zQ8rrNserXvKOs0c/L4NXQxri8zcLJo6yx/LmrsOzKwqOs0c+9+8Wq0OnX97zZo6z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Os0ru1qbeiz9bBory0yKHP+7+8yfq1xL+8ytS78sa408PXyrjxoaPV0Ma4uaTX973T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1f3Kvca408PIy9SxsdjQ67f+tNPM7MS/yb291rXAtbO5pM6vtcS42s67t9a5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/rTTuNrOu7fWuaTK086q19S2r7fFxvqho7bUzqW3tL+8ytShosa408O8zcLJtcS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ru+rbLpyrWjrLy0sLTT0LnYuea2qNPo0tTRz8vgtKbA7aGjDQo8L3A+DQo8cD4NCgn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08nM7MS/yb291rXAuLrU8L3iys2how0KPC9wPg0KPHA+DQoJ18nRr7Xnu7Chw8zs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tcDX27rP0K2199fpODg5ODAwMjehow0KPC9wPg0KPHA+DQoJvOC2vbXnu7Chw8zsxL/J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zbmkzq84ODk4MDAxOaGjDQo8L3A+DQo8cD4NCgm4vbz+o7oNCjwvcD4NCjxwPg0KCTGh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IwMDkvMDYvNWY1NDM2NWE5YTQyMy5kb2N4IiB0YXJnZXQ9Il9ibGFuayI+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uau/qtXQxrjXqNawzfi48dSxsajD+7HtLmRvY3g8L2E+IA0KPC9wPg0KPHA+DQoJMqGi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jAwOS8wNi81ZjU0MzYxYTU5NDZkLmRvY3giIHRhcmdldD0iX2JsYW5rIj7M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1rXA16jWsM34uPHUsc3GvPax7S5kb2N4PC9h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m9qtHfx/jIy8Px1f64rszsxL/Jvb3WtcCw7MrCtKY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MjAyMMTqOdTC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EDB447CCA0EC7F7958F9406327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EDB447CCA0EC7F7958F9406327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