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E63E9FD43609F5461E0D85D93F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E63E9FD43609F5461E0D85D93F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yb6v1dDCvCCxvtbcxKm9+NDQscrK1DwvaDI+IDxkaXY+1f63qLjJvq/V0MK8IA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1tzEqb340NCxysrUIDwvUD4NCjxQPqGhoaG/7LGo0bajqLzH1d8gz+6377uqo6m8x9Xf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va3L1cqhyMvBptfK1LS6zcnnu+Gxo9XPzPy78c+ko6wyMDA5xOq9rcvVyqHV/reouMm+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4NH4scrK1L2r09qxvtbcxKm+2dDQo6yxysrUsPzAqLmrzvHUsbmrubK/xsS/v7zK1Lr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0ae/vMrUo6w41MIyOcjVOTowMC0xMTowMCChttDQ1f7WsNK1xNzBprLi0emht6OoQaGi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DE0OjAwLTE2OjMwIKG2yerC26G3o6hBoaJCwOCjqaO7ONTCMzDI1Tk6MDAtMTE6MzCh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27rPobejqNeov8ay47TOo6mjrKG2w/G3qNGnobejqLG+v8ay47TOo6mjrLG+tM6/vMrU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oaLQ7NbdoaLBrNTGuNuhoru0sLKhotHOs8e6zcvex6jK0Mno1sO/vLXjoaM8L1A+DQo8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qrM4dDRtcTKx6Osv7zK1Mq10NDIq7PMt+Kx1aOsv7zK1MbavOSjrL+8yfqyu7XDzOHH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os3Ls6GhozwvUD4NCjxQPqGhoaG/vMn6scrK1LPJvKi8sMP7tM6/ydPaOdTC1tDRrrXH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MvKwr+8ytTN+LLp0a+jrMrWu/q2zNDFz6Ky6dGvus0xNjjQxc+izKi97Mqx0rK9q82s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HM4bmpsunRr7f+zvGhoyjAtNS0o7rQwsDLzfgpPC9QPg0KPFAgYWxpZ249cmlnaHQ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Y29sb3I9I2ZmMDAwMD7Qwsyp1t3Iy7LFzfgoPC9GT05UPjxBIEhSRUY9Ii8iPjxGT05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NmZjAwMDA+d3d3Lnh0enJjLmNuPC9GT05UPjwvQT48Rk9OVCBjb2xvcj0jZmYwMDAw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TlQ+PC9QPjwhLS0gcHVibGlzaF9oZWxwZXJfZW5kIC0tPjwhLS0gZ29vZ2xlX2FkX3N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ZW5kIC0tPjwhLS0g1f3OxMTayN0g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E63E9FD43609F5461E0D85D93F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E63E9FD43609F5461E0D85D93F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