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1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FBA11C9C56A289EF2A823FCA65B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BA11C9C56A289EF2A823FCA65B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ur72tqjPwtTCxvS2r7PH1fK+08Pxyee74dH4wM+xo8/VytS14zwvaDI+IDxkaXY+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Ln6zvHUutfcwO3OwrzSsabX8sjV1vez1tXZv6q5+s7x1Lqzo87xu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vva2qMb0tq+zx9XyvtPD8cnnu+HR+MDPsaPP1crUteOjrNHQvr+yv8rwvNPHv7XY1srU1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zrmk1/ehozwvcD4NCjxwPqGhoaE8c3Ryb25nPrv5tKHR+MDPvfDV/riuyKu27rP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PHA+oaGhobvh0unWuLP2o6y/qtW5s8fV8r7Tw/HR+MDPsaPP1crUteOjrLHq1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Sufq7+bG+0fjAz7Gjz9XWxrbIyKu4srjHoaPK1LXj0qq84bPWsaO7+bG+oaK547iyuMeho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1KGiv8mz1tD4tcTUrdTyo6zKtdDQyee74c2zs+/T67j2yMvVy7unz+C94brPtcTWxrbI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zai5/bj2yMu9ybfR0+vV/riusrnM+c/gveG6z7XEt73KvbPvvK/Xyr3wo6zT68bky/v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9X+st/P4MXkzNejrLGj1c+zx9XyvtPD8cDPxOq7+bG+yfq77qGjPC9wPg0KPHA+oaGh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+9raoo6zX1DIwMTHE6jfUwjHI1cbwo6zG9Lavs8fV8r7Tw/HJ57vh0fjAz7Gjz9XK1LXj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vfHE6srUteO3ts6nuLK4x8irufo2MCW1xLXYx/ijrMP3xOq7+bG+yrXP1siruLK4x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aOo0rujqcTqwvoxNtbcy+qjqLK7uqzU2tCj0afJ+qOpoaKyu7f7us/WsLmk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wM+xo8/Vss6xo8z1vP61xLPH1fK3x7TT0rW+08Pxo6y++b/J1Nq7p7yutdjX1NS4ss680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+08Px0fjAz7Gjz9WhozwvcD4NCjxwPqGhoaGjqLb+o6myzrGjvtPD8dKqsLS55raovcnEy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xo8/Vt9GjrNX+uK621LLOsaO+08Pxvcm30bj40+iyucz5o6yyucz5serXvLK7tc3T2sO/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qMzDUqqGjPC9wPg0KPHA+oaGhoaOoyP2jqbLOsaO+08PxxOrC+jYw1tzL6qOsv8mwtNTC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8wKi7+bSh0fjAz73wus249sjL1cu7p9H4wM+98NTaxNq1xNH4wM+98KGju/m0odH4wM+98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sirtu7Wp7i2o6zDv8jLw7/UwrK7tc3T2jU11KqjrLn6vNK4+b7dvq28w7ei1bm6zc7v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vtcjH6b/2ysrKsbX31fuhozwvcD4NCjxwPqGhoaGjqMvEo6nS0cTqwvo2MNbcy+qhorf7u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zPW8/rXEs8fV8r7Tw/GjrLK708O9ybfRo6y/ybC01MLB7Mihu/m0odH4wM+98KG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BA11C9C56A289EF2A823FCA65B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BA11C9C56A289EF2A823FCA65B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