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7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255BED370681ABEB1C74805F64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55BED370681ABEB1C74805F64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uau/qtXQxrizx8rQyefH+Lmk1/fV3zIww/s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cnnx/i53MDt0+u3/s7xy67GvaOsvq3R0L6/o6y+9raoMjAyMMTquau/qtXQxrjSu8X6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x/i5pNf31d+ho8/WvavT0LnYysLP7tTazKnW3cjLssXN+Lmrsrz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ttTP87ywyMvK/Q0KPC9wPg0KPHA+DQoJtMu0zsPmz/LJ57vhuau/q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efH+Lmk1/fV3zIww/ujrL7fzOXA4LHw0qrH88/qvPvPwrHtoaMNCjwvcD4NCjxwPg0K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8r3pse0NCjwvcD4NCjx0YWJsZSBib3JkZXI9IjE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wOCx8A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MvK/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weQ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UENCgkJCQk8L3A+DQoJCQk8L3RkPg0KCQkJPHRkPg0KCQkJCTxwPg0KCQkJ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TgtMzXW3Mvq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xOowOdTCMTDI1dbBMjAwMsTqMDnUwjEwyNXWrrzks/bJ+qO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lC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N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1LTQw1tzL6qOoMTk4MMTqMDnUwjEwyNXWwTE5ODXE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1q685LP2yfqjq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Q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Q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Nbcy+qjqDE5ODDE6jA51MIxMMjV1sEyMDAyxOowOdTCMTDI1dauvOSz9sn6tcTNy9Lb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LV0Ma4s8zQ8g0KPC9wPg0KPHA+DQoJsb60ztXQxri5pNf308nH+LWzuaT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w/HV/r7Wx6PNt9fp1q+jrLC01dW5q7K81dDGuMrCz+6horGow/uhorHKytShos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iw+bK1KGizOW87KGiv7yy7KGi0dC+v8i3tqjE4sa408PIy9Sxw/u1paGiuavKv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uPayvdbovfjQ0KGjDQo8L3A+DQo8cD4NCgnI/aGisajD+9Dr1qo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9azobGow/u3vcq9oaOxqMP7yrG85KO6MjAyMMTqMDnUwjEwyNWhqjA51MIxMs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MDDWwTExOjMwo6zPws7nMTU6MDDWwTE3OjMwoaOxqMP7tdi146O60r3Sqbjf0MLH+NKp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yczO8dK7usXCpc73suC4scKl0rvCpbTzzPyhow0KPC9wPg0KPHA+DQoJy8Shot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wtNLfx+m3wL/YuaTX99PQudjSqsfzo6zU2tXQxrjD98i3tcS497j2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v7zJ+tfUsbjSu7TO0NTSvdPDv9rV1rvyzt669M78t6e1xE45Nb/a1dajrMfSuPbIy6G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obHOqsLMwuujrM/Ws6Gy4sG/zOXOwrXN09ozNy4zoeajrLKizt64yb/ItcjS7LOj1qLX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MTTM7NPQ1tC437fnz9W12Mf4wsO+08q3tcS/vMn6s/bKvjfM7MTausvL4bzssuLS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sqLHqbaoobYyMDIwxOrMqdbd0r3Sqbjf0MLH+Lmrv6rV0Ma4s8fK0Mnnx/i5pNf3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t87R19Lfx+m3wL/YzfjJz7jm1qr037+8yfqz0MW1yumht6GjDQo8L3A+DQo8cD4NCgm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Evt/M5dKqx/PP6rz7obbMqdbd0r3Sqbjf0MLH+Lmrv6rV0Ma4s8fK0Mnnx/i5pNf3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ho7Gov7zIy9Sxv8m1x8K9zKnW3dK90qm439DCvLzK9bL60rW/qreix/jN+KOo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39DCzfijqbrNobDMqdbdzqK439DCobHOotDFuavW2rrFsum/tM/yyee74bmrsry1xLG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1cKhoyAmbmJzcDsNCjwvcD4NCjxwPg0KCdfJ0a+157uwo7owNTIzo604OTY5MDk2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Xnu7CjujA1MjOjrTg5NjkwMjAyJm5ic3A7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i9vP4x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DA5LzA3LzVmNTVkNDlhYzA4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CIgdGFyZ2V0PSJfYmxhbmsiPjIwMjDE6syp1t3SvdKpuN/Qwsf4uau/qtXQxrizx8rQ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V39DCudq3ztHX0t/H6bfAv9i45taq9N+/vMn6s9DFtcrpLmRvY3g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jIgo7o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DA5LzA3LzVmNTVkNGE0NGIxMWU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MjAyMMTqzKnW3dK90qm439DCx/jJ57mk1dDGuLzy1cIuZG9j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zKnW3dK90qm439DCx/i1s7mk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cyp1t3SvdKpuN/Qwsf4w/HV/r7W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TIwMjDE6jnUwjc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55BED370681ABEB1C74805F64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55BED370681ABEB1C74805F64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