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23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F0934A66E3C7077037B5472D46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0934A66E3C7077037B5472D46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Kpzu+53bmrv6rV0Ma4seDN4rrPzazWxr2yveLUsTPD+7zy1cI8L2gyPiA8ZGl2P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Kpzu+53c6qzKnW3crQzsS7r7njtee6zcLD086+1taxyvTKwtK1taXOu6Os19Q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qrnd0tTAtKOsvdO0/cHLwLTX1LqjxNrN4rXEyMjQxLnb1tqjrLLOudvIy8r91vDE6rXd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wcvC+tfjudvW2rbUvbK94rXE0OjH86OsuPy6w7XY0Pu0q8yp1t3A+sq3zsS7r6Ost6K70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zNP91rDE3KOsvq3R0L6/vva2qKOs1NrMqdbdyMuyxc34w+bP8snnu+G5q7+q1dDGuDPD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z82s1sa9sr3i1LGhow0KPC9wPg0KPHA+DQoJ0ruhotXQxri42s67vLDK/cG/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qdbdytCyqc7vud29sr3i1LEzw/uhow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zKnW3crQsqnO77nduau/qtXQxrix4M3ius/NrNbGvbK94tSxuNrOu7zy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PC9wPg0KPHRhYmxlIGJvcmRlcj0iMS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Jjb2xvcj0iIzAwMDAwMCIgc3R5bGU9IndpZHRoOjEw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taXOuy+yv8PF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uNrOu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jLyv0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5pNf31rDE3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OmxrjM9bz+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NO31s/u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qdbdytCyqc7vud0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9sr3i1L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DQoJCQkJPC9wPg0KCQkJPC90ZD4NCgkJCTx0ZD4NCgkJCQk8cD4NCgkJCQkJ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zvGhosnnvcy77rav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OrB5DE41tzL6tLUyc+hojMw1tzL6tLUz8Kju77f09DIq8jV1sa089eovLDS1MnP0af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1c2ou7C2/ry20tK1yLyw0tTJz9akyumju8Wu0NTJ7bjfsru1zdPaMTYwqU2jrMTQ0NTJ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zdPaMTcwqU2ju7Kl0vTT69b3s9bS1cr1oaLA+sq30aehorKpzu+53dGnoaK547KltefK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orHt0d2hotOi0++8sM/gudjXqNK1o6zT0L2yveLUsbmk1/e+rcD61d/Txc/Ioa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O3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+oaKxqMP7zPW8/g0KPC9wPg0KPHA+DQoJMaGivt/T0NbQu6rIy8PxubK6zbn6ufq8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oaLTtbuk1tC5+rmysvq1s8HstbyjrNfxvM3K2Leoo6zIyLCusqnO7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aGjDQo8L3A+DQo8cD4NCgkzoaLT0Na+09q008rCvbK94rmk1/ejrLKl0vTT69b3s9b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+sq30aehorKpzu+53dGnoaK547KltefK07HgtbyhorHt0d2hotOi0++8sM/gudjXqNK1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veLUsbmk1/e+rcD61d/Txc/IoaMNCjwvcD4NCjxwPg0KCTShor7f09DIq8jV1sa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GjDQo8L3A+DQo8cD4NCgk1oaLE6sHkMTjW3Mvq0tTJz6GiMzDW3Mvq0tTPwqO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dTCMcjV1sEyMDAyxOo51MIxyNXG2rzks/bJ+qOpoaMNCjwvcD4NCjxwPg0KCTaho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zO5bnZtsvV/aOs0M7P88b41sq6w6Osxa7Q1MntuN+yu7XN09oxNjCpTaOsxNDQ1Mnt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09oxNzCpTaGjDQo8L3A+DQo8cD4NCgk3oaLG1c2ou7Cx6te8wffA+6Osv9qz3cfls/6j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66cHBo6zT0L3Px7+1xNPv0dSx7bTvxNzBprrN06ax5MTcwaajqNPQxtXNqLuwtv68ttLS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WpMrpo6mhow0KPC9wPg0KPHA+DQoJOKGiz8LB0MjL1LGyu7XDsai/vKO6z9bS2778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tsG1xMiryNXWxsbVzai439Cjt8fTpr3ssc/Stcn6oaLS8re41+/K3Ln90MzKwrSmt6O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rG7v6qz/dbQufq5srL6tbO1s7yutcTIy9SxoaKxu9LAt6jB0M6qyqfQxcGqus+zzb3k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yMvUsaGjDQo8L3A+DQo8cD4NCgnI/aGi1dDGuMK808OzzNDyDQo8L3A+DQo8cD4NCgm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us3XyrjxyfOy6Q0KPC9wPg0KPHA+DQoJMaGisajD+8qxvOSjujIwMjDE6jnUwjE0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MTbI1aOsOalVMDAtLTE3qVUwMKOssajD+7XYteOjusyp1t3K0LKpzu+53aOoucTCpcTP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xaOpoaMNCjwvcD4NCjxwPg0KCTKhorGow/u3vcq9o7qyycihz9azobGow/u1xLe9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dDo0K+0+LG+yMvT0NCnvtPD8cntt93WpKGiu6e/2rK+oaLRp8D61qTK6b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vP61xNStvP66zbi006G8/rDswO2xqMP7ytbQ+KOszOG9u7Gow/u1x7zHse2jrM2syr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rNrLXXtv6057LKyavV1casMdXFoaMNCjwvcD4NCjxwPg0KCTOhotfKuPHJ87L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9azob2ruPmxvrGow/vM9bz+ttS/vMn6vfjQ0NfKuPHJ87Lpo6y6z7jx1d+3orfF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aGjDQo8L3A+DQo8cD4NCgmjqLb+o6nD5srUv7y6y6GjDQo8L3A+DQo8cD4NCgn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stbzQodfp1+nWr7bUvrrGuLry0aHIy7340NDD5srUoaPW99Kqv7yy6cLE0NC42s671rDU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1xNeo0rXE3MGmus3X27rPy9jWyqGjw+bK1LPJvKjC+rfWzqoxMDC31qOsxuTW0Nfbus/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qOs1ve5287KtPAzMLfWo6yyxdLV1bnKvjEwt9aho9futc26z7jxz9/OqjYwt9ajrM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7K7tcO9+Mjrz8LSu7u3vdqho8PmytSzybyovq2/vLOhvOC2vdSxyfO6y7rzo6y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+8yfqho8PmytTKsbzkoaK12LXjz+q8+8PmytTNqNaqyumhow0KPC9wPg0KPHA+DQoJ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zOW87Lmryr6how0KPC9wPg0KPHA+DQoJuPm+3dXQxri8xruuyv2jrLC01dUxOjG1x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w+bK1LPJvKjW0LTTuN+31rW9tc231sXF0PLIt7aoss6808zlvOzIy9SxoaPI57n7s/bP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z+DNrLXEx+m/9qOssLTV1cPmytTX27rPxNzBprXDt9a007jft9a1vbXNt9bFxdDy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yOvM5bzsu7e92sjL0aGho8zlvOyx6te8ss7V1bmrv6rV0MK8uavO8dSxzOW87LHq17z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zlvOyyu7rPuPGz9s/WyLG27sqxo6y007LOvNPD5srUtcTIy9Sx1tCwtNXVw+b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b21zdLAtM613bK5oaPM5bzsus+48brzyLe2qMTiwrzTw8jL1LHJz7GoytDOxLnjwsO+1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rM2syrHU2syp1t3K0LKpzu+53c341b65q8q+N8zsoaMNCjwvcD4NCjxwPg0KCaOoy8Sj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w0KPC9wPg0KPHA+DQoJuavKvr3hyvi689LAt6jHqbapxrjTw7rPzayjrLKi0sC3qL3J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brN16G3v7mru/298KOs0MLGuNPDyMvUscrU08PG2jO49tTC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oaLQvdfKtP3T9g0KPC9wPg0KPHA+DQoJ0L3XyrfWzqq7+bG+uaTXyrrNv7y6y7mk18qj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vDMyMDDUqi/UwqOouqzJ57vhsaPP1brN16G3v7mru/298KOpoaMNCjwvcD4NCjxwPg0K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5Mv7ysLP7g0KPC9wPg0KPHA+DQoJMaGiuPm+3dLfx+m3wL/YuaTX99PQudjSqsfzo6z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Lj3uPa7t73ao6y/vMn60OvX1LG4v9rV1qOsx9K49sjLobDL1b+1wuuhsc6qwszC6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aKxvrzy1cLTycyp1t3K0LKpzu+53bi61PC94srN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6O6t7bFrsq/DQo8L3A+DQo8cD4NCgnXydGvtee7sKO6MDUyMy04MDIwMTgw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L28/qO6MS4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DA5LzA3LzVmNTYwMTJjNDg1MzIuZG9j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uNrOu7zyvemx7TwvYT4gDQo8L3A+DQo8cD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yL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DkvMDcvNWY1NjAxMzZmMGI4OC5kb2MiIHRhcmdldD0iX2JsYW5rIj6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A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0934A66E3C7077037B5472D46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F0934A66E3C7077037B5472D46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