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02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AEAF46AF9894EB1DB3B9B90AD3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EAF46AF9894EB1DB3B9B90AD3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1cyp0MvIy7LFytCzobjf0KOxz9K1yfrXqLOh1dDGuLvh1dDGuNDFz6I8L2gyPiA8ZGl2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+rzKtPO+xrXq09DP3rmry74NCjxkaXY+DQoJtdjWt6O6zKnQy8rQufrH7NbQwrcxMzC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zo8D2vv08YnIgLz4NCsGqz7W157uwo7ombmJzcDsxOTk1Mjk2MTU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LN0vu3/s7x1LExMMP7o6wzMDAwLTM4MDDUqi/UwqO7ss3S+7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cP7o6wzODAwLTU1MDDUqi/UwqO7x7DMqL3TtP01w/ujrLTz0afXqL/G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sbO8bvhvMYyw/ujrLTz0afXqL/Go6w0MDAwLTUw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MqdDLsNnNqLe/svq3/s7xy/kNCjxkaXY+DQoJtdjWt6O6zKnQy8rQufrH7NbQwrcz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rPwzsS47zxiciAvPg0KwarPtbXnu7CjujEzODAxNDc2Njc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t7+y+r6tvM3IyzIww/ujrDUwMDAtMjAwMDDUqi/UwqO7t7+y+s/6yts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MwMDAw1Kov1MKju8jLysLOxNSxMsP7o6y089Gn16i/xq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sbi16rOkNcP7o6wzMDAwLTUwMDAw1Kov1MKju9bD0rW5y87KNsP7o6wzMDAwLTU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8aHIgLz4NCjwvZGl2Pg0KzKnW3crQsMS7qsWpxMG/xry8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0MK91tXyxamy+sa3vNO5pNSwx/i5xbjfwrc8YnIgLz4NCsGqz7XIy6O6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warPtbXnu7CjuiZuYnNwOzg3ODkxMzY2PGJyIC8+DQrV0Ma40MXPoqO6u+G8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QwMDAtNjAwMNSqL9TCo7u8vMr1t/7O8deo1LExMM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xMDAwMNSqL9TCo7vJ+rL6sr/Iy9SxMTDD+6OstPPRp9eov8a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syp0MvK0M2oyqLXsOirssTBz7OnDQo8ZGl2Pg0KC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nx8XV8tbQtaTEz8K3MrrFPGJyIC8+DQrBqs+1yMujusnyvai2sD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zMzgyNTgwMzk5PGJyIC8+DQrV0Ma40MXPoqO6tKKxuLjJsr8xw/ujrLTz0ae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O7zsTUsTHD+6OstPPRp9eov8ajrDI1MDAtMzUwMNSqL9TCo7uy2df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jAwMNSqL9TCo7vWyrzs1LEyw/ujrDMwMDAtMzUwMNSqL9TCo7uy+bO1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UwMNSqL9TCDQoJPGhyIC8+DQo8L2Rpdj4NCrqjw/ejqL2ty9Wjqbu3vr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zKnQy8rQs8fH+Lmk0rXUsMf4uPnLvM73wrcxNji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W3Na+x788YnIgLz4NCsGqz7W157uwo7ombmJzcDsxMzg1Mjg4NDgx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/uxL++rcDtMsP7o6w4MDAwLTEwMDAw1Kov1MKju7Xnuri5pDEw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XsMXkuaQ1w/ujrDUwMDAtNjAwMNSqL9TCo7vWxsDkudy1w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3MDAw1Kov1MKju9Gnzb25pDEww/ujrNbQ16gv1tC8vKOsMjUwMC0zMDAw1Kov1M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jwvZGl2Pg0KzKnQy8qivM7K99as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bltqvCtzm6xTxiciAvPg0KwarPtcjLo7qzwsb0w8k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NTE2MTA0Mzg3ODxiciAvPg0K1dDGuNDFz6KjurD817Cy2df3uaQz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28uutKbA7dSxMcP7o6w0MDAwLTUwMDDUqi/UwqO7RENTstnX97mkMs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1MDAw1Kov1MINCgk8aHIgLz4NCjwvZGl2Pg0Kva3L1bijwKSyo8Gn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8rQs8fH+Lmk0rXUsMf4PGJyIC8+DQrBqs+1yMujutCkxa7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E1OTYxMDM1NTgwPGJyIC8+DQrV0Ma40MXPoqO6z/rK28Tax9o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MDAwLTQwMDDUqi/UwqO7tee6uLmkNsP7o6w1MDAwLTgwMDDUqi/UwqO7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MzAwMC02MDAw1Kov1MKju7y8uaQyw/ujrDQwMDAtNjUwMNSqL9TCo7vA5Nf3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UwMNSqL9TCo7u3wLvww8W0sMS7x73XqNK1yei8xjPD+6OstPPRp9eov8ajrDY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Uqi/UwqO7yMvKwtDQ1f7XqNSxMcP7o6y089Gn16i/xqOsMzUwMC00MDAw1Kov1M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jwvZGl2Pg0Kva3L1crLxP67+tC1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f4xOu3u8K3MTm6xTxiciAvPg0KwarPtcjLo7qyzMfZ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Jm5ic3A7ODc5OTAzMzE8YnIgLz4NCtXQxrjQxc+io7q08sSluaQx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C1yei8xsqmMcP7o6y089Gnsb6/xqOsNTAwMC02NTAw1Kov1MKju9bKvOz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QwMDAtNjAwMNSqL9TCo7vK/b/Ys+W0srmkMcP7o6wyNTAwLTQ1MDDUq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rMqdDLytDI8LrN1r3StdPQz965q8u+DQo8ZGl2Pg0KC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2txr2xscK3MTc4LTE4OLrFPGJyIC8+DQrBqs+1yMujusjLysKyvz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1ODk2MDc0NDA2PGJyIC8+DQrV0Ma40MXPoqO6z/rK27T6se01w/ujrLTz0afXqL/G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1MDAw1Kov1MKju87E1LExw/ujrLTz0afXqL/Go6wyNTAwLTM1MDDUqi/UwqO7u/XU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w/ujrDQwMDAtNjAwMNSqL9TCo7uy5rO1uaQyw/ujrDQwMDAtNjAwMNSqL9TCo7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MzAwMC01MDAw1Kov1MKju9K1zvHW+sDtNcP7o6y089Gn16i/xqOsMz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u/zbf+M8P7o6y089Gn16i/xqOsMzAwMC00MD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cypzNi2+9DCssTBz7/GvLzT0M/euavLvg0KPGRpdj4NCgm12Na3o7rMqdD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1tC428K3Ni0yusU8YnIgLz4NCsGqz7XIy6O6y+/Frsq/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gyNTI2NjIzODA8YnIgLz4NCtXQxrjQxc+io7q31s721LEyw/ujrNbQ16gv1tC8vK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NTAw1Kov1MKju7LZ1/e5pDE1w/ujrDY1MDAtNzgwMNSqL9TCo7vQ0NX+1ve53D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YwMDAtNzUwMNSqL9TCDQoJPGhyIC8+DQo8L2Rpdj4NCr2ty9XDwL2htO/Fr82o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DQo8ZGl2Pg0KCbXY1rejusyp0MvK0LPHx/i5pNK11LDH+MTrt7vCtzE5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zfXS4zxiciAvPg0KwarPtbXnu7CjuiZuYnNwOzEzODUyNjk5MDg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svrGt9Sky+PUsTLD+6OsNTAwMC03MDAw1Kov1MKju7SssrC4vbz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MDAwLTUwMDDUqi/UwqO7s7W85Li61PDIyzHD+6OsNjAwMC04MDAw1Kov1M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AwMC02MDAw1Kov1MKju7SssrC53LXAsLLXsLmkMsP7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NcP7o6w1MDAwLTcwMDDUqi/UwqO7tPLEpbmkM8P7o6wzMDAwLTUwMDDUqi/UwqO7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zbwzw/ujrDUwMDAtNzAwMNSqL9TCDQoJPGhyIC8+DQo8L2Rpdj4NCsyp0MvK0Mnq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NPQz965q8u+DQo8ZGl2Pg0KCbXY1rejusyp0MvK0Lrnx8W5pNK11LDH+MHZuNu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xiciAvPg0KwarPtcjLo7q9r8/Iyfo8YnIgLz4NCsGqz7W157uwo7ombmJzcDs4Mjcz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1dDGuNDFz6KjutDQ1f7D2MrpMcP7o6y089Gnsb6/xqOsND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saMxMMP7o6wzNTAwLTQ1MDDUqi/UwqO7tefG+M6s0N41w/ujrNbQ16gv1tC8vKOsN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v60N65pDXD+6Os1tDXqC/W0Ly8o6wzNTAwLTcwMDDUqi/UwqO71rWw4LXn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yMDAtNDUwMNSqL9TCo7vWxtH1v9XRubmkMTDD+6OsNDAwMC00NTAw1Kov1MI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va3L1bamyqLO79K1udzA7d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10OW7qriuMjC6xcKlPGJyIC8+DQrBqs+1yMujutXUvfC7qDxiciAvPg0K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U5Mzg3PGJyIC8+DQrV0Ma40MXPoqO6saOwsjEww/ujrDE4MzAtMjUwMNSqL9TCo7u4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57mkMsP7o6wyMDAwLTMwMDDUqi/Uwg0KCTxociAvPg0KPC9kaXY+DQq9rcvVwvXKot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DQo8ZGl2Pg0KCbXY1rejusyp0MvK0L2txr2xscK3Mji6x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7sDaPGJyIC8+DQrBqs+1tee7sKO6Jm5ic3A7ODcwODczODg8YnIgLz4NCtXQxrjQxc+i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xve8/rLZ1/e5pDEww/ujrDMwMDAtNDUwMNSqL9TCo7uy2df3uaQxMM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TxociAvPg0KPC9kaXY+DQrMqdDLytDJ6sH6u6+5pN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6tvMO/qreix/jK6LjbwrczusU8YnIgLz4NCsGqz7XIy6O61dS+1cf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M5NjEwMDkwNjY8YnIgLz4NCtXQxrjQxc+io7qy2df3uaQ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LK7t7K/s6Qxw/ujrLTz0afXqL/Go6w4MDAwLTEwMDAw1Kov1MKju9fc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y089Gn16i/xqOsNTAwMC02MDAw1Kov1MKju7CyyKvX3Lzg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0xNTAwMNSqL9TCo7vP1r3wu+G8xjHD+6OstPPRp9eov8ajrDQwMDDUqi/UwqO7u6+5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LD+6Os1tDXqC/W0Ly8o6w0MDAwLTUwMDDUqi/UwqO7u/rQ3rmkMs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DQoJPGhyIC8+DQo8L2Rpdj4NCr2ty9W6o8yptKyysLPJzNf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zKnQy8rQvMO0qLGxwrc4OLrFPGJyIC8+DQrBqs+1yMuj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DxiciAvPg0KwarPtbXnu7CjuiZuYnNwOzg3NjY1OTE1PGJyIC8+DQrV0Ma40MXPoqO6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AwMC01MDAw1Kov1MKju9PNxuG5pDXD+6OsNTAwMC04MDAw1Kov1MKju8r9v9jv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8P7o6zW0NeoL9bQvLyjrDUwMDAtODAwMNSqL9TCo7u157q4uaQ2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NTAwMC04MDAw1Kov1MKju7mk0tXUsTLD+6OstPPRp9eov8ajrDMwMDAtOD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rmks8zKpjPD+6OstPPRp7G+v8ajrDQwMDAtODAwMNSqL9TCo7vSutG5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tPPRp9eov8ajrDQwMDAtODAwMNSqL9TCo7uztbmkNcP7o6zW0NeoL9bQvLy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A5Nf37tO98LmkNcP7o6w1MDAwLTgwMDDUqi/UwqO718rBz9Sx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MjUwMC0zMDAw1Kov1MINCgk8aHIgLz4NCjwvZGl2Pg0Kva3L1dDSuKPDxcG408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vq28w7+qt6LH+NHYva3CtzE2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t7bUxtTGPGJyIC8+DQrBqs+1tee7sKO6MTM5NTI2MjU5OTg8YnIgLz4NCtXQxrjQxc+i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y089Gn16i/xqOsMjgwMC0zNTAw1Kov1MINCgk8aHIgLz4NCjwvZGl2Pg0KzKnQ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/xry8t/7O8dPQz965q8u+DQo8ZGl2Pg0KCbXY1rejusyp0Mu439DCx/i7t7XpwrcxMTi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W3Lqjx9k8YnIgLz4NCsGqz7W157uwo7ombmJzcDs4MjgwMzAw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/6ytvUsTXD+6Os1tDXqC/W0Ly8o6wyNjAwLTUwMDDUqi/UwqO7z/rK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37uuMcP7o6y089Gn16i/xqOsMzUwMC01MDAw1Kov1MKju1ZJUL3TtP3X6bOkMc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QyMDAtNTIwMNSqL9TCo7tWSVC907T9NcP7o6zW0NeoL9bQvLyjrDMyMDAtND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zdL7t/7O8dSxNMP7o6zW0NeoL9bQvLyjrDI4MDAtMzMwMNSqL9TCDQoJ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2ty9Wwrsnhx73WvdPQz965q8u+DQo8ZGl2Pg0KCbXY1rejusyp0Mu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L60rXUsMTrt7vCtzI2usU8YnIgLz4NCsGqz7XIy6O61cW72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g3Njg2MjkwPGJyIC8+DQrV0Ma40MXPoqO606HLormkMTDD+6Os1tDXqC/W0Ly8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sPzXsLmkMTDD+6Os1tDXqC/W0Ly8o6wzMDAwLTUwMDDUqi/Uw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DLytDDt8C8u6+5pNPQz965q8u+DQo8ZGl2Pg0KCb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vMO/qreix/jQwrjbxM/CtzMtMrrFPGJyIC8+DQrBqs+1yMujutDst+8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mbmJzcDs4NzY3MTY2NjxiciAvPg0K1dDGuNDFz6KjurLZ1/e5pDP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8aHIgLz4NCjwvZGl2Pg0Kva3L1cfg0e/O79K1udzA7d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M7Eva3Ez8K3MTa6xb310OW5q7ndPGJyIC8+DQrBqs+1yMujurqrytjT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E1MzUxNTk5Mzk5PGJyIC8+DQrV0Ma40MXPoqO6u+G8xrzmzs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NTAw1Kov1MKju87E1LG85r/Nt/4yw/ujrLTz0aexvr/G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TxociAvPg0KPC9kaXY+DQrMqdDLytDQwtPAs8+ztbXGy9y8/t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LPHx/i5pNK11LDH+Nevu/nCtzK6xTxiciAvPg0KwarPtcjLo7rVx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mbmJzcDs4MDczMTgwNjxiciAvPg0K1dDGuNDFz6KjusnPwc+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MDAw1Kov1MKju9DQ1f7W97ncMcP7o6y089Gn16i/xqOsNT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zUsTLD+6OstPPRp9eov8ajrDQwMDAtNDIwMNSqL9TCo7vNv9ewuKjW+rmkM8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16LL3LmkMTDD+6OsNDAwMC03MDAw1Kov1MKju9ewxeS5pDEw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tRQzLD+6OstPPRp9eov8ajrDM1MDAtNDUwMNSqL9TCo7vX3NXL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G+v8ajrDYwMDAtODAwMNSqL9TCo7u159fTuaSzzMqmMcP7o6y089Gn16i/xqOsNj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u5pNLVzsS/2DHD+6OstPPRp9eov8ajrDMwMDAtNTAwMNSqL9TC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syp0MvSscG2s6fT0M/euavLvg0KPGRpdj4NCgm12Na3o7rMqdDL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uNvCtzI2usU8YnIgLz4NCsGqz7XIy6O63snFrsq/PGJyIC8+DQrBqs+1tee7sKO6MTUy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DM8YnIgLz4NCtXQxrjQxc+io7qy2df3uaQxMMP7o6w2MDAwLTg1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q9rcvVv8bYvsn6zu/Wxsa309DP3rmry74NCjxkaXY+DQoJtdjWt6O6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6LjbwrcyMLrFPGJyIC8+DQrBqs+1yMujury+z7w8YnIgLz4NCs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NzAxMzMwNzxiciAvPg0K1dDGuNDFz6KjurLZ1/e5pDX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w7PP+srbMcP7o6y089Gnsb6/xqOsNTAwMC0xMDAwMNSqL9TCo7vE2sOzz/rK2z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QwMDAtNzAwMNSqL9TCo7uyxs7xvq3A7THD+6OstPPRp7G+v8ajrDgwMDAtM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UMyw/ujrNbQ16gv1tC8vKOsMzgwMC01MDAw1Kov1MINCgk8aH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Sjv7W54rf8ssTBz9PQz965q8u+DQo8ZGl2Pg0KCbXY1rejusyp0MvK0Lrnx8W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29e427TztcAxMrrFPGJyIC8+DQrBqs+1yMujurfivfXUxjxiciAvPg0KwarPtbXnu7Cj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DgxOTYyPGJyIC8+DQrV0Ma40MXPoqO6suaztbmkMsP7o6wzODAwLTQz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zDD+6OsNDUwMC01NTAw1Kov1MINCgk8aHIgLz4NCjwvZGl2Pg0KsK7JraOo1tC5+qOp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09DP3rmry74NCjxkaXY+DQoJtdjWt6O6zKnQy8rQvq28w7+qt6LH+LH1va2xscK3Nr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/u6Mk8YnIgLz4NCsGqz7W157uwo7ombmJzcDs4MDczNTE2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ruvuaSy2df3uaQxNcP7o6zW0NeoL9bQvLyjrDQwMDAtNDU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XI8+7a0MKyxMHPv8a8vNPQz965q8u+DQo8ZGl2Pg0KC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/qreix/jOxLuvzvfCtzIyusU8YnIgLz4NCsGqz7XIy6O6yfLFrsq/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MTUxOTA2MDI2ODc8YnIgLz4NCtXQxrjQxc+io7rJuLfb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O7RENTstnX97mkMsP7o6zW0NeoL9bQvLyjrDQwMDAtNT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syp1t3K0MypsMLA+8W11sbA5Mnosbj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s8e2q7mk0rXUsMf4yq7A77XptPO91s73ytc4ODi6xTxiciAvPg0KwarPtcjL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wO08YnIgLz4NCsGqz7W157uwo7oxMzk1MjYwMzMxNzxiciAvPg0K1dDGuNDFz6Kjur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eCzzDLD+6Os1tDXqC/W0Ly8o6wzMDAwLTcwMDDUqi/UwqO7xKO+38evuaTRp829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xKO+37mkMsP7o6wzMDAwLTcwMDDUqi/UwqO7vNO5pNbQ0MS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NTAwMNSqL9TCo7vXsMXkuaQzw/ujrDI1MDAtNDAwMNSqL9TCo7vJ6LzG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MzAwMC02MDAw1Kov1MKju8/6ytvW+sDtMcP7o6y089Gnsb6/xq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8aHIgLz4NCjwvZGl2Pg0Kva3L1c3yus3QwtDNvaiyxN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Mf6z7zV8sTPtv67t8K3uaTStbyvvtvH+DxiciAvPg0KwarPtcjLo7rO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YnIgLz4NCsGqz7W157uwo7oxNTE5NTA1ODg2ODxiciAvPg0K1dDGuNDFz6KjurLms7W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Kju9ew0La5pDPD+6OsNTAwMC03MDAw1Kov1MKju7LWv+K53MDt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AwMNSqL9TCo7vPtc2zv9jWxtSxMsP7o6w0MDAwLTEwMDA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NDAwMC04MDAw1Kov1MKju7LZ1/e5pDjD+6OsMzUwMC00ODAw1Kov1MKju7Xn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NjAwMC0xMDAwMNSqL9TCDQoJPGhyIC8+DQo8L2Rpdj4NCsyp0MvMwLO80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09DP3rmry74NCjxkaXY+DQoJtdjWt6O6zKnQy76tvMO/qreix/jNqL2twrcxODa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N9dChveM8YnIgLz4NCsGqz7W157uwo7ombmJzcDsxODA1MTE1ODcy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qpuaSy4sG/vLzK9dSxMsP7o6y089Gn16i/xqOsOD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qbmkz+7Ev7CyyKvUsTHD+6OstPPRp9eov8ajrDY1MDAtOTAwMNSqL9TCo7u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EAF46AF9894EB1DB3B9B90AD3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EAF46AF9894EB1DB3B9B90AD3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