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23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ACFE324BF579F1AB36EFDBADA4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CFE324BF579F1AB36EFDBADA4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Lvreovta52NPauau/qtGhtffU2rHg1Nq42rXEuavO8dSx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c3Yv+3RocjL08PIy8f+tcCjrLPkyrXH+Mu+t6i+1rmk1/fBpsG/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U2sirx/i3ts6nxNq5q7+q0aG197mrzvHUsTHD+6Os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Mjnz8Kjug0KPC9wPg0KPHA+DQoJ0ruhotGhtfe3ts6nDQo8L3A+DQo8cD4NCgnI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qL3WtcChotSwx/ijqaGix/i8trv6udiyv8PFtaXOu9bQ0tG9+NDQuavO8dSxtce8x8f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uNq1xLmrzvHUsaGjDQo8L3A+DQo8cD4NCgm2/qGi0aG198z1vP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w/vIy9Sx06a1sb7fsbjS1M/C18q48cz1vP4NCjwvcD4NCjxwPg0KCTEuy7zP69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usOjrNPQvc/Hv7XEvrTStbrNt+7P176ryfGjuw0KPC9wPg0KPHA+DQoJMi4xOTgw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7DQo8L3A+DQo8cD4NCgkzLr7f09C089Gnsb6/xryw0tTJz9GnwPqjrMih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t6jCydaw0rXXyrjx1qTK6aO7DQo8L3A+DQo8cD4NCgk0LsTqtsi/vLrLvvnOqrPG1r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yLTOo7sNCjwvcD4NCjxwPg0KCTUuvt/T0NX9s6PCxNDQ1rDU8LXEye3M5cz1vP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L+dTataXOu82s0uKxqL+8o7sNCjwvcD4NCjxwPg0KCTcut6jCyaGit6i5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bky/vM9bz+oaMNCjwvcD4NCjxwPg0KCaOotv6jqb7f09DPwsHQx+nQztau0ru1xKO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tfcNCjwvcD4NCjxwPg0KCTEusLS55raozrTC+tfutc23/s7xxOrP3rvy1NrUrbWl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+jPE6rXEo7sNCjwvcD4NCjxwPg0KCTIuyty1s7zN1f68zbSmt9bH0tOwz+zG2s60wvq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snmz9POpbzNzqW3qNX91Nq908rc09C52LK/w8XJ87LpydDOtNf3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tcSjuw0KPC9wPg0KPHA+DQoJNC6xu9LAt6jB0M6qyqfQxcGqus+zzb3kttTP8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sLTV1bmrzvHUsbeotdrG38quy8TM9bXIz+C52Lnmtqi6zdKqx/PTprWx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sdy1xKO7DQo8L3A+DQo8cD4NCgk2Lreowsm3qLnmus21s8Tat6i55rnmtqi1xMbky/v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RobX3s8zQ8g0KPC9wPg0KPHA+DQoJo6jSu6OpsajD+7rN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MNCjwvcD4NCjxwPg0KCTEusajD+8qxvOSjujIwMjDE6jnUwjnI1S0yMDIwxOo51MI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87nODozMC0xMjowMKOsz8LO5zE0OjMwLTE4OjAwoaMNCjwvcD4NCjxwPg0KCTI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G+yMvP1rOhsajD+6GjDQo8L3A+DQo8cD4NCgkzLrGow/u12LXjo7q9qtHfx/jLvreo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7LmrytKjqL2qudnCtzI2usWju7Dsuau157uwo7o4ODgwMTAxOK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sajD+8v50OiyxMHPo7oNCjwvcD4NCjxwPg0KCaOoMaOpobbMqdbdytC9qtHfx/jLvreo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197mk1/fIy9SxsajD+7HtobejqLz7uL28/rvysajD+8/Ws6HB7Miho6zSu8q9wb23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qOpsb7Iy738xtrD4rnaMrTnssrJq9XVxqwz1cW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xvsjLye233dakoaLRp8D61qTK6aGiufq80reowsnWsNK118q48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6juw0KPC9wPg0KPHA+DQoJo6g0o6m5q87x1LG1x7zHse24tNOhvP6807jHsb7I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pc67uavVwqGjDQo8L3A+DQo8cD4NCgk1LtfKuPGz9cnzo7q4+b7dsai/vMjL1LHL+cz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0MXPor340NDXyrjxs/XJ86OsuvPQ+Lu3vdrI57eiz9bL+czu0MXPotPryrW8ysfpv/a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svmyrHIoc/70aG199fKuPGho7Gow/u94cr4uvOjrNfKuPGz9cnzus+48bXEyMvK/dPr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vMa7rrXEscjA/bK7tc3T2jM6MaGjtO+yu7W9v6q/vLHIwP21xKOssLS55raos8zQ8r72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bW1zb+qv7yxyMD9u/LV38ihz/vRobX3vMa7rqGjDQo8L3A+DQo8cD4NCgk2Lte8v7zW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o8qxvOSjusHt0NDNqNaqo6y12LXjo7q9qtHfx/jLvreovtYyMDSw7Lmryt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1+nWr7+8ytQNCjwvcD4NCjxwPg0KCbLJyKHD5srU0M7KvaOsw+b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MTAwt9ajrDYwt9bOqrrPuPGjrMPmytTOqr3hubm7r8PmytSjrMPmytT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w0KPC9wPg0KPHA+DQoJo6jI/aOp1+nWr7+8suwNCjwvcD4NCjxwPg0KCb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wtNGhtfe8xruuyv0xOjG1xLHIwP3It7aov7yy7LbUz/Oho7C01dW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/gudizzNDyo6y21L+8suy21M/zu/mxvtDFz6KhoqGwyP3B5MG9wPrSu8ntt92hsaGi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1sq1yMfpv/a9+NDQusvKtaOswcu94rXCoaLE3KGix9qhoryooaLBrrXIt73D5rXEse3P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M5bzsoaK5q8q+us2197avDQo8L3A+DQo8cD4NCgkxL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x/jLvreovtbV/tbOuaTX97/G1+nWr7+8suy6z7jxyMvRob340NDM5bzso6zM5bzsserX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LO1dW5q87x1LHCvNPDzOW87M/gudi55rao1rTQ0KGjyOez9s/WzOW87LK7us+48bXE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08nH+Mu+t6i+1tHQvr++9raoyse38bXdsrmhow0KPC9wPg0KPHA+DQoJMi65q8q+oaO2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zlvOy6z7jxyMvRoaOsx/jLvreovtbR0L6/vva2qMTi0aG198jL0aGho7bUxOLRobX3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zKnW3crQvarR38f4yMvD8dX+uK7N+NW+vfjQ0Lmryr6jrLmryr7G2s6qNbj2uaTX98jV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xtrC+rrzs/bP1rK7t/u6z9GhtffM9bz+us3G5Mv7zNjK4sfpv/a1xKOs08nH+Mu+t6i+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yse38bXdsrmhow0KPC9wPg0KPHA+DQoJMy6197avoaO5q8q+xtrC+qOsttTDu9PQ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t7TTs87KzOKyu9Owz+zRobX3tcSjrLDswO2197avytbQ+KGjttS3tNOz09DRz9bY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0Mq1vt21xKOsyKHP+9GhtffXyrjxoaMNCjwvcD4NCjxwPg0KCcvE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0aG197mk1/fRz7jxsLTV1bPM0PK6zbHq17yjrL3Tyty8zbzsvOCy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4La9oaMNCjwvcD4NCjxwPg0KCdfJ0a+157uwo7o4ODgwMTAxOKOox/jLvreovtbV/tb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o6mjuw0KPC9wPg0KPHA+DQoJvM287Lzgtr2jujg4MTAxMTY3o6jH+LzNzq+84M6vtdrG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8zbzsvOCy7Nfpo6mhow0KPC9wPg0KPHA+DQoJ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zdGFydF83X18iPjwvc3Bhbj64vbz+o7o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DA5LzA5LzVmNTg5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ZjAuZG9jeCIgdGFyZ2V0PSJfYmxhbmsiPsyp1t3K0L2q0d/H+Mu+t6i+1rmrv6rRobX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uZG9jeDwvYT4g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L2q0d/H+Mu+t6i+1g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MDIwxOo51MI4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CFE324BF579F1AB36EFDBADA4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CFE324BF579F1AB36EFDBADA4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