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Sep 2020 17:4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FEB343CC9D309279D3CAD17CB499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FEB343CC9D309279D3CAD17CB499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LTztuLV8tXQxrgxMcP7wM22r7Gj1c/XqNawudzA7dSxPC9oMj4gPGRpdj48cD4NCgnOq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Ktcqpvs3StdPFz8jVvcLUo6zC5Mq1uPy807v9vKu1xL7N0rXV/rLfo6zNs7Pv1/a6w7j3w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yLrM5b7N0rWjrLj5vt3Qy7uvytChtrnY09q9+NK7sr3X9rrDuavS5tDUuNrOu7+qt6LKu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53MDtuaTX97XEzajWqqG3o6jQy8jLyee3oqGyMjAyMKGzMTI0usWjqc7EvP7Sqsfzo6zG9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24tXy0MK/qreitcS5q9Lm0NS42s67sLLWw8jL1LG+zdK1uaTX9yzP1r2r09C52MrCz+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Iy7LFzfi5q7jmyOfPwqO6DQo8L3A+DQo8cD4NCgnSu6GisLLWw7jazru8sMjLyv0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jazrvD+7PGo7rAzbavsaPVz9eo1rC53MDt1LGhow0KPC9wPg0KPHA+DQoJsLLW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jurzGu64xMcjLoaMNCjwvcD4NCjxwPg0KCbb+oaKwstbDttTP87ywzPW8/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6wstbDttTP86O6sLTV1aG2va3L1cqhvs3StcCnxNHIy9SxyM+2qLncwO2w7Leoobejq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57nmobIyMDIwobMyusWjqcjPtqi1xL7N0rXAp8TRyMvUsaOsu/K3+7rPvs3StcCnxNH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2qMz1vP60/cjPtqjIy9SxoaMNCjwvcD4NCjxwPg0KCTIuyerH68z1vP6ju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gxo6nQy7uvytC7p7yuo7sNCjwvcD4NCjxwPg0KCaOoMqOp1/HK2NbQu6rIy8PxubK6z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3qLrNt6jCyaOs07W7pNbQufq5srL6tbPB7LW8us3J57vh1vfS5dbGtsijrMa30NC2y9X9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hzazWvqOswa694Lfuuaujuw0KPC9wPg0KPHA+DQoJo6gzo6nE6sHk1NoxONbcy+rS1MnPo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cy+rS1M/Co6gxOTg1xOo51MIxN8jV1sEyMDAyxOo51MIxOMjVxtq85LP2yfqjqa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DSjqb7f09C089eovLDS1MnP0afA+qOszcvS2778yMu/ybfFv+3Wwbjf1tCjq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jqbHP0rWjrL7fsbi42s670qrH87XEye3M5cz1vP6how0KPC9wPg0KPHA+DQoJo6g1o6nW0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UsaGizcvS2778yMvTxc/IoaMNCjwvcD4NCjxwPg0KCcj9oaKwstbDs8zQ8rrNt723q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S649sjLyerH67Gow/sNCjwvcD4NCjxwPg0KCbGow/uyycihtee7sNSk1Ly68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y9bBz9azobGow/u1xLe9yr29+NDQo6yyu7XDzq/N0Mv7yMu0+rDso6yxvrTOsajD+7K7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sajD+8f+tcChow0KPC9wPg0KPHA+DQoJtee7sNSk1LyjqNfJ0a+jqcqxvOSjury0yNXG8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zobGow/u94cr41rmho8/Ws6GxqMP7yrG85KO6MjAyMMTqOdTCMTfI1aGqMTjI1aGjvdO0/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qtX9s6O5pNf3yrG85MTaoaMNCjwvcD4NCjxwPg0KCbGow/u12LXjo7q087bi1fLAzbf+y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X27rPt/7O8dbQ0MQxMDnK0imho7Gow/vKsdDozOG5qcjnz8KyxMHPo7qxz9K11qTK6aGiy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oaK7p7/asb6hos3Ls/bP1tLb1qSjqM3L0tu+/MjL0OvM4bmpo6mjrNLUvLDG5Mv71qTD9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Urbz+us24tNOhvP649zG33aOszazKsczhvbuxvsjLvfzG2sPiudq159fT1dXGrDPVx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LrHKytTD5srUDQo8L3A+DQo8cD4NCgmjqDGjqbHKytSho7Gow/u94cr4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r1+nWr8irzOWxqMP7yMvUsb340NCxysrUoaOxysrUxNrI3db30qqw/MCoz7C9/Ma90MLKs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+szYyavJ57vh1vfS5cu8z+u6zbWztcTKrr7FtPO+q8nxoaLP3Leous23qMLJoaLQ0NX+t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yMvJ59K1zvHV/rLftcjWqsq2oaOxysrUytTM4tLUoba+zbnc1tDQxLmr0ubQ1Ljazruws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HKytTM4r/iobejqLi9vP6jqc6q1veho7HKytS+7cPmwvq31s6qMTAwt9ajrMjnufu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/cnZ09q42s67yv2jrNTyNjC31s6qus+48c/fo6y077K7tb26z7jxz9/V37K70+iwstbD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jDQo8L3A+DQo8cD4NCgmjqDKjqcPmytSho7j5vt2xysrUs8m8qLTTuN+31rW9tc231qOs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hxri8xruuyv0xo7oxLjW1xLHIwP2jrMi3tqiyzrzTw+bK1MjL1LGjrMjnufuxysrUus+48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J2dPaMaO6MS41tcSxyMD9o6zU8sirsr+9+Mjrw+bK1KGjw+bK1NbYteO21Nfbus/L2NbKv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axNzBprXIvfjQ0L+8suzBy73ioaMNCjwvcD4NCjxwPg0KCaOoM6Op19yzybyovMbL47e9t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cs8m8qLC0sNm31tbGvMbL46OsscrK1LPJvKihosPmytSzybyouPfVvDUwJ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zLrCy1sPGuNPDDQo8L3A+DQo8cD4NCgm4+b7d19yzybyoo6ywtLjazrvK/bXItu600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1vbXNt9bIt7aoxOKwstbDxrjTw8jL0aEsyOe5+7HKytTIy8r9ydnT2rjazrvK/aOs1PKw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6z7jxyMvK/ci3tqjE4rCy1sPGuNPDyMvRoaGjxrjTw8H3s8yyztXVysLStbWlzrvCvNPD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1LG1xM/gudjX9reoo6y689D4ttTE4rCy1sPGuNPDyMvUsb340NDM5bzsoaK/vLLsoaK5q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t7ao1+7W1ca408PIy9SxoaMNCjwvcD4NCjxwPg0KCcj9oaLIy9SxudzA7brNuaTXyrT9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Cy1sPIy9Sx08m087bi1fLNs9K7sLLFxaOssqLHqbapuavS5tDUuNrOu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GuNPDus/NrKGjsLLWw8a408PG2s/ezqozxOqjrMbawvq689fU0NDNy7P2uNrOu6GjsLLW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K1NPDxtrOqjK49tTCo6zK1NPDxtq6zcXg0bW/vLrLsru6z7jx1PLIoc/7sLLWw9fKuPGho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Iy9SxvdPK3M2z0ru53MDtus2/vLrLoaO5pNfKserXvDI4MDDUqi/UwiyyorC0uea2qL3Jx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P1aGjDQo8L3A+DQo8cD4NCgnLxKGivM3CydPrvOC2vQ0KPC9wPg0KPHA+DQoJsb65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087bi1fLX6davv8a4utTwveLKzaGjDQo8L3A+DQo8cD4NCgnXydGvsajD+7Xnu7CjujE1O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4ODkyo6jQy7uvytC087bi1fLAzbf+y/mjqQ0KPC9wPg0KPHA+DQoJvOC2vb7Zsai157uwo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MjE5OTQ2MqOo0Mu7r8rQtPO24tXyvM287LDso6kNCjwvcD4NCjxwPg0KCTA1MjMtODA5N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jqNDLu6/K0LTztuLV8tfp1q+/xqOpDQo8L3A+DQo8cD4NCgm4vbz+o7o8YSBjbGFzcz0ia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ZXJ0ZmlsZSIgaHJlZj0iaHR0cDovL3d3dy54dHpyYy5jbi8vZGF0YS91cGxvYWQvZmls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LzA5LzVmNThlNjNlMzQzMzIuZG9jIiB0YXJnZXQ9Il9ibGFuayI+vs253NbQ0MS5q9Lm0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sLLWw8jL1LGxysrUzOK/4i5kb2M8L2E+DQo8L3A+DQo8cCBzdHlsZT0idGV4dC1hbGlnb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g0KCdbQubLQy7uvytC087bi1fLOr9Sxu+E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nJpZ2h0OyI+DQoJ0Mu7r8rQtPO24tXyyMvD8dX+uK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nJpZ2h0OyI+DQoJMjAyMMTqOdTCOcjV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FEB343CC9D309279D3CAD17CB499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FEB343CC9D309279D3CAD17CB499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