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Sep 2020 13:4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FCFC1EC6CF7E342D3A735A67B08B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FCFC1EC6CF7E342D3A735A67B08B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MqdDLssXN+M/Ws6HV0Ma4u+HX7tDC08PIy7WlzrvV0Ma40MXPojwvaDI+IDxkaXY+zKnQy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3v7L6t/7O8cv5DQo8ZGl2Pg0KCbXY1rejusyp0MvK0Ln6x+zW0MK3MzG6xTxiciAvPg0K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o7qz8M7EuO88YnIgLz4NCsGqz7W157uwo7ombmJzcDsxMzgwMTQ3NjY3ODxiciAvPg0K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Fz6Kjure/svq+rbzNyMsyMMP7o6w1MDAwLTIwMDAw1Kov1MKju7e/svrP+srbMjDD+6Os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MDAwMNSqL9TCo7vIy8rCzsTUsTLD+6OstPPRp9eov8ajrDMwMDAtNDAwMNSqL9TCo7u0o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zpDXD+6OsMzAwMC01MDAwMNSqL9TCo7vWw9K1ucvOyjbD+6OsMzAwMC01MDAwMNSqL9T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jwvZGl2Pg0KxbXBprC6wsjS0svhu6+5pKOozKnQy6Op09DP3rmry7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JtdjWt6O6zKnQy76tvMO/qreix/ix9b2tsbHCtzm6xTxiciAvPg0KwarPtcjLo7q09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Bqs+1tee7sKO6Jm5ic3A7ODc2NzYwMDE8YnIgLz4NCtXQxrjQxc+io7q5pNLV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xNMP7o6y089Gn16i/xqOsNDAwMC01MDAw1Kov1MI8YnIgLz4NCjxiciAvPg0KPC9kaXY+D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1f3N2Lv6tefJ6LG409DP3rmry74NCjxkaXY+DQoJtdjWt6O6zKnQy8rQva3GvbGxwrc2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Gqz7XIy6O6yrfUsLPJPGJyIC8+DQrBqs+1tee7sKO6Jm5ic3A7MTM2MjYxMzc2M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tXQxrjQxc+io7qztbzk1vfIzjLD+6Os1tDXqC/W0Ly8o6w2NTAwLTg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uLmkMjDD+6OsNzAwMC05MDAw1Kov1MI8YnIgLz4NCjxiciAvPg0KPC9kaXY+DQrMqdDL0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09DP3rmry74NCjxkaXY+DQoJtdjWt6O6zKnQy76tvMO/qreix/jK6LjbwrcyNrrF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qs+1yMujut7Jxa7KvzxiciAvPg0KwarPtbXnu7CjuiZuYnNwOzE1MjA1MjYzNjAz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0Ma40MXPoqO6stnX97mkMTDD+6OsNjAwMC04NTAw1Kov1MI8YnIgLz4NCjxiciAv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q9rcvVyfHB+sbw1tiwstew09DP3rmry74NCjxkaXY+DQoJtdjWt6O6zKnQy8rQ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M2ova3Ct8TPsuA8YnIgLz4NCsGqz7XIy6O6tdLT8cHBPGJyIC8+DQrBqs+1tee7sKO6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TM1MTI1NTIzNTU8YnIgLz4NCtXQxrjQxc+io7rG8NbY1ri707mkNcP7o6wzMDAwLTQ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tfWztbzdyrvUsTPD+6OsNDAwMC02NTAw1Kov1MKju7X1s7XWuLvTuaQ1w/ujrDM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NSqL9TCPGJyIC8+DQo8YnIgLz4NCjwvZGl2Pg0KzKnQy8rQ0MLM2MTNu/CyxMHP09DP3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q8u+DQo8ZGl2Pg0KCbXY1rejusyp0MvK0LH1va3V8szs0MfBqtbQwrc4usU8YnIgLz4N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Iy6O60vO93DxiciAvPg0KwarPtbXnu7CjuiZuYnNwOzEzOTUxMTU2NTYxPGJyIC8+DQ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qO6sLLIq9SxM8P7o6y089Gn16i/xqOsNDAwMC02MDAw1Kov1MKju9fKwc/UsTHD+6Os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ov8ajrDQwMDAtNjAwMNSqL9TCo7u5pLPMudzA7TLD+6OstPPRp7G+v8ajrDUwMDAtMTA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0rXO8dSxNcP7o6y089Gnsb6/xqOsNDAwMC04MDAw1Kov1MKju7LGzvHX3LzgMcP7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16i/xqOsODAwMC0xMDAwMNSqL9TCPGJyIC8+DQo8YnIgLz4NCjwvZGl2Pg0Kva3L1c3Yu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+uaSzzNPQz965q8u+DQo8ZGl2Pg0KCbXY1rejusyp0Mu439DCvLzK9bL60rW/qreix/j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vLnjs6ExObrFwqU5MDY8YnIgLz4NCsGqz7XIy6O61KzQocDyPGJyIC8+DQrBqs+1tee7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TgxNjg1MzA3MTgmbmJzcDs8YnIgLz4NCtXQxrjQxc+io7q2/ry2zcG9qL2o1OzK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Tz0afXqL/Go6w4MDAwLTEwMDAw1Kov1MKju7CyyKvUsTEww/ujrLTz0afXqL/Go6w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MDDUqi/UwqO7vajW/rmks8zKqbmk1LExMMP7o6y089Gn16i/xqOsMzUwMC00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GzvG74bzGMsP7o6y089Gnsb6/xqOsNTAwMC02MDAw1Kov1MI8YnIgLz4NCjxiciAv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q9rcvVyPPu2tDCssTBz7/GvLzT0M/euavLvg0KPGRpdj4NCgm12Na3o7rMqdDLytC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zsS7r873wrcyMrrFPGJyIC8+DQrBqs+1yMujusnyxa7KvzxiciAvPg0KwarPtbXn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uYnNwOzE1MTkwNjAyNjg3PGJyIC8+DQrV0Ma40MXPoqO6ybi327mkMTDD+6OsNDAwMC01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0RDU7LZ1/e5pDLD+6Os1tDXqC/W0Ly8o6w0MDAwLTUwMDDUqi/Uwj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2Rpdj4NCr2ty9XMqczYtvvQwrLEwc+/xry809DP3rmry74NCjxkaXY+DQoJtdjWt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vq28w7+qt6LH+NbQuNvCtzYtMrrFPGJyIC8+DQrBqs+1yMujusvvxa7Kv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bXnu7CjuiZuYnNwOzE4MjUyNjYyMzgwPGJyIC8+DQrV0Ma40MXPoqO6t9bO9tSxMsP7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oL9bQvLyjrDU1MDAtNjUwMNSqL9TCo7uy2df3uaQxNcP7o6w2NTAwLTc4MDDUqi/UwqO70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3udwxw/ujrLTz0afXqL/Go6w2MDAwLTc1MDDUqi/UwjxiciAvPg0KPGJyIC8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p0MvMwLO80bm/y8Gm09DP3rmry74NCjxkaXY+DQoJtdjWt6O6zKnQy76tvMO/qreix/jNq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ODa6xTxiciAvPg0KwarPtcjLo7rN9dChveM8YnIgLz4NCsGqz7W157uwo7ombmJzcDsxO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ODcyNjxiciAvPg0K1dDGuNDFz6KjurPJsb674bzGMcP7o6y089Gn16i/xqOsNDAwMC0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KqbmksuLBv7y8yvXUsTLD+6OstPPRp9eov8ajrDgwMDAtMTAwMDDUqi/UwqO7y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uxL+wssir1LExw/ujrLTz0afXqL/Go6w2NTAwLTkwMDDUqi/UwqO7stnX97mkMTDD+6Os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MDAw1Kov1MI8YnIgLz4NCjxiciAvPg0KPC9kaXY+DQq9rcvVw8C9obTvxa/NqLv60LX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0KPGRpdj4NCgm12Na3o7rMqdDLytCzx8f4uaTStdSwx/jE67e7wrcxObrFPGJyIC8+D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yMujus310uM8YnIgLz4NCsGqz7W157uwo7ombmJzcDsxMzg1MjY5OTA4OC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1dDGuNDFz6KjurL6xrfUpMvj1LEyw/ujrDUwMDAtNzAwMNSqL9TCo7u0rLKwuL28/r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+6OsNDAwMC01MDAw1Kov1MKju7O1vOS4utTwyMsxw/ujrDYwMDAtODAwMNSqL9TCo7vT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w/ujrDQwMDAtNjAwMNSqL9TCo7u0rLKwudy1wLCy17C5pDLD+6OsNDUwMC02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ri5pDXD+6OsNTAwMC03MDAw1Kov1MKju7TyxKW5pDPD+6OsMzAwMC01MDAw1Kov1MKju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60LXWxs28M8P7o6w1MDAwLTcwMDDUqi/UwjxiciAvPg0KPGJyIC8+DQo8L2Rpdj4NCr2ty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sueK157/GvLzT0M/euavLvg0KPGRpdj4NCgm12Na3o7rMqdDLytC7xsfF1fLNqNW+wrcx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Bqs+1yMujur6wtaQ8YnIgLz4NCsGqz7W157uwo7ombmJzcDs4NzAxMjkz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1dDGuNDFz6Kjus/6ytu+rcDtMsP7o6y089Gn16i/xqOsMjAwMC0xMDAwMNSqL9TCo7vU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y2TLD+6OstPPRp9eov8ajrDUwMDAtODAwMNSqL9TCo7vA5NT+uaTS1bmks8zKpjHD+6Os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ov8ajrDU1MDAtMTIwMDDUqi/UwjxiciAvPg0KPGJyIC8+DQo8L2Rpdj4NCsyp0MvK0Lqjz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61sbGt9PQz965q8u+DQo8ZGl2Pg0KCbXY1rejusyp0MvK0NXFx8XV8szA16+05b2t0fPCt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iciAvPg0KwarPtcjLo7rQpL3wvfA8YnIgLz4NCsGqz7W157uwo7ombmJzcDsxMzgxMjg2N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ciAvPg0K1dDGuNDFz6KjusbVuaQxMMP7o6wzNjAwLTYwMDDUqi/UwqO7z/rK29b6wO0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0afXqL/Go6w0MDAwLTUwMDDUqi/UwjxiciAvPg0KPGJyIC8+DQo8L2Rpdj4NCsyp0MvK0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Ks8a3w7PS19PQz965q8u+DQo8ZGl2Pg0KCbXY1rejusyp0MvK0L2txr2xscK3NTS6xb2o0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iMrawPGJyIC8+DQrBqs+1yMujurLc0/E8YnIgLz4NCsGqz7W157uwo7ombmJzcDs4Nzk5O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ciAvPg0K1dDGuNDFz6KjurDsuavK0s7E1LExw/ujrNbQ16gv1tC8vKOsMjQwMC0z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/n1fLRsrfDs6zK0NK1zvHUsTLD+6OsMzgwMC04ODAw1Kov1MKju9b6wO274bzGMcP7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oL9bQvLyjrDI2MDAtNDUwMNSqL9TCo7u83cq71LEo0bK3w7OsytDJzMa3s8LB0LncwO0p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TAwLTQ4MDDUqi/UwjxiciAvPg0KPGJyIC8+DQo8L2Rpdj4NCr2ty9XLxLqjzu/Stbf+z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g0KPGRpdj4NCgm12Na3o7rMqdDLytDB6tSwwrc5usU8YnIgLz4NCsGqz7XIy6O6s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PGJyIC8+DQrBqs+1tee7sKO6Jm5ic3A7MTUwNjE0Mjk4NjM8YnIgLz4NCtXQxrjQxc+io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xt/7O8TbD+6OsMjAwMC0yNTAw1Kov1MKju7GjsLI2w/ujrDI1MDAtMzAwMNSqL9TCo7uxo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2w/ujrDE4MzAtMjIwMNSqL9TCo7vP7sS/vq3A7TbD+6Os1tDXqC/W0Ly8o6wyODAwLTMy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vOC/2MrSz/u3wNSxNsP7o6wyNTAwLTMyMDDUqi/UwqO7zsTUsTLD+6OstPPRp9eov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MDAtMzAwMNSqL9TCo7u157mkNMP7o6wyNTAwLTMwMDDUqi/UwjxiciAvPg0K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r2ty9XV6cfs0MKyxL/GvLzT0M/euavLvg0KPGRpdj4NCgm12Na3o7rMqdDLytC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yui428K3MTC6xTxiciAvPg0KwarPtcjLo7rRprOktLo8YnIgLz4NCsGqz7W157uwo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NTk1MjYxOTU5NDxiciAvPg0K1dDGuNDFz6KjurLZ1/fUsTIww/ujrDQ1MDAtN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7+tDeuaQyw/ujrDQ1MDAtNjAwMNSqL9TCo7u31s721LEyw/ujrLTz0afXqL/G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DUqi/UwjxiciAvPg0KPGJyIC8+DQo8L2Rpdj4NCsyp0MvK0M2oyqLXsOirssTBz7On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bXY1rejusyp0MvK0Lrnx8XV8tbQtaTEz8K3MrrFPGJyIC8+DQrBqs+1yMujusnyv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iciAvPg0KwarPtbXnu7CjuiZuYnNwOzEzMzgyNTgwMzk5PGJyIC8+DQrV0Ma40MXPoqO6z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+6OstPPRp9eov8ajrDI1MDAtMzUwMNSqL9TCo7u0orG4uMmyvzHD+6OstPPRp7G+v8a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UwMNSqL9TCo7uy2df3uaQzw/ujrDQ1MDAtNjAwMNSqL9TCo7uy+bO1uaQyw/ujrD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MNSqL9TCPGJyIC8+DQo8YnIgLz4NCjwvZGl2Pg0KzKnQy8rQtqvUwLv60LXT0M/euavL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NCgm12Na3o7rMqdDLytC608qn1fK5pNK1vK++28f40MvStcK3MTi6xTxiciAvPg0K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o7rS88bmxr08YnIgLz4NCsGqz7W157uwo7ombmJzcDs4NzM2NjYzODxiciAvPg0K1dDGu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jus3i1LLEpbSyuaQxw/ujrDM1MDAtNDUwMNSqL9TCo7vK/b/YstnX97mkMsP7o6zW0NeoL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jrDQ1MDAtNjAwMNSqL9TCo7vWysG/uaSzzMqmMsP7o6y089Gnsb6/xqOsNTAwMC03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mk0tW5pLPMyqYyw/ujrLTz0aexvr/Go6w1MDAwLTcwMDDUqi/UwqO7vOzR6dSxMsP7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oL9bQvLyjrDQwMDAtNTAwMNSqL9TCo7u8vMr11LEyw/ujrLTz0afXqL/Go6w0NTAwLTg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ts3U7LmkMsP7o6zW0NeoL9bQvLyjrDQ1MDAtODAwMNSqL9TCo7vEo77fuaQyw/uj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v1tC8vKOsNDUwMC04MDAw1Kov1MKju9LHse2ztbmkMsP7o6w0NTAwLTYwMDDUqi/UwqO7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+6OsNDUwMC02MDAw1Kov1MKju7zTuaTW0NDEMcP7o6w0NTAwLTEwMDAw1K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w7fAvLuvuaTT0M/euavLvg0KPGRpdj4NCgm12Na3o7rMqdDLytC+rbzDv6q3osf40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PwrczLTK6xTxiciAvPg0KwarPtcjLo7rQ7LfvPGJyIC8+DQrBqs+1tee7sKO6Jm5ic3A7O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2NjY8YnIgLz4NCtXQxrjQxc+io7qy2df3uaQzw/ujrDQwMDAtNjAwMNSqL9T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ZGl2Pg0Kva3L1bamzfrSsb3wssTBz9PQz965q8u+DQo8ZGl2Pg0KCbXY1reju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PHtqu5pNK11LDH+Lu3z6rCtzI2usU8YnIgLz4NCsGqz7XIy6O6tPfUxjxiciAvPg0K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u7CjuiZuYnNwOzE4MTUxMTU5MTk4PGJyIC8+DQrV0Ma40MXPoqO6stnX97mkMjDD+6Os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5MDAw1Kov1MKju7v6tefOrNDeuaQyw/ujrLTz0afXqL/Go6w0MDAwLTYwMDDUqi/UwqO7t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M8P7o6w0MDAwLTYwMDDUqi/UwqO70KGztbzdyrvUsTHD+6Os1tDXqC/W0Ly8o6w0MDAw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sOy5q8rSzsTUsTHD+6Os1tDXqC/W0Ly8o6wzMDAwLTQwMDDUqi/UwqO7ssm5u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1tDXqC/W0Ly8o6w0MDAwLTQ1MDDUqi/UwjxiciAvPg0KPGJyIC8+DQo8L2Rpdj4NCtbQ0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0Mujqbu3saO/xry809DP3rmry74NCjxkaXY+DQoJtdjWt6O6zKnQy7PHx/i5pNK11LDH+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O98K3MjK6xTxiciAvPg0KwarPtcjLo7rN9bqj0eA8YnIgLz4NCsGqz7W157uwo7ombmJz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0ODcyMjgwMDxiciAvPg0K1dDGuNDFz6Kjus3LvazUsTHD+6OsNTMwMC01NTAw1Kov1M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PC9kaXY+DQq9rcvVtqbKos7v0rW53MDt09DP3rmry74NCjxkaXY+DQoJ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6zKnQy8rQvfXQ5buquK4yMLrFwqU8YnIgLz4NCsGqz7XIy6O61dS98LuoPGJyIC8+DQr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O6Jm5ic3A7MTM5NTI2NTkzODc8YnIgLz4NCtXQxrjQxc+io7q437XN0bm157mkMsP7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MwMDDUqi/UwqO7saOwsjEww/ujrDE4MzAtMjUwMNSqL9TCPGJyIC8+DQo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sK7JraOo1tC5+qOp0PXE/bzB09DP3rmry74NCjxkaXY+DQoJtdjWt6O6zKnQy8rQ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t6LH+LH1va2xscK3NrrFPGJyIC8+DQrBqs+1yMujus/u6Mk8YnIgLz4NCsGqz7W157uwo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4MDczNTE2NzxiciAvPg0K1dDGuNDFz6KjuruvuaSy2df3uaQxNcP7o6zW0NeoL9bQv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MDAtNDUwMNSqL9TCPGJyIC8+DQo8YnIgLz4NCjwvZGl2Pg0Kva3L1dPAyqS6o9HzuaSzz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DQo8ZGl2Pg0KCbXY1rejurjfuNvH+NPAsLLW3tXy0v29rbarwrc4OLrFPGJyIC8+D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yMujurOj5sM8YnIgLz4NCsGqz7W157uwo7ombmJzcDsxODA2MTAwOTM3NTxiciAvPg0K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Fz6KjusDk1/e5pO7TvfC5pDPD+6Os1tDXqC/W0Ly8o6wzNTAwLTYwMDDUqi/UwqO7083G4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wzMDAwLTQ1MDDUqi/UwqO7v9W1986ssaMyw/ujrDQwMDAtNzAwMNSqL9TCo7u157q4u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NbQ16gv1tC8vKOsMzUwMC02MDAw1Kov1MKju9Gnzb25pDXD+6Os1tDXqC/W0Ly8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MDDUqi/UwqO7tefG+Lmks8zKpjHD+6OstPPRp9eov8ajrDUwMDAtODAwMNSqL9T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jwvZGl2Pg0Kva3L1cvcueLG+7O1sr+8/tPQz965q8u+DQo8ZGl2Pg0KCbXY1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0MvK0Ljf0MK8vMr1svrStdSwx/jOxLL9tqvCtzk4usU8YnIgLz4NCsGqz7XIy6O61cW+s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arPtbXnu7CjuiZuYnNwOzE4MDUxMTg3MzUzPGJyIC8+DQrV0Ma40MXPoqO6U1FF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McP7o6y089Gn16i/xqOsNDAwMC01NTAw1Kov1MKju7LZ1/e5pDXD+6Os1tDXqC/W0Ly8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TQ1MDDUqi/UwqO7yfqy+rmk0tXUsTHD+6OstPPRp9eov8ajrDM1MDAtNDAwMNSqL9TCo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/sr/W+sDtMsP7o6y089Gn16i/xqOsMzUwMC00MDAw1Kov1MI8YnIgLz4NCjxiciAv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q9rcvV1dfKpL/VtffT0M/euavLvg0KPGRpdj4NCgm12Na3o7rMqdDLytCx9b2t1fKzz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Su8K3M7rFPGJyIC8+DQrBqs+1yMujuseuxa7KvzxiciAvPg0KwarPtbXnu7CjuiZuYnNwO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NzcwPGJyIC8+DQrV0Ma40MXPoqO61sbA5LnctcC5pDXD+6Os1tDXqC/W0Ly8o6wzMDAwL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uri5pDXD+6OsNDAwMC03MDAw1Kov1MKju8nosbiy2df3MsP7o6zW0NeoL9bQv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NjAwMNSqL9TCo7vXsMXkuaQ1w/ujrDMwMDAtNDUwMNSqL9TCo7u4qNb6uaQ1w/u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AwMNSqL9TCo7vWyrzs1LEzw/ujrLTz0afXqL/Go6wzNTAwLTYwMDDUqi/UwqO7tefG+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UsTLD+6OstPPRp9eov8ajrDQwMDAtODAwMNSqL9TCPGJyIC8+DQo8L2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FCFC1EC6CF7E342D3A735A67B08B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FCFC1EC6CF7E342D3A735A67B08B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