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00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08CC88D0BEADBDC0CE856ECDEA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08CC88D0BEADBDC0CE856ECDEA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Px1+XX2r3MysLO8b7WudjT2rmrv6rRobX3uavO8dSxtcS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340ruyvc3Yv+3RocjL08PIy8f+tcCjrLPkyrXO0r7Wu/q52Lmk1/fBpsG/o6zTxbuv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sr+2087pveG5uaOsvq3R0L6/o6y+9raow+bP8sirytCjqLqsy/nPvcrQoaLH+KOpuau/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q87x1LGho8/Wvs3T0LnYysLP7tTazKnW3cjLssXN+M2ouOb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RobX31K3U8g0KPC9wPg0KPHA+DQoJo6jSu6OptcKyxbzmsbihotLUtcLOqs/I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bmrxr25q9X9oaK5q7+qvrrV+aO7DQo8L3A+DQo8cD4NCgmjqMj9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veG6z6Gi1PHTxdGhtfehow0KPC9wPg0KPHA+DQoJtv6hotGhtfe8xru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ytDD8dfl19q9zMrCzvG+1tGhtfe4sb/G1rChosvEvLbW98jOv8bUsbyw0tTPw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GjDQo8L3A+DQo8cD4NCgnI/aGi0aG197e9yr0NCjwvcD4NCjxwPg0KCb+8ytTl4NGh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vEoaLRobX3zPW8/g0KPC9wPg0KPHA+DQoJMS6xqL+8yMvUsdOmtbG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NfKuPHM9bz+o7oNCjwvcD4NCjxwPg0KCaOoMaOpsb7K0Le2zqfE2tLRvfjQ0LmrzvHU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uLC4o6zH0tTaseDU2rjatcS4sb/G1rChosvEvLbW98jOv8bUsbyw0tTPwrmrzvHUs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cu8z+vV/tbOy9jWyrrDo6zT0L3Px7+1xL600rW6zbfuz9e+q8nx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09C9z8e/tcTV/rLfwO3C28uuxr26zc7E19a5pNf3xNzBp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Sjqb7f09AyxOrS1MnPuavO8dSxuaTX976twPqju8bk1tDP59Xyo6i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87x1LHQ6ML6NcTqt/7O8cbaz96jrNGhtffJ+tDowvozxOq3/s7xxtrP3qO7vMbL4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tcS92Na5yrG85M6qMjAyMMTqONTCMzHI1aGjDQo8L3A+DQo8cD4NCgmjqDWjqcTqweTU2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XE6jHUwjHI1dLUuvOz9sn6o6mjuw0KPC9wPg0KPHA+DQoJo6g2o6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G+v8a8sNLUyc/OxLuvs8y2yKO7DQo8L3A+DQo8cD4NCgmjqDejqcTqtsi/vLrLvvnO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1MnPtci0zqO7DQo8L3A+DQo8cD4NCgmjqDijqb7f09DV/bOjwsTQ0Naw1PC1xMntzOX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OaOpt/u6z7eowsmhoreouebT0LnYu9ix3LXEuea2q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7f09DPwsHQx+nQztau0ru1xKOssrvT6NGhtfeju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5s/TzqW8zc6lt6jV/dTavdPK3NPQudi7+rnYyfOy6cnQzrTX97P2veHC2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yty0prfWxtq85Lvy1d/OtML607DP7Mbaz961xK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cnQ1NrQwsK808O5q87x1LHK1NPDxtrE2rXEo7sNCjwvcD4NCjxwPg0KCaOoNKOpt6jC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rnmtqi1xMbky/vH6dDOoaMNCjwvcD4NCjxwPg0KCc7loaLRobX3s8zQ8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sajD+7rN18q48bP1yfOhow0KPC9wPg0KPHA+DQoJMS6xqMP7xtrP3qO6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THI1aGqOdTCMTggyNWhow0KPC9wPg0KPHA+DQoJMi6xqMP7t73KvaO6v7zJ+r/JyM7S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1M/C0rvW1rGow/u3vcq9oaMNCjwvcD4NCjxwPg0KCaOoMaOpz9azobGow/u3vcq9o7r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qdbdytDD8dfavtaw7LmrytKjqLfvu8u2q8K3NDi6xcvEwqU0MDHK0qOpz9azobGow/u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4LnYssTBz6GjsajD+8qxvOSjusnPzuc4OjMwLTEyOjAwoaLPws7nMjozMC01OjMwo6i9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/c3io6mho9Tauea2qMqxvOTE2qOssb7Iy8/Ws6GxqMP709DAp8TRtcSjrL/Jzq/N0Mv7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sajD+6OstPqxqMP7yMvQ68zhuamxvsjLye233dakoaLOr83QyunS1LywxuTL+9Do0qr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Lz+ssTBz6GjDQo8L3A+DQo8cD4NCgmjqDKjqc34wuexqMP7t73KvaO6sLTSqsfzva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eiy83WwdPKz+SjunR6bXpqYmdzQDE2My4mbmJzcDsgY29toaM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pNf3warPtcjLo7rN9brNyfqjrMGqz7W157uwo7o4MDk4MDU4MK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0OiyxMHPo7oNCjwvcD4NCjxwPg0KCaOoMaOpobbMqdbdytDD8dfavta5q7+q0aG19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x7aG3o6i8+7i9vP678rGow/vP1rOhwezIoaOs0rvKvTO33aOs1f23tLTy06Gjqa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x7cfrz8LU2Li9vP6juw0KPC9wPg0KPHA+DQoJo6gyo6mxvsjLvfzG2sPiudrNrLXX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/cPmssrJq9XVxqwz1cWjuw0KPC9wPg0KPHA+DQoJo6gzo6mxvsjLye233dakoaLRp8D6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nWpMrp1K28/rrNuLTTobz+o6zN+MLnsajD+9Dryc+0q8ntt93WpKGi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1xFBERsmow+i8/qGjDQo8L3A+DQo8cD4NCgk0LtfKuPHJ87LpoaOxqMP7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yrjxyfOy6brPuPG1xMjLyv3T68Ti0aG197zGu661xLHIwP2yu7XN09ozOjGho7Tvsru1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tcSjrLC0uea2qLPM0PK6y7z10aG197zGu66how0KPC9wPg0KPHA+DQoJo6i2/qOp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t9axysrUus3D5srUo6yxysrUs8m8qNW819u6z7PJvKg1MCWhosPmytSzybyo1bzX27r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JaGjscrK1KGiw+bK1LrN19u6z7PJvKi++bGjwfTBvc670KHK/aOstdrI/c670KHK/bC0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uXI66Gxt6i0psDtoaMNCjwvcD4NCjxwPg0KCTEuscrK1KGjscrK1LLJyKGx1b7t0M7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q9C019u6z87EuOXOqtb3o6yxysrU19y31jEwMLfWo6w2MLfWzqq6z7jxoaOxysrU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7XDvfjI68/C0ru7t73aoaOxysrUyrG85Lywtdi148Ht0NDNqNa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18q48bi0yfO6zcPmytSho7HKytS94cr4uvOjrLC00aG197zGu64xOjO1xLHIwP2jr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D5srUs/WyvcjL0aGho8PmytTHsKOsttSz9bK9yMvRob340NDXyrjxuLTJ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saOssai/vMjL1LHQ68zhuam1pc67uavO8dSxtce8x7Htus29/Mj9xOq5q87x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y6y7HtuLTTobz+oaPXyrjxuLTJ87K7us+48bXEo6zIoc/7w+bK1NfKuPGjrLKi1N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tNO437fWtb21zbfW0sC0zrXdsrmho8PmytSzybyo19y31jEwMLfWo6w2MLfWzqq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ru6z7jx1d+yu7XDvfjI68/C0ru7t73aoaPD5srUyrG85Lywtdi148Ht0NDNqNa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P2jqb+8suy6zczlvOyho8PmytS94cr4uvOjrLj5vt2xqL+8yMvU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tNO437fWtb21zbfWsLTRobX3vMa7rsr9MToxtcSxyMD9yLe2qL+8suyhoszlvOz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27rPs8m8qM/gzay1xKOssLTD5srUs8m8qNPJuN+31rW9tc231si3tqjP4LnYyMvRoaOs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Mmyv7+8suzP4LnYs8zQ8qOsttTE4tGhtfe21M/zu/mxvtDFz6KhoqGwyP3B5MG9wPrS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saGiseDWxtDU1sq1yMfpv/a9+NDQusvKtaOswcu94rXCoaLE3KGix9qhoryooaLBrrXI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se3P1qGjzOW87LLO1dWhtrmrzvHUscK808PM5bzszajTw7Hq17yjqMrU0NCjqaG3oaPB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XEyMvRodDrzOG5qaG2taXOu82s0uKxqL+81qTD96G3oaMNCjwvcD4NCjxwPg0KC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wtu+9raous25q8q+oaO21L+8suyhoszlvOy6z7jxyMvRoaOs08m+1rWz1+nR0L6/yLe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8jL0aGho7bUxOLRobX3yMvRoaOs1NrMqdbdytDD8dfl19q9zMrCzvG+1s341b6jqC+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Lmryr7G2s6qNbj2uaTX98jVoaO21NTav7yy7KGizOW87KGiuavKvrXIu7e92tLy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7f7us/SqsfzoaLW97avt8XG+rXI1K3S8tTss8m1xLzGu67Isbbuo6ywtLGov7zIy9Sx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007jft9a1vbXNt9bSwLTOtd2yuaGjtd2yucP7taW+rb7WtbPX6dHQvr/It7aouvOx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/J87rLzazS4qGjDQo8L3A+DQo8cD4NCgmjqM7lo6mw7MDt0aG198rW0Piho7bU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wvrO3tLs0um78tXft7TTs87KzOKyu9Owz+zKudPDtcTE4tGhtfe21M/zo6ywtNXV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7MDttfe2r8rW0Pihow0KPC9wPg0KPHA+DQoJwfmhotX+st/XydGvtee7sLywvOC2vbXn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+st/XydGvo7o4MDk4MDU4M6O7vM287Lzgtr2jujg2ODg2MjQ1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rQvM3Or7zgzq+12sbfxcnXpLzNvOy84LLs1+m9q8irs8yyztPrvOC2v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o7o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DA5LzEwLzVmNWExMTJjY2RmYjUuZG9j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zKnW3crQw/HX2r7Wuau/qtGhtfe5q87x1LGxqMP7se0xLmRvYzwv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cyp1t3K0MPx1+XX2r3M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WDQo8L3A+DQo8cCBzdHlsZT0idGV4dC1hbGlnbjpyaWdodDsiPg0KCTIwMjDE6jnUwjEw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08CC88D0BEADBDC0CE856ECDEA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08CC88D0BEADBDC0CE856ECDEA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