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Sep 2020 23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FA149310B464EFE7478CDC6BF6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FA149310B464EFE7478CDC6BF6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AyMDIwxOrPwrDrxOrSvcHGzsDJ+srC0rW1pc67uau/qtXQxri437LjtM7Iy7LF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aDI+IDxkaXY+PHA+DQoJzqq9+NK7sr3TxbuvyMvUsb3hubmhoszhuN/Iy9Sxy9jWyq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2va3L1cqhysLStbWlzru5q7+q1dDGuMjL1LGw7Leoobe+q8nxo6zQy7uvytDSvcHGzsDJ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w+bP8snnu+G5q7+q1dDGuMrC0rWx4NbGuN+y47TOyMuyxaOsz9a9q9PQudjKws/u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uauyvMjnz8Kjug0KPC9wPg0KPHA+DQoJ0ruhotXQxri1pc67oaK42s67vLD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vrTOw+bP8snnu+G5q7+q1dDGuLjfsuO0zsjLssU3N8P7oaO499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aK42s67oaLIy8r9us3P4LnY0qrH88/qvPuhttDLu6/K0DIwMjDE6s/CsOvE6tK9wcb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LjfsuO0zsjLssW42s67se2ht6OouL28/jGjrNLUz8K88rPGob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poaMNCjwvcD4NCjxwPg0KCTx0YWJsZSBib3JkZXI9IjEiIGNsYXNzPS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Ym9yZGVyY29sb3I9IiMwMDAwMD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CTx0Ym9keT4NCgkJCTx0cj4NCgkJCQk8dGQgY29sc3Bhbj0iM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nQy7uvytAyMDIwxOrPwrDrxOrSvcHGzsDJ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i437LjtM7Iy7LFuNrOu7Ht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Q8rrFDQoJCQkJPC90ZD4NCgkJCQk8dGQ+DQoJCQkJCbWl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DQoJCQkJPC90ZD4NCgkJCQk8dGQ+DQoJCQkJCb6tt9HAtNS0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jazru0+sLrDQoJCQkJPC90ZD4NCgkJCQk8dGQ+DQoJCQkJCbjazrvD+7P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jazrvA4LHw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QxrgmbmJzcDsmbmJzcDvIy8r9DQoJCQkJPC90ZD4NCgkJCQk8dGQ+DQoJCQkJCb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DQoJCQkJPC90ZD4NCgkJCQk8dGQ+DQoJCQkJCdGnwP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6jStQ0KCQkJCTwvdGQ+DQoJCQkJPHRkPg0KCQkJCQnG5Mv718q48cz1vP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taXOu8Gqz7W157uw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xDQoJCQkJPC90ZD4NCgkJCQk8dGQ+DQoJCQkJC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sqHUpLfAv9jWxtbQ0MQNCgkJCQk8L3RkPg0KCQkJCTx0ZD4NCgkJCQkJyKu27rKmv+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jEwMQ0KCQkJCTwvdGQ+DQoJCQkJPHRkPg0KCQkJ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v8ahorzEt8C/xg0KCQkJCTwvdGQ+DQoJCQkJPHRkPg0KCQkJCQnXqNK1vLzK9bj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D4NCgkJCQkJMTo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HQvr/J+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q7myzsDJ+tPr1KS3wNK90afA4KGiuau5ss7Ayfqhosnnu+HSvdGn0+vOwMn6ysLStbnc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w+bP8tOmveyxz9K1yfqjrL7f09DP4NOm0afO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wNTIzLTgwNzkxMTkz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y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u6/K0LyysqHUpLfAv9jWxtbQ0MQNCgkJCQk8L3RkPg0KCQkJCTx0ZD4NCgkJCQkJ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CgkJCQk8L3RkPg0KCQkJCTx0ZD4NCgkJCQkJMjEwM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D4rnmv8ahorzEt8C/xg0KCQkJCTwvdGQ+DQoJCQkJPHRkPg0KCQkJCQn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DQoJCQkJPC90ZD4NCgkJCQk8dGQ+DQoJCQkJCdHQvr/J+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5q7myzsDJ+tPr1KS3wNK90afA4KGiuau5ss7Ayfqhosnnu+HSvdGn0+vOwMn6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0NCgkJCQk8L3RkPg0KCQkJCTx0ZD4NCgkJCQkJvt/T0M/g06bRp867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A1MjMtODA3OTExOTM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MNCgkJCQk8L3RkPg0KCQkJCTx0ZD4NCgkJCQkJ0Mu7r8rQ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t8C/2NbG1tDQxA0KCQkJCTwvdGQ+DQoJCQkJPHRkPg0KCQkJCQnIq7busqa/7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yMTAzDQoJCQkJPC90ZD4NCgkJCQk8dGQ+DQoJCQkJCc6i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s0em/xg0KCQkJCTwvdGQ+DQoJCQkJPHRkPg0KCQkJCQnXqNK1vLzK9bja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MToz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HQvr/J+g0KCQkJCTwvdGQ+DQoJCQkJPHRkPg0KCQkJCQnD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CgkJCQk8L3RkPg0KCQkJCTx0ZD4NCgkJCQkJw+bP8tOmveyxz9K1yfqjrL7f09D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CTwvdGQ+DQoJCQkJPHRkPg0KCQkJCQkwNTIzLTgwNzkxMTkz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Lu6/K0Li+09exo72h1LoNCgkJCQk8L3RkPg0KCQkJCTx0ZD4NCgkJCQkJyKu27rKm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jEwN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2bSyv8bK0g0KCQkJCTwvdGQ+DQoJCQkJPHRkPg0KCQkJCQnXqNK1vLzK9bja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INCgkJCQk8L3RkPg0KCQkJCTx0ZD4NCgkJCQkJMTo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HQvr/J+g0KCQkJCTwvdGQ+DQoJCQkJPHRkPg0KCQk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8DgDQoJCQkJPC90ZD4NCgkJCQk8dGQ+DQoJCQkJCcPmz/LTpr3ssc/Stcn6o6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NCgkJCQk8L3RkPg0KCQkJCTx0ZD4NCgkJCQkJMDUyMy04Mjg3MTY2O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N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Qy7uvytC4vtPXsaO9odS6DQoJCQkJPC90ZD4NCgkJCQk8dGQ+DQoJCQkJ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DQoJCQkJPC90ZD4NCgkJCQk8dGQ+DQoJCQkJCTIxMD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wdm0sr/GytINCgkJCQk8L3RkPg0KCQkJCTx0ZD4NCgkJCQkJ16jStby8yvW4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DQoJCQkJPC90ZD4NCgkJCQk8dGQ+DQoJCQkJ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dGQ+DQoJCQkJPHRkPg0KCQkJCQmxvr/GvLDS1Mn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HZtLLSvdGnwOANCgkJCQk8L3RkPg0KCQkJCTx0ZD4NCgkJCQkJvt/T0M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LL7f09C2/ry2vLDS1MnP0r3Uurmk1/e+rcD6LL7fsbjP4NOmzsDJ+rjfvLbXqNK1vLzK9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qLfHyefH+KOpDQoJCQkJPC90ZD4NCgkJCQk8dGQ+DQoJCQkJCTA1MjMtODI4NzE2Nj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Mu7r8rQuL7T17GjvaHUu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q7busqa/7g0KCQkJCTwvdGQ+DQoJCQkJPHRkPg0KCQkJCQkyMTA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K9vcy/xg0KCQkJCTwvdGQ+DQoJCQkJPHRkPg0KCQkJCQn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DQoJCQkJPC90ZD4NCgkJCQk8dGQ+DQoJCQkJCdHQvr/J+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J57vh0r3Rp9PrzsDJ+srC0rW53MDtoaK5q7myudzA7aGiwffQ0LKh0+vOwMn6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DQoJCQkJPC90ZD4NCgkJCQk8dGQ+DQoJCQkJCcPmz/LTpr3ssc/Stcn6o6y+39PQ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CgkJCQk8L3RkPg0KCQkJCTx0ZD4NCgkJCQkJMDUyMy04Mjg3MTY2O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N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y7uvytDIy8Px0r3Uug0KCQkJCTwvdGQ+DQoJCQkJPHRkPg0KCQkJCQmy7rbusqa/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yMTA3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tLK/xsrSDQoJCQkJPC90ZD4NCgkJCQk8dGQ+DQoJCQkJCdeo0rW8vMr1uN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g0KCQkJCTwvdGQ+DQoJCQkJPHRkPg0KCQkJCQkxOj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0dC+v8n6DQoJCQkJPC90ZD4NCgkJCQk8dGQ+DQoJCQkJ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A0KCQkJCTwvdGQ+DQoJCQkJPHRkPg0KCQkJCQm+39PQz+DTprKpyr/Rp867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A1MjMtODAyNjAwNDA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gNCgkJCQk8L3RkPg0KCQkJCTx0ZD4NCgkJCQk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oNCgkJCQk8L3RkPg0KCQkJCTx0ZD4NCgkJCQkJsu627rKmv+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jEwOA0KCQkJCTwvdGQ+DQoJCQkJPHRkPg0KCQkJCQnB2bSyv8bK0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bja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NCgkJCQk8L3RkPg0KCQkJCTx0ZD4NCgkJCQkJMToz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HQvr/J+g0KCQkJCTwvdGQ+DQoJCQkJPHRkPg0KCQkJCQnSvdGnwO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w+bP8tOmveyxz9K1yfqjrL7f09DP4NOmsqnKv9Gnzr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DUyMy04MDI2MDA0M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OQ0KCQkJCTwvdGQ+DQoJCQkJPHRkPg0KCQ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Iy8Px0r3Uug0KCQkJCTwvdGQ+DQoJCQkJPHRkPg0KCQkJCQmy7rbusqa/7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yMTA5DQoJCQkJPC90ZD4NCgkJCQk8dGQ+DQoJCQkJCcHZ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DQoJCQkJPC90ZD4NCgkJCQk8dGQ+DQoJCQkJCdeo0rW8vMr1uN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TENCgkJCQk8L3RkPg0KCQkJCTx0ZD4NCgkJCQkJMToz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HQvr/J+g0KCQkJCTwvdGQ+DQoJCQkJPHRkPg0KCQkJCQnB2bSy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oaK/2se7wdm0stK90aehotKp0afA4KGisqHA7dGn0+uyocDtyfrA7dGnoaK3xcnk0r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+xM3GxMPRpw0KCQkJCTwvdGQ+DQoJCQkJPHRkPg0KCQkJCQnD5s/y06a97LHP0rXJ+q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06bRp867DQoJCQkJPC90ZD4NCgkJCQk8dGQ+DQoJCQkJCTA1MjMtODAyNjAwND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Ew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DLu6/K0MjLw/HSvdS6DQoJCQkJPC90ZD4NCgkJCQk8dGQ+DQoJCQkJ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DQoJCQkJPC90ZD4NCgkJCQk8dGQ+DQoJCQkJCTIxMT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wdm0sr/GytINCgkJCQk8L3RkPg0KCQkJCTx0ZD4NCgkJCQkJ16jStby8yvW4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yDQoJCQkJPC90ZD4NCgkJCQk8dGQ+DQoJCQkJ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dGQ+DQoJCQkJPHRkPg0KCQkJCQnR0L6/yf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dm0stK90afA4KGiv9rHu8HZtLLSvdGnoaLSqdGnwOChorKhwO3Rp9PrsqHA7cn6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t8XJ5NK90acNCgkJCQk8L3RkPg0KCQkJCTx0ZD4NCgkJCQkJvt/T0M/g06bRp86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A1MjMtODAyNjAwNDA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ExDQoJCQkJPC90ZD4NCgkJCQk8dGQ+DQoJCQkJ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jLw/HSvdS6DQoJCQkJPC90ZD4NCgkJCQk8dGQ+DQoJCQkJCbLutu6ypr/u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IxMTENCgkJCQk8L3RkPg0KCQkJCTx0ZD4NCgkJCQkJvLHV7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0rW8vMr1uN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Q0KCQkJCTwvdGQ+DQoJCQkJPHRkPg0KCQkJCQkxOj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dC+v8n6DQoJCQkJPC90ZD4NCgkJCQk8dGQ+DQoJCQkJCcHZtLLSvdGn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0r3E2r/G0acNCgkJCQk8L3RkPg0KCQkJCTx0ZD4NCgkJCQkJw+bP8tOmveyxz9K1yfq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4NOm0afOuw0KCQkJCTwvdGQ+DQoJCQkJPHRkPg0KCQkJCQkwNTIzLTgwMjYwMDQ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xM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Qy7uvytDIy8Px0r3Uug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sqa/7g0KCQkJCTwvdGQ+DQoJCQkJPHRkPg0KCQkJCQkyMTEy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Hbv8YNCgkJCQk8L3RkPg0KCQkJCTx0ZD4NCgkJCQkJ16jStby8yvW42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TE6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xvr/GvLDS1Mn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HZtLLSvdGnwOANCgkJCQk8L3RkPg0KCQkJCTx0ZD4NCgkJCQkJvt/T0M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sbjP4NOmzsDJ+rjfvLbXqNK1vLzK9dfKuPGjqLfHyefH+KO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A1MjMtODAyNjAwNDA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zDQoJCQkJPC90ZD4NCgkJCQk8dGQ+DQoJCQkJCdDLu6/K0MjLw/H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Lutu6ypr/u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xMTMNCgkJCQk8L3RkPg0KCQkJCTx0ZD4NCgkJCQkJwunX7b/Go6jM2820v8a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bja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D4NCgkJCQkJMToz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G+v8a8sNLUyc8NCgkJCQk8L3RkPg0KCQkJCTx0ZD4NCgkJCQkJwunX7dG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7f09DP4NOm0afOuyy+37G4z+DTpszbzbTXqNK1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fvLbXqNK1vLzK9dfKuPGjqLfHyefH+KOpDQoJCQkJPC90ZD4NCgkJCQk8dGQ+DQoJCQkJ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AyNjAwNDA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DQoJCQkJPC90ZD4NCgkJCQk8dGQ+DQoJCQkJCdDLu6/K0MjLw/HSvdS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Lutu6ypr/uDQoJCQkJPC90ZD4NCgkJCQk8dGQ+DQoJCQkJCTIx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NDV/r/GytI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dzA7bjaDQoJCQkJPC90ZD4NCgkJCQk8dGQ+DQoJCQkJCT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TozDQoJCQkJPC90ZD4NCgkJCQk8dGQ+DQoJCQkJCdHQvr/J+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J57vh0r3Rp9PrzsDJ+srC0rW53MDtoaK5q7myudz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+39PQz+DTptGnzrs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E1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DLu6/K0MjLw/HSvdS6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utu6ypr/uDQoJCQkJPC90ZD4NCgkJCQk8dGQ+DQoJCQkJCTIxMT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NDV/r/GytINCgkJCQk8L3RkPg0KCQkJCTx0ZD4NCgkJCQkJudzA7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DQoJCQkJPC90ZD4NCgkJCQk8dGQ+DQoJCQkJCdHQvr/J+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B99DQsqHT687AyfrNs7zG0aehotOq0fjT68qzxrfOwMn60aehorb5ydnOwMn60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saO9odGnoaK5q7myzsDJ+tPr1KS3wNK90afA4KGiuau5ss7AyfqhormrubK53MDtoa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9PrzsDJ+srC0rW53MDtoaLJ+s7v0r3Rp7mks8w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+bP8tOmveyxz9K1yfqjrL7f09DP4NOm0afOu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NTIzLTgwMjYwMDQw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Ng0KCQkJCTwvdGQ+DQoJCQkJPHRkPg0KCQkJCQnQy7uvytDIy8Px0r3U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y7rbusqa/7g0KCQkJCTwvdGQ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DQoJCQkJPC90ZD4NCgkJCQk8dGQ+DQoJCQkJCdDQ1f6/xsrS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ncwO242g0KCQkJCTwvdGQ+DQoJCQkJPHRkPg0KCQkJCQk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6Mw0KCQkJCTwvdGQ+DQoJCQkJPHRkPg0KCQkJCQnR0L6/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sbO8bLGu+HA4KGizbO8xsDgoaLJ87zGwOC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yO28/qOpwOANCgkJCQk8L3RkPg0KCQkJCTx0ZD4NCgkJCQkJw+bP8tOmveyxz9K1yfq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4NOm0afOuw0KCQkJCTwvdGQ+DQoJCQkJPHRkPg0KCQkJCQkwNTIzLTgwMjYwMDQ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xN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Qy7uvytDW0NK91LombmJzcDsmbmJzcDsmbmJzcDsmbmJzcD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u627rKmv+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Nw0KCQkJCTwvdGQ+DQoJCQkJPHRkPg0KCQkJCQnB2bSyv8bK0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vLzK9bjaDQoJCQkJPC90ZD4NCgkJCQk8dGQ+DQoJCQkJCT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TozDQoJCQkJPC90ZD4NCgkJCQk8dGQ+DQoJCQkJCd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dGQ+DQoJCQkJPHRkPg0KCQkJCQnB2bSy0r3Rp8D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ihtcPP4NOm0afOuw0KCQkJCTwvdGQ+DQoJCQkJPHRkPg0KCQkJCQkwNTIz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MjA4DQoJCQkJPC90ZD4NCgkJCTwvdHI+DQoJCQk8dHI+DQoJCQkJPHRkPg0KCQkJCQkx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Qy7uvytDW0NK91L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Qk8L3RkPg0KCQkJCTx0ZD4NCgkJCQkJsu627rKmv+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jExOA0KCQkJCTwvdGQ+DQoJCQkJPHRkPg0KCQkJCQnB2bSyv8bK0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XqNK1vLzK9bja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Qk8L3RkPg0KCQkJCTx0ZD4NCgkJCQkJMToz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HQvr/J+g0KCQkJCTwvdGQ+DQoJCQkJPHRkPg0KCQkJCQnB2bSy0r3Rp8D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Pmz/LTpr3ssc/Stcn6o6zIobXDz+DTptGnzr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DUyMy04MjMwMTIwO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MTkNCgkJCQk8L3RkPg0KCQkJCTx0ZD4NCgk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1tDSvdS6DQoJCQkJPC90ZD4NCgkJCQk8dGQ+DQoJCQkJCbLutu6ypr/u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IxMTkNCgkJCQk8L3RkPg0KCQkJCTx0ZD4NCgkJCQkJ1tDSvcHZ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6jStby8yvW42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DQoJCQkJPC90ZD4NCgkJCQk8dGQ+DQoJCQkJCTE6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R0L6/yfoNCgkJCQk8L3RkPg0KCQkJCTx0ZD4NCgkJCQkJ1tDO99K9veG6z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NK90aehotbQ0r27+bShwO3C26Gi1tDSvcHZtLK7+bShoaLW0NK9xNq/xtGnoaLW0NK9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aLW0NK9ucfJy7/G0aehotbQ0r24vr/G0aehotbQ0r22+b/G0aehotXrvsTNxsTD0a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yKG1w8/g06bRp867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A1MjMtODIzMDEyMDg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IwDQoJCQkJPC90ZD4NCgkJCQk8dGQ+DQoJCQkJCdDLu6/K0NbQ0r3U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y7rbusqa/7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TIwDQoJCQkJPC90ZD4NCgkJCQk8dGQ+DQoJCQkJCdbQ0r3B2bS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eo0rW8vMr1uNoNCgkJCQk8L3RkPg0KCQkJCTx0ZD4NCgkJCQkJ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OjMNCgkJCQk8L3RkPg0KCQkJCTx0ZD4NCgkJCQkJ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DQoJCQkJPC90ZD4NCgkJCQk8dGQ+DQoJCQkJCdbQzvfSvb3hus/A4KGi1tDSvdGnoaL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cDtwtuhotbQ0r3B2bSyu/m0oaGi1tDSvcTav8bRp6Gi1tDSvc3iv8bRp6Gi1tDSvbnH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aLW0NK9uL6/xtGnoaLW0NK9tvm/xtGnoaLV677EzcbEw9Gn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Pmz/LTpr3ssc/Stcn6o6zIobXDz+DTptGnzrs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DUyMy04MjMwMTIwO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jENCgkJCQk8L3RkPg0KCQkJCTx0ZD4NCgkJCQkJ0Mu7r8rQ1tDSvd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Lutu6ypr/u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xMjENCgkJCQk8L3RkPg0KCQkJCTx0ZD4NCgkJCQkJyfbE2r/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eo0rW8vMr1uNo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OjMNCgkJCQk8L3RkPg0KCQkJCTx0ZD4NCgk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CTwvdGQ+DQoJCQkJPHRkPg0KCQkJCQnB2bSy0r3Rp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IobXDz+DTptGnzrujrL7f09DJ9sTav8bXqNK1zsDJ+rjfvLb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uPEmbmJzcDsNCgkJCQk8L3RkPg0KCQkJCTx0ZD4NCgkJCQkJMDUyMy04MjMwMTIw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Mj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Mu7r8rQ1tDSvdS6DQoJCQkJPC90ZD4NCgkJCQk8dGQ+DQoJCQkJ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DQoJCQkJPC90ZD4NCgkJCQk8dGQ+DQoJCQkJCTIxMjI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0qm8wb/GDQoJCQkJPC90ZD4NCgkJCQk8dGQ+DQoJCQkJCdeo0rW8vMr1uN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JPHRkPg0KCQkJCQkx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dC+v8n6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Q0qnRpw0KCQkJCTwvdGQ+DQoJCQkJPHRkPg0KCQkJCQnD5s/y06a97LHP0rXJ+qOs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DQoJCQkJPC90ZD4NCgkJCQk8dGQ+DQoJCQkJCTA1MjMtODIzMDEyMDg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Iz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DLu6/K0LXayP3Iy8Px0r3Uu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7rbusqa/7g0KCQkJCTwvdGQ+DQoJCQkJPHRkPg0KCQkJCQkyMTIz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HZtLK/xsrSDQoJCQkJPC90ZD4NCgkJCQk8dGQ+DQoJ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CgkJCQk8L3RkPg0KCQkJCTx0ZD4NCgkJCQkJMTQ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ozDQoJCQkJPC90ZD4NCgkJCQk8dGQ+DQoJCQkJCdHQvr/J+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E2r/G0aehos3iv8bRp6Gi0du/xtGnoaK2+rHH0cq67b/G0aehosLp1+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79K90acNCgkJCQk8L3RkPg0KCQkJCTx0ZD4NCgkJCQkJw+bP8tOmveyxz9K1yfqjrL7f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w0KCQkJCTwvdGQ+DQoJCQkJPHRkPg0KCQkJCQkwNTIzLTgzMTU2Mzg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yN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Qy7uvytC12sj9yMvD8dK91Lo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27rKmv+4NCgkJCQk8L3RkPg0KCQkJCTx0ZD4NCgkJCQkJMjEyN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B2bSyv8bK0g0KCQkJCTwvdGQ+DQoJCQkJPHRkPg0KCQkJCQn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Q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DQoJCQkJPC90ZD4NCgkJCQk8dGQ+DQoJCQkJCbG+v8a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dm0stK90afA4A0KCQkJCTwvdGQ+DQoJCQkJPHRkPg0KCQkJCQm+39PQ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svt/T0Lb+vLa8sNLUyc/SvdS6uaTX976twPosvt+xuM/g06bOwMn6uN+8t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ot8fJ58f4o6kNCgkJCQk8L3RkPg0KCQkJCTx0ZD4NCgkJCQkJMDUyMy04MzE1NjM4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Mj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Mu7r8rQtdrI/cjLw/HSvdS6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Lutu6ypr/uDQoJCQkJPC90ZD4NCgkJCQk8dGQ+DQoJCQkJCTIxMj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du/xqGitvqxx7rtv8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W42g0KCQkJCTwvdGQ+DQoJCQkJPHRkPg0KCQkJCQk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6Mw0KCQkJCTwvdGQ+DQoJCQkJPHRkPg0KCQkJCQm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HZtLLSvdGnwO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t/T0M/g06bRp867LL7f09C2/ry2vLDS1MnP0r3UutHbv8Ystvqxx7rtv8a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37G4z+DTps7Ayfq437y216jStby8yvXXyrjxo6i3x8nnx/ijq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wNTIzLTgzMTU2Mzgx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Ng0KCQkJCTwvdGQ+DQoJCQkJPHRkPg0KCQkJCQnQy7uvytC12sj9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1LoNCgkJCQk8L3RkPg0KCQkJCTx0ZD4NCgkJCQkJsu627rKmv+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jEyNg0KCQkJCTwvdGQ+DQoJCQkJPHRkPg0KCQkJCQnTsM/xv8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W42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TE6M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R0L6/yfoNCgkJCQk8L3RkPg0KCQkJCTx0ZD4NCgkJCQkJ07DP8dK90afT67rL0r3R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D5s/y06a97LHP0rXJ+qOsyKG1w8/g06bRp86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A1MjMtODMxNTYzODE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I3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u6/K0LXayP3Iy8Px0r3Uug0KCQkJCTwvdGQ+DQoJCQkJPHRkPg0KCQkJCQmy7rbusqa/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yMTI3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0em/xg0KCQkJCTwvdGQ+DQoJCQkJPHRkPg0KCQkJCQnXqNK1vLzK9bja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MToz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HQvr/J+g0KCQkJCTwvdGQ+DQoJCQkJPHRkPg0KCQkJCQn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6Giwdm0srzs0enV77bP0acNCgkJCQk8L3RkPg0KCQkJCTx0ZD4NCgkJCQkJw+bP8t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rMihtcPP4NOm0afOuw0KCQkJCTwvdGQ+DQoJCQkJPHRkPg0KCQkJCQkwNTIzLTgz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DQoJCQkJPC90ZD4NCgkJCTwvdHI+DQoJCQk8dHI+DQoJCQkJPHRkPg0KCQkJCQky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Qy7uvytC12svEyMvD8dK91L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u627rKmv+4NCgkJCQk8L3RkPg0KCQkJCTx0ZD4NCgkJCQkJMjEy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+q8nxsqG3wNbOv8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6jStby8yvW42g0KCQkJCTwvdGQ+DQoJCQkJPHRkPg0KCQkJCQk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6Mw0KCQkJCTwvdGQ+DQoJCQkJPHRkPg0KCQkJCQnR0L6/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wdm0stK90aehor6ryfGyodPrvqvJ8c7AyfrRp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D5s/y06a97LHP0rXJ+qOsyKG1w8/g06bRp86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A1MjMtODMyODg4MTE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I5DQoJCQkJPC90ZD4NCgkJCQk8dGQ+DQoJCQkJ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T3xM/Iy8Px0r3Uug0KCQkJCTwvdGQ+DQoJCQkJPHRkPg0KCQkJCQmy7rbusqa/7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yMTI5DQoJCQkJPC90ZD4NCgkJCQk8dGQ+DQoJCQkJ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xsrSDQoJCQkJPC90ZD4NCgkJCQk8dGQ+DQoJCQkJCdeo0rW8vMr1uN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A0KCQkJCTwvdGQ+DQoJCQkJPHRkPg0KCQkJCQkxOj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dC+v8n6DQoJCQkJPC90ZD4NCgkJCQk8dGQ+DQoJCQkJCc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wOANCgkJCQk8L3RkPg0KCQkJCTx0ZD4NCgkJCQkJw+bP8tOmveyxz9K1yfqjrM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w0KCQkJCTwvdGQ+DQoJCQkJPHRkPg0KCQkJCQkwNTIzLTgzOTgxOTA5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z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Qy7uvytC098TPyMvD8dK91LoNCgkJCQk8L3RkPg0KCQkJCTx0ZD4NCgkJCQkJs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NCgkJCQk8L3RkPg0KCQkJCTx0ZD4NCgkJCQkJMjEz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B2bSyv8bK0g0KCQkJCTwvdGQ+DQoJCQkJPHRkPg0KCQkJCQnXqNK1vLzK9bj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CTx0ZD4NCgkJCQkJ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G+v8a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wdm0stK90afA4A0KCQkJCTwvdGQ+DQoJCQkJPHRkPg0KCQkJCQm+39PQ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7f09C2/ry2vLDS1MnP0r3Uurmk1/e+rcD6LL7fsbjP4NOmzsDJ+rjfvLbXqNK1vLzK9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qLfHyefH+KOpDQoJCQkJPC90ZD4NCgkJCQk8dGQ+DQoJCQkJCTA1MjMtODM5ODE5MD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PHA+DQoJ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v7zM9bz+us3V0Ma4ttTP8w0KPC9wPg0KPHA+DQoJo6jSu6Opsai/vMz1vP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vt/T0NbQu6rIy8PxubK6zbn6ufq8rqO7DQo8L3A+DQo8cD4NCgkyLtfxytj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s/ct6i6zbeowsmjrNO1u6TW0Ln6ubKy+rWzwey1vLrNyee74db30uXWxrbI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xrfQ0LbL1f2jrM3FveHNrNa+o6zBrr3gt+65q6O7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weTU2jE41tzL6tLUyc+hojM11tzL6tLUz8KjqDE5ODTE6jnUwjIxyNXWwTIwMDLE6jnU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2rzks/bJ+qOpo7vV0Ma4vt/T0LKpyr/Rp867tcS42s67xOrB5LfFv+3WwTQw1tzL6qOo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OdTCMjHI1byw0tS687P2yfqjqaO71dDGuL7f09DOwMn6uN+8tteo0rW8vMr118q48b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weS3xb/t1sE0Ndbcy+ooMTk3NMTqOdTCMjHI1byw0tS687P2yfop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vt/T0Lj31dDGuLjazrvSqsfztcTP4NOm0afA+qGi0afOu6O7DQo8L3A+DQo8cD4NCgk2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2s670qrH87XEye3M5cz1vP6juw0KPC9wPg0KPHA+DQoJNy6+37G41dDGuLjazrvL+d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vXyrjxzPW8/qOoz+q8+6G2uNrOu7HtobejqaGjDQo8L3A+DQo8cD4NCgmjqLb+o6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w0KPC9wPg0KPHA+DQoJMS6xqL+81d/Tpr7f09C5+rzSs9DIz7XE0afA+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siryNXWxsbVzai439CjMjAyMMTq06a97LHP0rXJ+rrNt8fG1c2ouN+1yNGnwPq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ufrD8b3M0/3Qzsq9sc/Stcn60OvT2rGow/vHsMihtcOxz9K11qTK6aOo0afOu9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sqK3+7rPuNrOu9Kqx/O1xNfKuPHM9bz+tcSjrLe9v8mxqMP7oaPIobXDufqjqL6zo6nN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MjL1LGjrNDr1NqxqMP7x7DN6rPJvczT/bK/wfTRp7f+zvHW0NDEtcTRp8D60afOu8jP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y7XyrjxzPW8/tbQtcTTpr3ssc/Stcn6o6zWuLn6o6i+s6OpxNr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zIwMjDE6rHP0rWyosihtcPRp8D6o6jRp867o6nWpMrptcTIy9S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wMjDE6rHP0rWyosihtcPRp8D6o6jRp867o6nWpMrptcS3x8iryNXWxtHQvr/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x8iryNXWxsbVzai439Cjsc/Stbrzo6zWsb3Tzai5/dHQvr/J+sjr0ae/vMrUu/LV37n6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tcTG5Mv7yOvRp7e9yr2xu8K8yKG1xLfHyKvI1dbG0dC+v8n6o6zH0rbB0dDG2rzkzt6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rXEo6ywtNOmveyxz9K1yfqxqMP7oaMNCjwvcD4NCjxwPg0KCTIwMTjE6rrNMjAxOcTq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Oxz9K1yfqjrNLUvLC3+7rPyc/K9sz1vP61xLfHyKvI1dbG0dC+v8n6o6zI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5Mq1uaTX97vy0afPsLWlzrujrMbktbWwuLnYz7XI1LGjwfTU2tStsc/StdGn0KOjrLvy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uPe8trHP0rXJ+r7N0rXW97ncsr/DxaOosc/Stcn6vs3Stda4tby3/s7x1tDQxKOpoaL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97f+zvG7+rm5us25q7myvs3Stbf+zvG7+rm5tcSjrL/JsLTTpr3suN/Qo7HP0rXJ+rv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1LGxqMP7oaMNCjwvcD4NCjxwPg0KCbLOvNO7+bLjt/7O8c/uxL+1xMjL1LGjrMjn1q7H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jrLf+zvHG2sL6x9K/vLrLus+48brzMsTqxNq1xKOs06bGuMqxv8mwtN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qMP7o6zG5Mv7x+nQzrC0yee74cjL1LGxqMP7oaMNCjwvcD4NCjxwPg0KCbn6o6i+s6Op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sc/StcjL1LGjqLqs1PHStcbaxNrOtMLkyrW5pNf3taXOu7XEo6mjrL/JsLT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jufqjqL6zo6nN4s2sxtqxz9K1yMvUsaOsysfWuNTaufqjqL6zo6nN4r3M0ae/xtHQ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z7CjrNPrufqjqL6zo6nE2tOmveyxz9K1yfrNrMbasc/StaOssqLU2jIwMjDE6jEy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6rPJvczT/bK/wfTRp7f+zvHW0NDE0afA+sjP1qS1xMH00afIy9Sx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yKG1w9fmufq088K9yKvI1dbGxtXNqLjf0KPRp8D6tcTMqM3l0afJ+rrNyKG1w9fmufq08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z9GnwPq1xMbky/vMqM3lvtPD8dOmxrjKsbC0ufq80rrNva3L1cqhtcTT0LnYuea2qNa0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S7PwsHQyMvUsbK7tcOxqL+8o7oNCjwvcD4NCjxwPg0KCaOoMaOp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yMu78sbVzai439Cj1Nq2wbfHMjAyML3ssc/Stcn6o7sNCjwvcD4NCjxwPg0KCaOoMqOp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i61PDIy9Sx09C38sbeudjPtaGi1rHPtdGqx9e52M+1oaLI/bT60tTE2sXUz7XR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vy1d+9/NL2x9e52M+1tcjH18r0udjPtbXEo6yyu7XD06bGuMrC0rW1pc67tcTX6dav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o6mhorzNvOy84LLsoaLJ87zGssbO8bjazruju9Prz9bT0NTauNrIy9SxtObU2snPyva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tcPTpsa4tb242rrz0M6zydaxvdPJz8/CvLbB7LW8udjPtbXEudzA7cDguNrOu6Os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ysLStbWlzrvIy8rCudzA7bvYsdy55raoobfD98i306a1sbvYsdy1xLjazru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zo6nT0NX+st+55raou/LQrdLpw/fItzIwMjDE6jEw1MIzMcjVx7Cyu7XDveLG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/qs/WuaTX97WlzrujqLjazrujqbXEyMvUsaOsu/K5+rzSus3KocHt09C55raosru1w9Om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0rW1pc6709C52Ljazru1xMjL1LE7DQo8L3A+DQo8cD4NCgnI/aGisai/vLPM0PK8sLe9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7V0Ma4uaTX99PJ0Mu7r8rQzsDJ+r2hv7XOr9Sxu+GjqNLUz8K8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zsC9oc6vo6nX6davo6ywtNXVuauyvNXQxrjKws/uoaKxqMP70+vXyrjxyfOy6aGi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zOW87KGiv7yy7KGiuavKvqGixrjTw8nzxfq1yLK91ujKtcqp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mrsrzV0Ma4ysLP7g0KPC9wPg0KPHA+DQoJsLTV1aGwysLHsLjm1qqjrLmrv6rNuMP3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1PKjrNTasajD+8ewzai5/dDLu6/K0MjLw/HV/riuzfjP8snnu+G5q7K81dDGuLmruOa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i2/qOpsajD+9Pr18q48cnzsukNCjwvcD4NCjxwPg0KCTEusajD+7e9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vOQNCjwvcD4NCjxwPg0KCbG+tM7V0Ma4ssnTw9PKz+SxqMP7tcS3vcq9o6yyu73Tytz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bqvoaK157uwtci3vcq9sajD+6Gjsai/vMjL1LHQ672rsajD+8v50OiyxMHP1sbX986q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ERs7EvP6jrLeiy83WwbXn19PTys/kd3NqMzIzNTI5NEAxNjMuIGNvbSzOxLz+w/u48cq9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zru0+sLrK9DVw/sr16jStcP7s8ahow0KPC9wPg0KPHA+DQoJsajD+8qxvOS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jAyMMTqOdTCMjHI1Tg6MzChqjnUwjIzyNUxN6O6MzCjrNPixtqyu9Posrmxq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L+8yMvUsbbU18q48cnzsunS7NLptcSzwsr2yeqx58qxvOS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jAyMMTqOdTCMjHI1aGqOdTCMjTI1aOoODozMKGqMTI6MDCjrDE0OjAwoaoxODow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dfKuPGz9cnztaXOu7bU18q48cnzsunS7NLptcS0psDtyrG85K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MDIwxOo51MIyMcjVoao51MIyNcjVo6g4OjMwoaoxMjowMKOsMTQ6MDCh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6mhow0KPC9wPg0KPHA+DQoJMi7XyrjxyfOy6Q0KPC9wPg0KPHA+DQoJsajD+8qx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7j5vt242s670qrH88zhvbvPwsHQssTBz6OosajD+8jL1LHQ69TawezIode8v7zWpMq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wdCyxMHPtcTUrbz+us24tNOhvP4syOfS8szhuamyxMHPsru3+7rPuNrOu7Gov7zM9bz+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v7zK1NfKuPGjqToNCjwvcD4NCjxwPg0KCaOoMaOpobbQy7uvytAyMDIwxOrPwrDrxOr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rC0rW1pc67uau/qtXQxri437LjtM7Iy7LFsajD+7Htobcxt90ouL28/jKjrNLUz8K8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qMP7se2htymjuw0KPC9wPg0KPHA+DQoJo6gyo6mxvsjL09DQp8baxNq1xL7Tw/HJ7bfd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t7TD5qOpo7sNCjwvcD4NCjxwPg0KCaOoM6Opsb7Iy738xtrD4rna1f3D5takvP6159fT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qGpwZ7jxyr2jrLTz0KHOqjUwa2LS1M/Co6mjuw0KPC9wPg0KPHA+DQoJo6g0o6m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0afOu9akyum1yKGjyKvI1dbGxtXNqLjf0KMyMDIwxOrTpr3ssc/Stcn6u7nQ68nPtKv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o0afOu9akyumjqaO7MjAxOMTqus0yMDE5xOrIq8jV1sbG1c2ouN/Qo7HP0rXJ+qGi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sc/StbKiyKG1w9GnwPqjqNGnzrujqdakyum1xLfHyKvI1dbG0dC+v8n6yOfS1N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7bfdsajD+6Osu7nQ68nPtKuhtrHP0rXJ+surz/LRodTxvs3Stc3GvPax7aG3o6i78rW1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tcTWpMP3o6mju86vxeChoraoz/KhosGqsOy1xLHP0rXJ+qOo0Mu7r8rQu6e8rrP9zeKj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zq/F4KGitqjP8qGiwaqw7LWlzru8sMv51NrUutCjs/a+37XEzazS4rGov7y1xNak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iyxMHPoaPU2tawyMvUsbu50OvM4bmptaXOu82s0uKxqL+8o6jKwtK1taXOu8jL1LG7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XNrNLio6m1xNakw/ejqMjnsajD+8qxsrvE3MzhuamjrLHY0OvU2sHsyKHM5bzs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x7DM4bmpo6mjuw0KPC9wPg0KPHA+DQoJo6g1o6nV0Ma4uNrOu9Kqx/O1xMbky/v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kw/eyxMHPoaMNCjwvcD4NCjxwPg0KCTMusajD+9ei0uLKws/uDQo8L3A+DQo8cD4NCgm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Iy9Sx06bIz9Xm1MS2wbmruOa6zc/gudjSqsfzo6ywtLmruOa6zbjazrvSqsfzyOfK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trGow/ux7aG3z+C52NDFz6KjrMO/yMvWu8Tc0aHU8dK7uPa42s67vfjQ0LGow/ujrLK7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oaK24LGoo6y38dTy0rvCycihz/u/vMrU18q48aO71NrV0Ma4yKu5/bPMttTX1Ly6sajD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xNXmyrXQ1KGi17zIt9DUuLrIq9TwoaMNCjwvcD4NCjxwPg0KCaOoMqOp0Mu7r8rQzsC9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+3bGov7zIy9SxzOG5qbXE0MXPor340NDJ87rLoaO3ssWq0OnX97zZu/LS8sbky/vUrdLy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t/u6z7jazrvM9bz+tcSjrNTayM7Su7u3vdqjrNK7vq2y6cq1o6y8tMihz/uxqL+8yMvU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8sa408O1yNfKuPGhow0KPC9wPg0KPHA+DQoJo6gzo6mxqMP7sdjQ68q508PU2tPQ0Kf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08Pxye233dako7uxqMP70+u/vMrUyrnTw7XEye233daksdjQ69K71sKho7bUzrHU7KGi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udjWpLz+oaKyxMHPoaLQxc+io6zGrcihv7zK1NfKuPG1xKOsvvmwtNXVoba9rcvVyqH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rv6rV0Ma4yMvUsbDst6iht7nmtqjRz8vgtKbA7aGjDQo8L3A+DQo8cD4NCgmjqDS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sajD+8qxo6zQ67f7us+htrjazrux7aG31tC52NPa16jStbXE0qrH86Gjz+C52Neo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tcTIt7aoo6zH69a00NChttDLu6/K0DIwMjDE6s/CsOvE6tK9wcbOwMn6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fsuO0zsjLssXXqNK1ss6/vMS/wryht6OouL28/jOjrNeo0rXD+7PG09DAqLrFtcSj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2rvywKi6xc3i1q7Su7f7us+42s6716jStdKqx/O8tL/Jo6mho7Gov7zIy9Sxy/nRp9eo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v7y42s6716jStcDgsfDSqsfz09Cy7tLsoaK1q7G+yMvIz86qysfP4L3816jStbXEo6y/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vM4bP2yerH66Os1dDGuLWlzrvU2snzusvL+dGnv86zzLXEu/m0ocnPo6y21M2s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tcSjrNPJ0Mu7r8rQzsC9oc6vz/LQy7uvytDIy8Gm18rUtLrNyee74bGj1c++1szhs/b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XEyerH66Gjvq3F+te8uvOjrLywyrHU2ta4tqjN+NW+yc+3orK8o6yxqL+8yMvUsb/J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s8zQ8rGow/uho9eo0rXEv8K8zO28073Y1rnKsbzkzqoyMDIwxOo51MIyMsjVMTejujAw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0zOGz9sztvNOjrLyw1dDGuLWlzrvOtM2s0uK78tDLu6/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+te8o6zX7rrzw7vT0NTazfjJz7mrv6rM7bzTtcTXqNK1o6yyu7XD1/fOqr/Jsai/vL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sai/vLjazrvW0Neo0rXSqsfzzqq+38zl16jStbXEsrvT6Neo0rXM7bzT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NaOpsai/vMjL1LHQ69TasajD+7mk1/e94cr4x7C1x8K9sajD+9PKz+SjrMi3yM/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1vdXQxri1pc67tcS72Li0o6zI5860ytW1vaOs0Ou157uw18nRr9DLu6/K0M7AvaHOr9Po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oaOxqL+8yMvUsdLyzrS157uwyLfIz6Os1OyzydPKvP7R087zu/LOtMvNtO/WuLaosajD+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jrMrTzqqxqMP7zrSzybmmo6y687n708mxqL+8yMvUsbG+yMu4utTw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NqOpsajD+73hyvi686OszazSu7jazru3+7rPzPW8/rXEsai/vMjLyv3J2dPauMO42s6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v0zsba1xKOsyse38b21tc2/qr+8scjA/bvyusu89aOoyKHP+6OpuNrOu9XQxri8xruu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u6/K0M7AvaHOr8zhs/bJ6sfro6y+rdDLu6/K0MjLwabXytS0us3J57vhsaPVz77WyfO6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MnPvLbKwtK1taXOu8jLysLX27rPudzA7bK/w8XR0L6/yLe2qKGjsbvIoc/7uNrOu7X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JuabIy9Sxo6zTydDLu6/K0M7AvaHOr82o1qqxqL+8yMvUsdTauea2qMqxvOTE2rjEsaj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z1vP61xLjazruho7jEsajD+8qxvOTOqqO6MjAyMMTqOdTCMjnI1TE0o7owMCAtMTi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G+tM65q7+q1dDGuLjfsuO0zsjLssWyu8rVsajD+7rNv7zK1LfR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I/aOpv7zK1A0KPC9wPg0KPHA+DQoJv7zK1LLJ08PD5srUtc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99Kqv7y6y9OmxrjV38LE0NC42s671rDU8Mv50Oi1xNK1zvHE3MGmus3X27rPy9jWyq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C+rfWzqoxMDC31qOs1+61zbrPuPHP386qNTC31qOsw7vT0NDOs8m+utX5tcS42s67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uPHP386qNjC31qOstO+yu7W9us+48c/f1d+yu7XDvfjI68/C0rvV0Ma4u7e92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/vMrUsrvWuLaouLTPsLTzuNm6zbi0z7DXysHPLCCyu86vzdDIzrrOu/q5ub7Z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0M7KvbXExeDRtbDgoaMNCjwvcD4NCjxwPg0KCb+8ytTKsbzkus212LXjz+q8+6G2w+bK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aG3oaMNCjwvcD4NCjxwPg0KCbC0xL/HsNLfx+m3wL/Y09C52NKqx/OjrLGov7zIy9Sx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wMTTM7MnqweyhsMvVv7XC66Gxo6ixqMP7s8m5prrzvLS/ycnqweyjqaOsv7zK1LWxzOyh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66GxzqrCzMLrx9K+rc/Ws6Gy4sG/zOXOwrXN09ozNy4zoeajrLKizt64yb/ItcjS7LOj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o6y3vb/JvfjI67+8teOyzrzTv7zK1KGjv7zHsDE0zOzT0NbQuN+358/VtdjH+MLDvtPK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z9sq+N8zsxNq6y8vhvOyy4tL10NTWpMP3oaO/vMewMTTM7NT41Nq8r9bQuPTA6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7nbsuy1xLGov7zIy9Sx0Oiz9sq+veKz/bj0wOvNqNaqyum3vb/JvfjI67+8teOyzrzT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ss6807+8ytS1xMjL1LHX1LG40ru0ztDU0r3Tw7/a1da78s7euvTO/LentcROOTW/2tXW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t93It8jPus2/vMrUyrHQ6NWqs/2/2tXW0tTN4qOsyKuzzMXltPejrNf2usO49sjLt8C7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vEo6nM5bzsDQo8L3A+DQo8cD4NCgmwtLjazrvV0Ma4vMa7rsr9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cjA/bTTv7zK1LPJvKi6z7jxyMvUsdbQtNO437fWtb21zbfWyLe2qLLOvNPM5bzsyMvU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ybyoz+DNrKOs1PLB7dDQ1+nWr7zTytTIt7aoo6mho9TasajD+8qxzrTE3Mzhuam1pc67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zWpMP3tcTU2tawyMvUsdDr1NrB7MihzOW87M2o1qrK6cqxzOG5qbWlzrvNrNLisai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rLK7xNzU2rnmtqjKsbzkxNrM4bmptcSjrMihz/vM5bzs18q48aGj0vKxu8ihz/vM5bzs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t8XG+szlvOyhoszlvOyyu7rPuPG1yLP2z9a42s67vMa7rr/VyLG1xKOstNO4w7jazru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rPuPHIy9Sx1tC007jft9a1vbXNt9bSwLTOtd2yuaGjDQo8L3A+DQo8cD4NCgnM5bz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0Mu7r8rQzsC9oc6v1+nWr8q1yqmho8zlvOyx6te8sLTQ3rapuvO1xKG2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PDserXvKOoytTQ0KOpobehoqG2uavO8dSxwrzTw8zlvOyy2df3ytay4aOoytTQ0KOp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va3L1cqhuavO8dSxv7zK1MK808PM5bzsuaTX97Dst6ijqMrU0NCjqaG31rTQ0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+38zlzOW87MqxvOTB7dDQzajWqqGjzOW87LfR08PTybGov7zIy9Sxsb7Iy7PQ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O5aOpv7yy7A0KPC9wPg0KPHA+DQoJttTM5bzsus+48cjL1LGw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yv0xo7oxtcSxyMD9vfjQ0L+8suyjrL+8suy5pNf308nQy7uvytDOwL2hzq/X6dav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v7yy7Lmk1/eyztXVoba9rcvVyqG5q87x1LHCvNPDv7yy7LDst6ijqMrU0NCjqaG3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yztXVuavO8dSxwrzTw7+8suzT0LnYuea2qKOssai/vMjL1LHT0M/C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1q7Su7XEo6y8tMrTzqq/vLLssru6z7jxo7oNCjwvcD4NCjxwPg0KCTEusru+37G4sai/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9bz+tcSjuw0KPC9wPg0KPHA+DQoJMi7JorK809DL8M/ct6jIqM3+oaLW0Ln6ubKy+rWz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fnT/rXE0dTC26Os1+nWr7vy1d+yzrzT1rzU2re0ttTP3LeooaLW0Ln6ubKy+rWzwey1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XEvK+74aGi087Q0KGiyr7N/rXIu+62r7XEo7sNCjwvcD4NCjxwPg0KCTMu1+nWr7vy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t8e3qNfp1q+1xKO7DQo8L3A+DQo8cD4NCgk0Lsz0sqahosbGu7XD8dfludjPtaOsss68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31sHRu+62r7vy1d/X6davoaLA+9PD19q9zLvutq/Gxru1w/HX5c3FveG6zcnnu+HOyLao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S6yu7WjtbGjrLK71/fOqqOszea69tawytijrOrdzvO5pNf3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i7S/sL3uPbIy9bY0qrQxc+io6zFqtDp1/e82aOszvO1vKGixtvGrdfp1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1tq1xKO7DQo8L3A+DQo8cD4NCgk3LsywztuhotDQu9+hosrcu9+jrMD708PWsM7x1q6x4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vy1d/L+8jLxLHIocu9wPu1xKO7DQo8L3A+DQo8cD4NCgk4Ls6lt7Syxr6tvM3CyaOs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6vNK78ryvzOXXyrLGtcSjuw0KPC9wPg0KPHA+DQoJOS7AxNPD1rDIqKOsx9a6prmrw/Gh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8tXfxuTL+9fp1q+1xLrPt6jIqNLmtcSjuw0KPC9wPg0KPHA+DQoJMTAu0LnCtrn6vNLD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mk1/fD2MPctcSjuw0KPC9wPg0KPHA+DQoJMTEu1Nq21M3ivbvN+dbQy/C6prn6vNLI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+9LmtcSjuw0KPC9wPg0KPHA+DQoJMTIuss7T67vy1d/Wp7PWyavH6aGizvy2vqGitsSy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xbXIu+62r7XEo7sNCjwvcD4NCjxwPg0KCTEzLrSlt7jQzMLJsbvD4tPo0MzKwrSmt6O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NC7S8re41+/K3Ln90MzKwrSmt6OjrMrcuf3AzbavvczR+L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1LrG7v6qz/bmr1rChorWzvK6hos3FvK61xKOs1Nq437XIvczT/cbavOTK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/dGnvK60prfWtcSjuw0KPC9wPg0KPHA+DQoJMTYu1Nq5+rzSt6i2qL+8ytTW0NPQ0c/W2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0M6qtcSjuw0KPC9wPg0KPHA+DQoJMTcusbvSwLeowdDOqsqn0MXBqrrPs8295LbUz/O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OC7X1DIwMTfE6jnUwjI0yNWjqLqso6nS1MC0o6zU+MrcvMe087n9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oaKzt9awoaLB9NPDo6jB9LWzoaLB9NCjo6my7L+0tci0prfW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19QyMDE1xOo51MIyNMjVo6i6rKOp0tTAtKOssbu1s9X+u/q52KGiysLStbWlzru0x83L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jAu19QyMDE3xOo51MIyNMjVo6i6rKOp0tTAtKOstaPIzsHstbzW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q87x1LHS/b7MtMfWsLvy1PDB7rTH1rC1xKO7DQo8L3A+DQo8cD4NCgkyMS7X1DIwMTfE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yNWjqLqso6nS1MC0o6zKwtK1taXOu7mk1/fIy9Sxsbu9tbXNuNrOu7XIvLa78tXfs7fW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yLjIwMTnE6rbIv7y6y7G7yLe2qM6qsruzxtawo6iyu7rPuPGj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KGiMjAxOcTqtsi/vLrLwb20zrv5sb6zxtawo6i7+bG+us+48aOp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Mu0c/W2M6lt7TWsNK1tcC1wqGiyee74bmrtcKhorzSzaXDwLXC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QuxuTL+7K70svTpsa4zqrKwtK1taXOu7mk1/fIy9Sxx+nQzrXE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wfmjqbmryr4NCjwvcD4NCjxwPg0KCb+8suy6z7jxtcTIy9SxyLe2qM6qxOLGuNPD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aozfjVvrmryr43uPa5pNf3yNWjrL3TytzJ57vhus2xqL+8yMvUsbXEvOC2v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5q8q+xNrI3bD8wKjV0Ma4taXOu6GiuNrOu8P7s8ahosTixrjTw8jL1LHQ1cP7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XqNK1oaKxz9K11LrQo6Giz9a5pNf3taXOu6Gi1dDGuL+8ytS1xLPJvKihosXFw/u1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cP7taW5q8q+uvOjrNOmxrjIy9SxyOfO3tX9tbHA7dPJt8XG+sa408PXyrj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xri1pc67u/LV39XQxrjW97ncsr/Dxb/J0tTU2sP7taW5q8q+veHK+LrztcQxxOrE2s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tM7Tpsa4sb61pc67u/LV37G+sr/DxbXE18q48aGjDQo8L3A+DQo8cD4NCgm5q8q+xtrC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u9PQzsrM4rvy1d+3tNOztcTOyszisrvTsM/sxrjTw7XEo6yw7MDtxrjTw8rW0Piju7bU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07DP7Ma408O1xM7KzOKyorLpyrW1xKOssrvT6Ma408Oju7bUt7TTs7XEzsrM4tK7yrHE0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bXEo6y/ydTdu7rGuNPDo6y0/bLpx+W689TZvva2qMrHt/HGuNPD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v7yy7KGiuavKvrXIu7e92tLysai/vNXfsru3+7rP0qrH86Gi1ve2r7fFxvq1yNSt0vK2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2s67vMa7rsixtu7KsaOstNO4w7jazru/vMrUs8m8qLrPuPHIy9Sx1tCwtL+8yt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ru0ztDUtd2yuaGjsOzA7ca408PJ88X6ytbQ+Lrzo6yyu9TZtd2yu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bfo6nGuNPDyfPF+g0KPC9wPg0KPHA+DQoJuavKvr3hyvi686Os08nQy7uv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zq+wtLnmtqiw7MDtxrjTw8rW0Piho9PDyMu1pc670+vE4sa408PIy9Sxx6m2qca408O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NPDxtqjqLz7z7DG2qOpwvq/vLrLus+48bXEo6zT6NLUtqi42raovLaho7+8usu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yKHP+8a408PXyrjxo6zW1da5xrjTw7nYz7Who8rXtM7GuMbaM8Tqo6yz/dLAt6jSwLnm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08O6z82szeKjrMTixrjTw8jL1LHTprWx1NrV0Ma4taXOu9futc23/s7xM8Tqo6i6r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oaMNCjwvcD4NCjxwPg0KCcTixrjTw7XEyee74dTa1rDIy9Sx0+vUrbmk1/e1pc67x6nT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qMa408OjqbrPzay78tCt0um1xKOs08mxvsjLsLTT0LnYuea2qNfU0NC4utTwveKz/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E4sa408PIy9Sx0+LG2rK7sai1vbXEo6jKsbzk0tShtsa408PNqNaqyumh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97XEsai1vcqxvOTOqte8o6mjrMrTzqrGuNPDuvPX1Lavt8XG+qOs0rvH0LrzufvTybG+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oaMNCjwvcD4NCjxwPg0KCcvEoaK8zcLJ0+u84La9DQo8L3A+DQo8cD4NCgnV0Ma4uaTX9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84bPWIKGwuau/qqGixr21yKGivrrV+aGi1PHTxaGxtcTUrdTyo6zRz7jx1rTQ0Lnmtqi1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rPM0PK6zbHq17yjrNHPvfvFqtDp1/e82aGi4d/Lvc7osdeho9XQxri5pNf3vdPK3Lz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sr/DxbrNyee74bzgtr2jrLbUzqW3tL+8ytShosa408O8zcLJu/K5pNf3yqfWsMqnzvPU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vLrzufu1xLmk1/fIy9Sxo6zSu76tsunKtaOsvLSwtNPQudi55rao0+jS1NHPy+C0psDt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7loaKxvrmruObTydDLu6/K0M7Ayfq9ob+1zq/UsbvhuLrU8L3iys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fJ0a+157uwo7owNTIzoao4MzIzNTI5NKOo0Mu7r8rQzsC9oc6vo6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zgtr2157uwo7owNTIzoao4MzIyODg3MKOo0Mu7r8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qQ0KPC9wPg0KPHA+DQoJMDUyM6GqODMyNDI1NTijqNDLu6/K0LzNzq+84M6vxcnXpLXa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vOCy7Nfpo6kNCjwvcD4NCjxwPg0KCda4tqjN+NW+o7rQy7uvytDIy8Px1f64rs34oaL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DQo8L3A+DQo8cD4NCgm4vbz+o7oNCjwvcD4NCjxwPg0KCTEu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vZGF0YS91cGxvYWQvZmlsZS8yMDA5LzE0LzVmNWY3NTgzYzlkZDAu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0Mu7r8rQMjAyMMTqz8Kw68Tq0r3Bxs7Ayfr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+y47TOyMuyxbjazrux7S54bHM8L2E+IA0KPC9wPg0KPHA+DQoJMi4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9kYXRhL3VwbG9hZC9maWxlLzIwMDkvMTQvNWY1Zjc1OTE5Yzg4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IHRhcmdldD0iX2JsYW5rIj7Qy7uvytAyMDIwxOrPwrDrxOrSvcHGzsDJ+s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437LjtM7Iy7LFsajD+7HtLmRvYzwvYT4gDQo8L3A+DQo8cD4NCgkzL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2RhdGEvdXBsb2FkL2ZpbGUvMjAwOS8xNC81ZjVmNzVhNDJm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yIgdGFyZ2V0PSJfYmxhbmsiPtDLu6/K0DIwMjDE6s/CsOvE6tK9wcbOwMn6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jfsuO0zsjLssXXqNK1ss6/vMS/wrwtuauyvLDmLmRvYzwvYT4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pbmdodWEuZ292LmNuL21vZHVsZS9kb3dubG9hZC9kb3duZmlsZS5qc3A/Y2xh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JmFtcDtmaWxlbmFtZT1jMzZiZDk0OGQ4NDg0YjdjODY1OTFiOTljNDcyY2IwMC54bHM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DQo8L3A+DQo8cCBzdHlsZT0idGV4dC1hbGlnbjpyaWdodDsiPg0KCdDLu6/K0M7Ayfq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bvhDQo8L3A+DQo8cCBzdHlsZT0idGV4dC1hbGlnbjpyaWdodDsiPg0KCTIwMjDE6jnU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FA149310B464EFE7478CDC6BF6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FA149310B464EFE7478CDC6BF6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