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14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6B28D8C741725A55790CF5F323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6B28D8C741725A55790CF5F323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DIy8Px0r3UutXQxrg0w/u7pMq/uau45jwvaDI+IDxkaXY+PHRhYmxl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Pg0KCQkJCTxwPg0KCQkJCQnS8tK91Lq3otW50OjSqqOsxOL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Lukyr80w/sozq/N0L2t0vXK0NHFv7XO79K1udzA7bmry76+uL2tytC5q8u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sLS5+rzSuea2qL3JxMmxo8/VKaOsz9a9q9PQudjKws/u1NrMqdbdyMuyxc34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cD4NCgkJCQk8cD4NCgkJCQkJ0ruhotXQxrjM9bz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o0rspsajD+8z1vP4NCgkJCQk8L3A+DQoJCQkJPHA+DQoJCQkJCT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Osz+3T0Lmrw/G1xNX+1s7IqMD7Ow0KCQkJCTwvc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i7X8crY1tC7qsjLw/G5srrNufrP3Leous23qMLJo6y+37G4wby6w7XExrfQ0D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+DQoJCQkJCTMuxOrB5NTaMTjW3Mvq0tTJz6GiMzXW3Mvq0tTPwj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+DQoJCQkJCTQuye3M5b2hv7WjrL7fsbjV/bOjwsTQ0LjazrvWsNTwtcT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sNCgkJCQk8L3A+DQoJCQkJPHA+DQoJCQkJCTUuvt/T0Lf7us/V0Ma4uNrOu9Kqx/O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D6Ow0KCQkJCTwvcD4NCgkJCQk8cD4NCgkJCQkJNi6+39PQwby6w7XEubXNqMTcwaa6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xNTwyM7QxDsNCgkJCQk8L3A+DQoJCQkJPHA+DQoJCQkJCTcuz8LB0MjL1LGyu7XDsajD+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2778yMs71PjS8re41+/K3Ln90MzKwrSmt6O1xMjL1LE7ydDOtL3is/28zcLJtKa31rvy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zNwsnJ87LptcTIy9SxoaLQzMrCtKa3o8baz97OtML6u/LV38nmz9POpbeot7jX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08rctfey6bXEyMvUsaOs0tS8sLn6vNK6zcqhwe3T0Lnmtqiyu7XD06bGuLW9ysLStbWl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NrOu7XEyMvUsaGjDQoJCQkJPC9wPg0KCQkJCTxwPg0KCQkJCQkotv4p1dDGuLbUz/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+DQoJCQkJCTIwMjDE6ryw0tTHsMihtcO5+rzSus29rcvVyqG9zNP9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w8XIz7/JtcS089eovLDS1MnP0afA+rukwO3XqNK1sc/Stcn6o6zT0NfKuPHWpNXf08XP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Pg0KCQkJCQm2/qGisajD+8rCz+4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usajD+73Y1rnI1cbao7rX1LmruOa3orK81q7I1dbBMjAyMMTqOdTCMjXI1T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ow0KCQkJCTwvcD4NCgkJCQk8cD4NCgkJCQkJMi6xqMP7t73KvaO6zbPSu7LJ08P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jrL2r0OjM4bmpssTBz9bG1/ezydK7uPZQREbOxLz+o6y3osvN1sHTys/kampjcGhA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Y26how0KCQkJCTwvcD4NCgkJCQk8cD4NCgkJCQkJMy7M4bmpssTBz6O6ye233dakoaK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rj2yMu88sD6vLDRp9DFzfihtr3M0/2yv9GnwPrWpMrptefX09eisuGxuLC4se2ht6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Pg0KCQkJCQk0LsGqz7W157uwo7owNTIzLTg0OTk1OTUx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nJpZ2h0OyI+DQoJCQkJCb64va3K0MjLw/H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HN0eWxlPSJ0ZXh0LWFsaWduOnJpZ2h0OyI+DQoJCQkJCT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wjE1yNU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6B28D8C741725A55790CF5F323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6B28D8C741725A55790CF5F323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