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Sep 2020 19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CAF485C9BD8842C2093D9044FC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CAF485C9BD8842C2093D9044FC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ytC9rbrTtczVorncwO20ptXQxrix4M3iuaTX98jL1LG5q7jm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8rmk1/fQ6NKqo6zP1sPmz/LJ57vhuau/qtXQxrix4M3iuaTX98jL1LGjrMXJx7LWw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tutO1zNWiudzA7bSmtNPKws/gudi42s67uaTX96Gjz9a9q9PQudjKws/u1Nr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sjnz8Kjug0KPC9wPg0KPHA+DQoJ0ruhotXQxri42s67us3Iy8r9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6GiyMvK/brNz+C52NKqx/PP6rz7oba+uL2tytC7+rnYxvPKwtK1taXOu8DNzvHF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f+zvHW0NDEuau/qtXQxrjK0L2tutO1zNWiudzA7bSmseDN4rmk1/fIy9SxuNrOu7Ht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PHAgc3R5bGU9InRleHQtYWxpZ246Y2VudGVyOyI+DQoJCb64va3K0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88rC0rW1pc67wM3O8cXJx7K53MDtt/7O8dbQ0MS5q7+q1dDGuMrQva2607XM1aK53MDt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iuaTX98jL1LG42s67se0NCgk8L3A+DQoJPHRhYmxl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m9yZGVyPSIxIiBib3JkZXJjb2xvcj0iIzAwMDAwMCIgc3R5bGU9IndpZHRo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CTx0Ym9keT4NCgkJCTx0cj4NCgkJCQk8dGQ+DQoJCQkJCdDyus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uNrOu8P7s8YNCgkJCQk8L3RkPg0KCQkJCTx0ZD4NCgkJCQkJ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6wusNCgkJCQk8L3RkPg0KCQkJCTx0ZD4NCgkJCQkJ1dDGuMjLyv0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afA+g0KCQkJCTwvdGQ+DQoJCQkJPHRkPg0KCQkJCQnXqNK1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bky/vXyrjxzPW8/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MQ0KCQkJCTwvdGQ+DQoJCQkJPHRkPg0KCQkJCQmxw9W+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KCQkJCTwvdGQ+DQoJCQkJPHRkPg0KCQkJCQkw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DQoJCQkJPC90ZD4NCgkJCQk8dGQ+DQoJCQkJCciryNXWxsbVzai439CjtPPXqL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u8/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z/LTpr3ssc/Stcn6o6zSubzkvLDGq9S2va2x39Wi1b65pNf3o6zKyrrPxNDQ1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8L3A+DQo8cD4NCgm2/q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vP66zdXQxri21M/zDQo8L3A+DQo8cD4NCgmjqNK7o6nV0Ma4zPW8/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+39PQ1tC7qsjLw/G5srrNufq5+ryuo7sNCjwvcD4NCjxwPg0KCTIu1/HK2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z9y3qLrNt6jCyaOs07W7pNbQufq5srL6tbPB7LW8us3J57vh1vfS5dbGtsi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Gt9DQtsvV/aOszcW94c2s1r6jrMGuveC37rmro7sNCjwvcD4NCjxwPg0KCTQu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vK6jrMTqweTU2jE41tzL6tLUyc+hojM11tzL6tLUz8KjqDE5ODTE6jnUwjE0yNXWwTIw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wjE4yNXG2rzks/bJ+qOpo7sNCjwvcD4NCjxwPg0KCTUuvt/T0Lj31dDGuLjazrvSqsfz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A+qO7DQo8L3A+DQo8cD4NCgk2Lr7fsbi42s670qrH87XEye3M5cz1vP6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y6+37G41dDGuLjazrvL+dKqx/O1xMbky/vXyrjxzPW8/qOoz+q8+6G2uNrOu7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mjqLb+o6nV0Ma4ttTP8w0KPC9wPg0KPHA+DQoJMS65+qOovrOj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MyMDIwxOrTpr3ssc/Stcn60OvT2jIwMjDE6jjUwjMxyNXHsMihtc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jDQo8L3A+DQo8cD4NCgkyLrGov7zV39Omvt/T0Ln6vNK6zc7SyqG9zNP90NDV/rK/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JoaKxqL+8zPW8/rXE0afA+qGjDQo8L3A+DQo8cD4NCgkzLtfKuPHM9bz+1tC1xN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Na4ufqjqL6zo6nE2siryNXWxsbVzai439CjMjAyMMTqsc/StbKiyKG1w9GnwPqjqN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yum1xMjL1LGhow0KPC9wPg0KPHA+DQoJMjAyMMTqsc/StbKiyKG1w9GnwPqjqNGnzruj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xLfHyKvI1dbG0dC+v8n6o6zI58rHyKvI1dbGxtXNqLjf0KOxz9K1uvOjrNaxvdPNqLn9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yOvRp7+8ytS78tXfufq80rPQyM+1xMbky/vI69Gnt73KvbG7wrzIobXEt8fIq8jV1sb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MfStsHR0MbavOTO3rmk1/e+rcD6tcSjrLC006a97LHP0rXJ+rGow/u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AxOMTqus0yMDE5xOrIq8jV1sbG1c2ouN/Qo7HP0rXJ+qOs0tS8sLf7us/Jz8r2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Iq8jV1sbR0L6/yfqjrMj0yNTOtMLkyrW5pNf3u/LRp8+wtaXOu6OsxuS1tbC4udjPtcjU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1K2xz9K10afQo6Osu/Kxo8H01Nq497y2sc/Stcn6vs3Stdb3udyyv8PFo6ixz9K1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vLf+zvHW0NDEo6mhosjLssW9u8H3t/7O8bv6ubm6zbmrubK+zdK1t/7O8bv6ubm1xKOs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vey439Cjsc/Stcn6u/LJ57vhyMvUsbGow/uhow0KPC9wPg0KPHA+DQoJss6807v5suO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XEyMvUsaOsyOfWrsewzt65pNf3vq3A+qOst/7O8cbawvrH0r+8usu6z7jxuvMyxOrE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sa4yrG/ybC006a97LHP0rXJ+rGow/ujrMbky/vH6dDOsLTJ57vhyMvUsbGow/u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fqjqL6zo6nN4s2sxtqxz9K1yMvUsaOouqzU8dK1xtrE2s60wuTKtbmk1/e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qaOsv8mwtNOmveyxz9K1yfqxqMP7oaO5+qOovrOjqc3izazG2rHP0rXIy9Sxo6zKx9a4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vrOjqc3ivczRp7/G0dC7+rm50afPsKOs0+u5+qOovrOjqcTa06a97LHP0rXJ+s2sxt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TaMjAyMMTqMTLUwjMxyNXHsM3qs8m9zNP9sr/B9NGnt/7O8dbQ0MTRp8D6yM/WpLXE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1LGjuw0KPC9wPg0KPHA+DQoJNC7PwsHQyMvUsbK7tcOxqL+8o7o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aOpz9bS2778yMu78sbVzai439Cj1Nq2wbfHMjAyML3ssc/Stcn6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qOp0+vKwtK1taXOu7mk1/fIy9Sx09C38sbeudjPtaGi1rHPtdGqx9e52M+1oaLI/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2sXUz7XRqsfXudjPtbvy1d+9/NL2x9e52M+1tcjH18r0udjPtbXEo6yyu7XDsai/vLW9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Os8nWsb3Tyc/Pwry2wey1vLnYz7W1xLncwO3A4LjazrujrNLUvLChtsrC0rW1pc67yMvK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2LHcuea2qKG3w/fIt9OmtbG72LHctcS42s67o7sNCjwvcD4NCjxwPg0KCaOoM6Op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zHI1cewo6zT0LnmtqijqLqs0K3S6cP3yLejqbK7tcO94sa4wOu/qs/WuaTX97Wlzruj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bXEyMvUsaOsu/K5+rzSus3KocHt09C55raosru1w9Omxri1vcrC0rW1pc67tcTIy9S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j9oaLV0Ma4s8zQ8rrNt723qA0KPC9wPg0KPHA+DQoJsb60z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aGwuau/qqGixr21yKGivrrV+aGi1PHTxaGxtcTUrdTyo6ywtNXVuauyvNXQxrjKws/u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+vXyrjxs/XJ86GiscrK1KGiw+bK1KGizOW87KGiv7yy7KGixrjTw7XIsr3W6Nfp1q/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SjSuym5q7K81dDGuMrCz+4NCjwvcD4NCjxwPg0KCbC01dWhsMrCz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oaK5q7+qzbjD96GxtcTUrdTyo6zU2tfp1q+xqMP7x7DNqLn9vri9rcrQyMvD8dX+uK7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uL2tyMuyxc34oaK+uL2tyMvJ586i0MW5q9bausXP8snnu+G5q7K81dDGuNDFz6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Lb+KbGow/vT69fKuPGz9cnzDQo8L3A+DQo8cD4NCgkxLrGow/u3vcq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vrTOsajD+7LJ08OxvsjLz9azobGow/u3vcq9o6yyu73TytzQxbqvoaLN+MnP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tci3vcq9sajD+6GjDQo8L3A+DQo8cD4NCgmxqMP7vLDXyrjxs/XJ88qxvOTOqqO6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IDE0yNXWwTnUwjE4yNWjqMnPzuc5OjAwLTExOjAwo6zPws7nMjozMC01OjMw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ajD+7XYtePOqqO6vri9rcrQtqu7t8K3OLrFo6i+uL2tytC9rbrTtczVorncw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wqW74dLpytKjqSZuYnNwO6GjDQo8L3A+DQo8cD4NCgkyLrGow/vKsdDrzOG9u9LUz8L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aOoMaOpsb7Iy738xtrNrLXXw+K52tK7tOeyysmr1dXGrDPVx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KjqbG+yMvT0NCnvtPD8cntt93WpNStvP68sLi006G8/qGiu6e/2rK+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aKxz9K11qTK6dStvP68sLi006G8/qO7DQo8L3A+DQo8cD4NCgmjqDOjqdLU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sntt92xqMP7tcTOtMLkyrW5pNf3taXOu7vy0afPsLWlzru1xDIwMTihojIwMTnE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sc/Stcn6us0yMDIwxOqxz9K1sqLIobXD0afA+takyum1xLfHyKvI1dbG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0OvM4bmpsb7Iy9PQ0KfJ7bfd1qShotGnwPrWpMrpoaLL+dTa1LrQo7P2vt+1xKG2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8tGh1PG+zdK1zca89rHtobehor/VsNe1xKG2xtXNqLjf0KOxz9K1yfq+zdK10K3S6crp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0vs3Stdakw/ehorW1sLjN0Lnc1qTD96GjDQo8L3A+DQo8cD4NCgmjqDSjqdXQxri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xuTL+8/gudjWpMP3ssTBz6GjDQo8L3A+DQo8cD4NCgkzLrGow/vXotLiysLP7q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GjqbGow/vIy9Sxvq2xqMP718q48bP1yfO6z7jxuvOjrMzu0LShtr64va3K0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88rC0rW1pc67wM3O8cXJx7LIy9Sx1dDGuLGow/ux7aG3o7sNCjwvcD4NCjxwPg0KC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TprbUzOG9u7LEwc+6zczuse3E2sjdtcTV5sq10NShote8yLfQ1Li61PCjrMjn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yrWhorK717zIt6Os0ru+rbLpyrWjrLy0yKHP+8a408PXyrjxo7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sb60ztXQxri/qr+8scjA/TE6M6OssajD+73hyvi686OsyOexqMP7yMvK/bTvsru1vb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o6zTybG+tM7V0Ma4uaTX99Ch1+nR0L6/yLe2qL21tc2/qr+8scjA/bvyyKHP+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QuwezIode8v7zWpKO6DQo8L3A+DQo8cD4NCgmxqL+8yMvUsca+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t93WpLW9vri9rcrQtqu7t8K3OLrFo6i+uL2tytC9rbrTtczVorncwO20prb+wqW74dLp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yKHXvL+81qSjrMHsyKHKsbzkwe3Q0M2o1qqjrNPixtqyu8Hs1/fX1Lavt8XG+rSmwO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KMj9Kb+8ytQNCjwvcD4NCjxwPg0KCb+8ytS31rHKytS6zcPmytTBvbK/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xo6mxysrUoaPE2sjdzqq5q7myu/m0odaqyrajrML6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LfWzqrX7rXNus+48c/fo6y077K7tb26z7jxz9/V37K7tcO9+Mjrz8LSu9XQxri7t73a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NTavri9rcrQyMvD8dX+uK7N+NW+oaK+uL2tyMuyxc34oaK+uL2tyMvJ586i0MW5q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q7K8oaMNCjwvcD4NCjxwPg0KCaOoMqOpw+bK1KGjsLTV1bjazrvE4sK808PIy8r9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o7oztcSxyMD9tNO437fWtb21zbfWyLe2qLLOvNPD5srUyMvUsaGj1rDOu9XQxri8xruu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K/dausciyu9fjMaO6M7XEo6ywtMq1vMq3+7rPzPW8/rXEyMvK/cPmytSho7LJ08O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5srU0M7KvaOswvq31s6qMTAwt9ajrDYwt9bOqtfutc26z7jxz9+jrLTvsru1vdfutc2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V37K7tcO9+Mjrz8LSu9XQxri7t73aoaPD5srUs8m8qL6tv7yzobzgtr3Uscnzusu686Os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1qqxqL+8yMvUsaGjDQo8L3A+DQo8cD4NCgmyzrzTv7zK1Mqxo6yxqL+8yMvUsdDr0K+0+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rN09DQp8ntt93WpKGjv7zK1MqxvOShorXYteO8sNei0uLKws/uz+q8+6G217y/vNak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KMvEKdfcs8m8qLzGy+PT67mrsrwNCjwvcD4NCjxwPg0KCb+8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C01dWxysrUs8m8qNW8NTAloaLD5srUs8m8qNW8NTAltcSxyMD9vMbL49fcs8m8qDu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iw+bK1LPJvKi++bGjwfTBvc670KHK/aOstdrI/c670KHK/bC0obDLxMnhzuXI66Gx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wO2how0KPC9wPg0KPHA+DQoJ19yzybyo1Nq+uL2tytDIy8Px1f64rs341b6hor64va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or64va3Iy8nnzqLQxbmr1tq6xbmrsryhow0KPC9wPg0KPHA+DQoJKM7lKczlvO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j5vt2xqL+8yMvUsdfcs8m8qLTTuN+31rW9tc231jE6MbHIwP3It7aozOW87LbUz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vOyx6te8ss7V1aG2uavO8dSxwrzTw8zlvOyx6te8o6jK1NDQo6mht9a00NCjrNLyzOW8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P2z9bIsbbuyrGjrLj5vt242s67sLTV1bGov7zIy9Sx19yzybyotNO437fWtb21zbfW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tM7Q1LXdsrmho8zlvOy30dPD19TA7aGjDQo8L3A+DQo8cD4NCgkowfkpv7yy7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OW87LrPuPHV39PJytC9rbrTtczVorncwO20ptfp1q+/vLLso6y/vLLssL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0NChow0KPC9wPg0KPHA+DQoJKMbfKbmryr66zca408MNCjwvcD4NCjxwPg0KCb+8su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OqsTiwrzTw8jL1LGjrMP7taXU2r64va3K0MjLw/HV/riuzfjVvqGivri9rcjLssXN+KGi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yefOotDFuavW2rrFuavKvjPM7KGjuavKvsbawvq686Os08m+uL2tytC7+rnYxvP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zvHFyceyudzA7bf+zvHW0NDEt6K3xaG2sai1vc2o1qrK6aG3sqLHqbapwM22r7rPzayj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wb64va3K0L2tutO1zNWiudzA7bSmuaTX96GjttTFyceyyMvUscq10NAyuPbUwsrU08PG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7K7us+48bXEo6y94rP9wM22r7rPzayhow0KPC9wPg0KPHA+DQoJsb60zrmrv6rV0Ma4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OfOqsnnu+HU2tawyMvUsbXEo6zG5NPr1K21pc67tcTIy8rCudjPtbvywM22r77At9e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G5LG+yMu4utTwtKbA7aGjDQo8L3A+DQo8cD4NCgnLxKGivM3CydPrvOC2v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dDGuLmk1/fRz7jxueGzuaGwuau/qqGixr21yKGivrrV+aGi1PHTxaGxtcTUrdTyo6z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rnmtqjM9bz+oaKzzNDyus2x6te8o6zRz8vg1dDGuLzNwsmjrLH8uauw7MrCo6zRz737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vNmjrOHfy73O6LHXo6zSu7Wpt6LP1sGivLTIoc/7sai/vMjL1LG1xL+8ytS78s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0Ma4uaTX973TytzJ57vhvOC2vaGjttTOpbe0v7zK1KGiwrzTw7zNwsm1xLmk1/fIy9S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sunKtaOsvLSwtNPQudi55rao0+jS1NHPy+C0psDtoaMNCjwvcD4NCjxwPg0KCc7loaKx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yb64va3K0Lv6udjG88rC0rW1pc67wM3O8cXJx7K53MDtt/7O8dbQ0MS6zb64va3K0L2t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udzA7bSmuLrU8L3iys2how0KPC9wPg0KPHA+DQoJ18nRr7Xnu7Cjujg0ODcxMjEwIDgw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DQo8L3A+DQo8cCBzdHlsZT0idGV4dC1hbGlnbjpyaWdodDsiPg0KCSZuYnNwO764va3K0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88rC0rW1pc67wM3O8cXJx7K53MDtt/7O8dbQ0MQ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yI+DQoJvri9rcrQva2607XM1aK53MDttKY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JpZ2h0OyI+DQoJMDIwxOo51MIxM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CAF485C9BD8842C2093D9044FC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CAF485C9BD8842C2093D9044FC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