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18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D999CC00F2D9CD1D4481D31F63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999CC00F2D9CD1D4481D31F63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5q7Cyvta5q7+q1dDGuDjD+7HgzeK6z82s1sbTw7mkyMvUsbmruOY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bj5vt25pNf30OjSqqOssLTV1aGwuau/qqGiuavGvaGiuavV/aGxtcTUrdTyo6z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bD5s/yyee74bmrv6rV0Ma4seDN4rrPzazWxtPDuaTIy9Sxo6zP1r2r09C52MrC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Iy7LFzfijqHd3dy54dHpyYy5jbqOpuauyvMjnz8Kjug0KPC9wPg0KPHA+DQoJ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LDV0Ma4yMvK/Q0KPC9wPg0KPHA+DQoJsb60zsPmz/LJ57vh1dDGuDjD+8TQ0NS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NbG08O5pMjL1LGho7jazrujutGyzNi+r7TzttPG39bQttOho9b30qrWsNTwo7rF5LrP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zq/B9NbDtOvKqbXE1rTQ0LrNyfOy6cjL1LG1xL+0u6Show0KPC9wPg0KPHA+DQoJ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us3V0L+8ttTP8w0KPC9wPg0KPHA+DQoJMS6+37G4wby6w9X+1s7L2NH4o6zTtbuk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z9+3vdXr1f6y36Ost/6009fp1q+31sXksLLFxTsNCjwvcD4NCjxwPg0KCTIusK642r60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09q5tc2oo6y+39PQwby6w7XExrfQ0LrNzcW207rP1/e+q8nxo7uz1L/gxM3AzaOsttS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7f09DW0rPPt+7P176ryfE7DQo8L3A+DQo8cD4NCgkzLtDLu6/K0LunvK6jrMTQ0NS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E41tzL6tLUyc+hojM11tzL6tLUz8KjqDE5ODTE6jnUwjI0yNXWwTIwMDLE6jnUwjI2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aO439bQKNbQ16gpvLDS1MnP0afA+qO7DQo8L3A+DQo8cD4NCgk0Lr7fsbj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1xMntzOXM9bz+oaPJ7czlvaG/taOszOXMrLbL1f2jrM7estC8sqOsvrvJ7bjf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sNLUyc+jrLf0se3O3s7Gye2jrM7etKvIvtDUvLKyobrNvqvJ8bKhyre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T0M/CwdDH6dDO1q7Su7XEo6yyu7XDsai/vKO6DQo8L3A+DQo8cD4NCgmjqDGjqbG+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zaWzydSxss6807fHt6jX6davoaLQsL3M1+nWr7vy1d+008rCxuTL+86juqa5+rzSsLLI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xKO7DQo8L3A+DQo8cD4NCgmjqDKjqbG+yMu80s2ls8nUsdX91Nq3/tDMu/LV/dTavdP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KO7DQo8L3A+DQo8cD4NCgmjqDOjqbTm1NrOpbeozqW8zbXIsrvBvLzHwry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SjqbTTysK+r87xuKjW+rmk1/e6z82szrTC+snD19TA69aw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1o6nT0L3PzqrRz9bYtcS49sjLsrvBvNDF08O8x8K8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o6nG5Mv7srvKytLLtNPKwr6vzvG4qNb6uaTX97XEoaMNCjwvcD4NCjxwPg0KCcj9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t723qA0KPC9wPg0KPHA+DQoJo6jSu6OpuauyvNXQxrjKws/u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k1/fTydDLu6/K0LmrsLK+1ri61PCho7C01dWhsMrCz8i45taqoaK5q7+qzbjD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rGow/vHsM2ouf3Qy7uvytDIy8Px1f64rs341b7P8snnu+G5q7K81dDGu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q7jmtcjE2sjdvvnU2ta4tqjN+NW+uauyvKGjDQo8L3A+DQo8cD4NCgm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yrjxyfOy6Q0KPC9wPg0KPHA+DQoJsb60zrGow/u5pNf3ssnTw7G+yMvP1rOhsajD+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DQo8L3A+DQo8cD4NCgmxqMP7yrG85KO6MjAyMMTqOdTCMjTI1S0gOdTCMjbI1aOsyc/O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jExOjMwLM/CzucxNKO6MzChqjE3o7ozMKGjDQo8L3A+DQo8cD4NCgmxqMP7tdi146O6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auwsr7WtPPDxbarsuCjqNDLu6/K0NbQus3CtzK6xaOpoaMNCjwvcD4NCjxwPg0KC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8qx0OvM4bmp0tTPwrLEwc+jug0KPC9wPg0KPHA+DQoJo6gxo6mxqMP7se2jqL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t92juw0KPC9wPg0KPHA+DQoJo6gyo6mxvsjL09DQp8baxNq1xL7Tw/H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runv9qyvtStvP68sLi006G8/qO7sc/StdakyunUrbz+vLC4tNOhvP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mxvsjLvfzG2s2stdfD4rnaMbTnssrJq9XVxqwy1cW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nNy87p1qShotbQubK1s9Sx1qTD97XIssTBz9StvP68sLi006G8/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WjqbGow/u30TEwMNSqL8jLoaMNCjwvcD4NCjxwPg0KCbGov7zIy9Sx19TQ0M/C1Nj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se2ht6OouL28/jGjqaGjt7LFqtDp1/e82bvyxuTL+9St0vLU7LPJsru3+7rP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0ru+rbLpyrWjrLy0yKHP+7+8ytS78sa408PXyrjxoaMNCjwvcD4NCjxwPg0KCd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s8zW0KOsyOfS8sv5zO7QtMTayN2yu9XmyrWhorK717zIt6GisrvIq8PmtvjTsM/sv7z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o6zU8MjO19S4uqGjDQo8L3A+DQo8cD4NCgmxqMP7veHK+Mqxo6zI9LGow/vIy8r9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1q6xyLK71+MzOjG/qr+8scjA/bXEo6zKx7fxusu89bvyyKHP+9XQxri8xru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uauwsr7WzOGz9tLivPujrLGoytDIy8nnvtbR0L6/vva2qKGjDQo8L3A+DQo8cD4NCgm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rUDQo8L3A+DQo8cD4NCgm/vMrUssnIobHKytShoszlxNyy4srUz+C94brPtcS3vbe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DQo8L3A+DQo8cD4NCgkxLrHKytQNCjwvcD4NCjxwPg0KCbHKytS+7cPm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yei6z7jxz9+how0KPC9wPg0KPHA+DQoJscrK1MTayN2juqG2uau5srv5tKHWqsq2ob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crK1MqxvOSjus/qvPvXvL+81qShow0KPC9wPg0KPHA+DQoJ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tPjXvL+81qS6zcntt93WpLC01dW55raotcTKsbzktb2/vLXjss6807HKyt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LTEv8ew0t/H6bfAv9jT0LnY0qrH86Osv7zJ+tDrzOHHsDE0zOzJ6sHsobDL1b+1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obDP6cypwuuhsaOosajD+7PJuaa687y0v8nJ6sHso6mjrL+8ytS1sczsobDL1b+1wuuh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68fSvq3P1rOhsuLBv8zlzsK1zdPaMzcuM6Hmo6yyos7euMm/yLXI0uyzo9ai17S1xKOs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yOu/vLXjss6807+8ytSho7+8x7AxNMzs09DW0Ljft+fP1bXYx/jCw77Tyre1xL+8yfqz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xNq6y8vhvOyy4tL10NTWpMP3oaO/vMewMTTM7NT41Nq8r9bQuPTA67Xjuduy7LXEv7zJ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vr3is/249MDrzajWqsrpt72/yb34yOu/vLXjss6807+8ytSho7LOvNO/vMrUtcS/vMn61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tM7Q1NK908O/2tXWu/LO3rr0zvy3p7XETjk1v9rV1qOss/3J7bfdyLfIz8qx0OjVqrP9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zeKjrMirs8zF5bT3o6zX9rrDuPbIy7fAu6Show0KPC9wPg0KPHA+DQoJMi7M5cTcsuL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OXE3LLiytTC+rfWzqoxMDC31qGjzOXE3LLiytTP7sS/zqqjujEwMDDD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1qOpoaIxMMPXKjTN+be1xdyjqDMwt9ajqaGiwaK2qMz41LajqDMwt9ajqaGjzOXE3LL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xsC31rHq17yyztXVoba5q7Cyu/q52MjLw/G+r7LszOXT/bbNwba077HqserXvK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1rTQ0KGjDQo8L3A+DQo8cD4NCgmjqMvEo6nX3LPJvKi8xsvjt72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3hyvi686Os1NrM5cTcsuLK1LrPuPHIy9Sx1tCjrLC0scrK1LPJvKjVvDUwJaOs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1MCW1xLHIwP2jrLLJ08Ow2bfW1sa8xsvjv7zJ+rrPs8mzybyooaOxys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ytSzybyovvmxo8H0wb3Ou9Chyv2jrLXayP3Ou9Chyv2wtKGwy8TJ4c7lyOuhsb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dTaus+zybPJvKi1xLv5tKHJz6OszcvS2778yMu80zK31q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1LG80zK31rzGy+PX3LPJvKihow0KPC9wPg0KPHA+DQoJo6jO5aOpzOW87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Pm+3b+8yfrX3LPJvKijrLC0uNrOu9XQxri8xruuyv0xqVU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19yzybyoz+DNrLXEo6y4+b7dv7zJ+szlxNyy4srUs8m8qLTT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yLe2qKOszOXE3LLiytTI1M/gzay1xKOssLSxysrUs8m8qLTTuN+1vbXNyLe2qKOs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7dDQ1+nWr7zTytTIt7aooaPM5bzsserXvLC00N62qbrztcS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oaKhtrmrzvHUscK808PM5bzszNjK4rHq17yjqMrU0NCjqaG3oaK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vLChtr2ty9XKobmrzvHUscK808PM5b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t6ijqMrU0NCjqaG31rTQ0KGjDQo8L3A+DQo8cD4NCgnM5bzsyrG85MHt0NDNqNaq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PJv7zJ+rj2yMuz0LWjoaMNCjwvcD4NCjxwPg0KCaOowfmjqb+8su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y6z7jxyMvUsbe9v8m9+NDQv7yy7KOsv7yy7Lmk1/fTycrQuauwsr7W1+nWr8q1yqm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ss7V1aG2va3L1cqhuavO8dSxwrzTw7+8suyw7Leoo6jK1NDQo6mht9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G36OpuavKvtPrxrjTww0KPC9wPg0KPHA+DQoJuPm+3b+8suy94bn7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P7taWjrLKi1NrWuLaozfjVvrmryr4zuPa5pNf3yNWho7mryr694cr4sqL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37DswO2x4M3ius/NrNbG08O5pMa408PK1tD4oaPU2szlvOyhor+8suy6zbmryr61yLu3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v7zV37K7t/u6z9Kqx/O78tb3tq+3xcb6tciz9s/WyLG27rXEo6y4+b7d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mhow0KPC9wPg0KPHA+DQoJy8ShosjL1LG53MDtus20/dP2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GuNPDyMvUsbC01dWhttDLu6/K0LmrsLK7+rnYvq/O8bio1vrIy9SxudzA7cq1yqnP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7340NC53MDtoaO7+bG+uaTXyjMzNTDUqi/Uwtfz09KjqLqssaPP1aOpo6zB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9sfax+m/9reit8W/vLrLuaTXyrywxOrW1bijwPuhow0KPC9wPg0KPHA+DQoJzuWhor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0Mu7r8rQuauwsr7WuLrU8L3iys2how0KPC9wPg0KPHA+DQoJ18nRr7Xnu7CjujA1MjMt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NDKjqNDLu6/K0LmrsLK+1qOpDQo8L3A+DQo8cD4NCgm84La9tee7sKO6MDUyM6GqODM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qNDLu6/K0MjLyee+1qOpo6wwNTIzoao4MzI0MjU1OKOo0Mu7r8rQvM3Or7zgzq/Fydek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vOy84LLs1+mjqQ0KPC9wPg0KPHA+DQoJuL28/jGjurmrsLK+1rHgzeK6z82s1sa4qL6v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xqMP7se0uZG9jDQo8L3A+DQo8cD4NCgm4vbz+MjxzcGFuPqO6PC9zcGFuPszl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3gNCjwvcD4NCjxwIHN0eWxlPSJ0ZXh0LWFsaWduOnJpZ2h0OyI+DQoJ0Msgu68gytAg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vtYNCjwvcD4NCjxwIHN0eWxlPSJ0ZXh0LWFsaWduOnJpZ2h0OyI+DQoJMjAyMMTqOSDU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999CC00F2D9CD1D4481D31F63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999CC00F2D9CD1D4481D31F63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