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0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B8331C39633D10C4F9C9371401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8331C39633D10C4F9C9371401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rIq7n60ru8tr2o1OzKpta00rXXyrjxv7zK1NbcxKm+2dDQ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sqOwo7CjucTqyKu5+tK7vLa9qNTsyqbWtNK118q48aOoz+DTpteo0rWjqb+8ytS9q9Pa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yNW6zaO2yNW9+NDQPC9QPg0KPFA+KMC01LSjutbQufrE/rKozfgpPC9QPg0KPFA+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KDxBIGhyZWY9Imh0dHA6Ly93d3cueHR6cmMuY24vIj53d3cueHR6cmMuY248L0E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PiZuYnNwOzwvU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8331C39633D10C4F9C9371401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8331C39633D10C4F9C9371401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