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0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0CB1BD239A1B2E2425D72BD30B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0CB1BD239A1B2E2425D72BD30B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bIzKnW3crQyMvD8bzssuzUurmrv6rV0Ma4us/NrNbGyum8x9SxoaKyxs7xyMvUs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iZuYnNwOyZuYnNwO7j5vt25pNf30OjSqqOszKnW3crQyMvD8bzssuzUur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us/NrNbGyum8x9SxoaKyxs7xyMvUsaGjz9a9q9PQudjKws/u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6h3d3cueHR6cmMuY26jqbmruObI58/Co7oNCjxwPg0KCdK7oaLV0Ma4uNrOu7y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PC9wPg0KPHA+DQoJMS66z82s1sbK6bzH1LEzw/ujuw0KPC9wPg0KPHA+DQoJMi66z82s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yMvUsTHD+6GjDQo8L3A+DQo8cD4NCgm2/qGisajD+8z1vP68sNKqx/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v5sb7M9bz+DQo8L3A+DQo8cD4NCgkxLr7f09DW0LuqyMvD8bmyus25+rn6vK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Ttbuk1tC7qsjLw/G5srrNufrP3Leoo6zTtbuk1tC5+rmysvq1s8Hs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W99Ll1sa2yKO7DQo8L3A+DQo8cD4NCgkzLsntzOW9ob+1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O7DQo8L3A+DQo8cD4NCgk0Ls/CwdDIy9Sxsru1w7Gow/ujus/W0tu+/MjL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xtXNqLjf0KPRp8n6o7vU+NLyt7jX78rcuf3QzMrCtKa3o7XEyMvUsaOs1Pix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8s6lt6jOpbzNsbu0x83LoaK/qrP9tcTIy9Sxo7vJ0M60veKz/bzNwsm0prfWu/LV3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hosnmz9POpbeot7jX79X91Nq908rctfey6bXEyMvUsaO7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7dPQuea2qLK7tcPTpsa4tb27+rnYysLStbWlzrvT0LnYuNrOu7XEyMvUsbvy1d/T0Mbk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0suxqMP7x+nQzrXEyMvUsaGjDQo8L3A+DQo8cD4NCgk1LrGow/vIy9Sxsru1w7Gow/v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tLm5s8nT67G+yMvT0LmrzvHUsbeotdrG38quy8TM9bnmtqi1xLvYsdy52M+1tcTWsM6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bjazrvM9bz+DQo8L3A+DQo8cD4NCgkxLrrPzazWxsrpvMf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nE6sHk1NoyMNbcy+rS1MnPoaIzMNbcy+rS1M/Co6gxOTkwxOo5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1sEyMDAwxOo51MIzMMjVxtq85LP2yfqjqaO7DQo8L3A+DQo8cD4NCgmjqDKjq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XqNK1srvP3qO7DQo8L3A+DQo8cD4NCgmjqDOjqdXGztW42s67sdjQ67XE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w8Tcwaajuw0KPC9wPg0KPHA+DQoJo6g0o6m+37G40ru2qLXE0LTX98Tcwaa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Oe+37G4t6jCydaw0rXXyrjx1qTK6aOsscrK1Lu3vdq80zW31qGjo6jQ6NKqzOG5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0NCntcTWpMP3ssTBz6OpDQo8L3A+DQo8cD4NCgkyLrrPzazWxrLGzvHIy9Sx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cTqweTU2jI11tzL6tLUyc+hojM11tzL6tLUz8KjqDE5ODXE6jnUwjMwyNXW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6jnUwjMwyNXG2rzks/bJ+qOpo7sNCjwvcD4NCjxwPg0KCaOoMqOptPPXqL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vMa8sM/gudjXqNK1o7sNCjwvcD4NCjxwPg0KCaOoM6Opvt+xuDLE6ryw0tTJz7vhvMa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7DQo8L3A+DQo8cD4NCgmjqDSjqcihtcO74bzGtNPStdfKuPHWpLvys/W8tryw0tTJ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qm1rCzxtakyumht6GjDQo8L3A+DQo8cD4NCgnI/aGi1dDGuLPM0P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uaTX99PJzKnW3crQyMvD8bzssuzUuri61PDX6davyrXKqaOssLTS1M/Cs8zQ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urGow/vT69fKuPGz9cnzoaKxysrUoaLXyrjxuLTJ86Giw+bK1KGizOW87KGiv7yy7NX+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7T68a408O1yKGjDQo8L3A+DQo8cD4NCgmjqNK7o6mxqMP70+vXyrjxs/XJ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qMP7yrG85KO6MjAyMMTqOdTCMjTI1aOo0MfG2svEo6nWwTEw1MIxNcjVo6jQ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aGj0+LG2rK70+iyubGow/uhow0KPC9wPg0KPHA+DQoJMi6xqMP7t73KvaO6sb60z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fjC57Gow/u3vcq9o6yyu73TytzP1rOhoaK157uwsajD+6GjsajD+9PKz+SjunR6c2pj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y5jb22ho7Gow/vIy9Sx1rvE3NGh1PHSu7j2uNrOu7Gow/ujrLK7tcO85rGoxuTL+7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OjU2tPKvP7W0Neiw/ehsLGow/u42s67K7Gow/vIy9Sx0NXD+6G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ajD+7LEwc+jurGow/vQ6MzhuanS1M/Cz+C52LLEwc+1xLXn19Ow5rvy1K28/smow+i8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aOpobYyMDIwxOrMqdbdytDIy8PxvOyy7NS61dDGuLrPzazWxs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OouL28/jGjrNLUz8K88rPGsajD+7Hto6mjuw0KPC9wPg0KPHA+DQoJo6gy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L7Tw/HJ7bfd1qSjuw0KPC9wPg0KPHA+DQoJo6gzo6m7p7/asr6jqLvyu6e8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aO7DQo8L3A+DQo8cD4NCgmjqDSjqc/gudjRp8D61qTK6byw0afQxc34yM/WpLLp0a+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NaOpsb7Iy8rWs9bJ7bfd1qTH5c761dXGr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us/NrNbGyum8x9SxuNrOu8jL1LG/ydLUwe3N4szhuam3qMLJ1rDStdfKuPHWpMr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6z82s1sayxs7xuNrOu8jL1LHB7c3i0OjSqszhuam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42s67zPW8/tbQ0qrH87XEtNPStb6t0enWpMP3o6zO3reozOG5qbXE0OjS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pNf3vq3A+rPQxbXK6aOouL28/jKjqaO7DQo8L3A+DQo8cD4NCgmjqDKjqbjazrvM9bz+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P4LnY18q48dakyumhow0KPC9wPg0KPHA+DQoJsajD+8jL1LG/ydTazKnW3crQyMv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uqOozfjWt6O6aHR0cDovL3R6LmpzamMuZ292LmNuL6OpudnN+KGizKnW3cjLssXN+LnZ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rejumh0dHA6Ly93d3cudHpqb2IuY29tL6OpoaK78rnY16KhsMyp1t3K0LzssuzUuqGx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1tq6xc/C1NjP4LnYse248aGjDQo8L3A+DQo8cD4NCgk0LtfKuPGz9cnzo7rMqdbd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uLrU8LbUt/u6z8z1vP61xLGow/uyxMHPvfjQ0NfKuPGz9cnzo6y21M2ouf2z9cn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0NC157uwuObWqqGjx+uxqMP7yMvUsbGjs9bNqNG2s6nNqKGjDQo8L3A+DQo8cD4NCgk1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qO6sajD+8jL1LHTpsjP1ebUxLbBuau45rrNz+C52NKqx/OjrLj5vt3X1Mnt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vLDV0Ma40qrH86OsyOfKtczu0LShtjIwMjDE6syp1t3K0MjLw/G87LLs1LrV0Ma4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x7aG3o6i4vbz+MaOpoaOxqMP7yMvUsdTa1dDGuMiruf2zzLbU19S8ur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te8yLfQ1Li6yKvU8KGjsajD+8jL1LHM4bmp0Om82bLEwc+1xKOs0ru+rbLp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yKHP+9fKuPGhow0KPC9wPg0KPHA+DQoJo6i2/qOpscrK1A0KPC9wPg0KPHA+DQoJscrK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aMNCjwvcD4NCjxwPg0KCTEuus/NrNbGyum8x9SxscrK1L+8ytS/xsS/zqqj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1qrKtrLiytSjqNW8scrK1LPJvKi1xDMwJaOpo6zE2sjdsPzAqKO6otmhtt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z9y3qKG3o7ui2qG21tC7qsjLw/G5srrNufrQzMrCy9/Lz7eoobejqDIwMTjE6tDe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otuhttbQu6rIy8PxubK6zbn6yMvD8bzssuzUutfp1q+3qKG3o6gyMDE4xOrQ3tX9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LTX97LiytSjqNW8scrK1LPJvKi1xDMwJaOpo6zW99Kqv7yy7M7E19bQ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DQo8L3A+DQo8cD4NCgnM/bTysuLK1KOo1byxysrUs8m8qLXENDAlo6mjrNb30q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zsTX1svZwrzLrsa9o6zU2jEwMNfWL7fW1tO1xNPvy9nPwqOssqW3xTEwt9bW08qx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18rBz6Os0tTTpsrUyMvUscK8yOvOxLG+tcTXvMi3wsrOqrHq17y9+NDQxsC31qGjzP20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ydLU19S0+Lz8xcyhow0KPC9wPg0KPHA+DQoJMi66z82s1sayxs7xyMvUsbHKytS/vM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o7qyxrvhu/m0odaqyray4srUo6jVvLHKytSzybyotcQxMDAl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horXYtePB7dDQzajWqqGjDQo8L3A+DQo8cD4NCgmjqMj9o6nXyrjxuLTJ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L3hyvi686Os1+7W1bHKytSzybyozqqxysrUs8m8qCu807fWs8m8q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zru8xruuyv0xOjO1xLHIwP2007jft9a1vbXNt9bIt7aow+bK1MjL1LHD+7WloaO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v3T69XQxri8xruuyv3WrrHIsrvX4zM6MbXEo6ywtMq1vMq3+7rPzPW8/sjLyv29+ND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DQo8L3A+DQo8cD4NCgnU2sPmytTHsKOsttTD5srUyMvRob340NDXyrjxuLTJ86Gj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aOs0OjSqszhuanL+dPQsajD+7LEwc+8sLzTt9ayxMHPtcTUrbz+o6yyotCvtPiht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1K28/qGjttSyu8TczOG9u7vy1d/XyrjxuLTJ87K7us+48bXEyMvUsaOsyKHP+8bk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Ki1NqxqL+8zazSu7jazrvIy9Sx1tCjrLj5vt3X7tbVscrK1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DQo8L3A+DQo8cD4NCgmjqMvEo6nD5srUo6jC+rfWzqoxMDC31q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ssnTw73hubm7r8PmytS1xNDOyr2jrDYwt9bOqrrPuPHP36Ossru6z7jx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aMNCjwvcD4NCjxwPg0KCcPmytS94cr4uvOjrLj5vt3X7tbVscr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Szybyoo6yyydPDsNm31tbGvMbL49fcs8m8qKOs1+7W1bHKytSzybyo1bzX3LPJvKi1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Nfcs8m8qLXENDAloaPX7tbVscrK1LPJvKihosPmytSzybyous3X3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wfTBvc670KHK/aOstdrI/c670KHK/bC0obDLxMnhzuXI66GxsOy3qL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+bK1MqxvOShorXYtePB7dDQzajWqqGjDQo8L3A+DQo8cD4NCgmjqM7lo6nM5bz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szlvOzTycyp1t3K0MjLw/G87LLs1LrX6davyrXKqaGjuPm+3d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MToxtcSxyMD9tNO437fWtb21zbfWyLe2qMzlvOzIy9SxoaPX3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j5vt3X7tbVscrK1LPJvKi007jft9a1vbXNt9bIt7aozOW87MjL1LGjrNfu1tW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z+DNrLXEo6ywtMz9tPKy4srUs8m8qLTTuN+31rW9tc231si3tqiho8zlvOyyztXV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6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aPM5bzsyMvUscP7taXU2syp1t3K0MjLw/G87LLs1LrN+NW+uauy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HsyKHM5bzszajWqsrpyrGjrNPQuaTX97Wlzru1xLGov7zIy9Sx0OvM4bmp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82s0uKxqL+8u/K94rP9wM22r7nYz7W1xM/gudiyxMHPoaOyu8TcsLTKsczhvb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Eo6zIoc/7zOW87NfKuPGho9LysbvIoc/7zOW87NfKuPG78rfFxvrM5bzsoaL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/bP1sjL0aG/1cixtcSjrLC019yzybyotNO437fWtb21zbfW0sC0zr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MqxvOShorXYtePB7dDQzajWqqGjDQo8L3A+DQo8cD4NCgmjqMH5o6m/vLLs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ttTM5bzsus+48cjL1LGwtDE6MbXEscjA/b340NC/vLLso6zS8r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z9s/WyMvRocixtu7KsaOssLTX3LPJvKi007jft9a1vbXNt9bSwLTO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bfo6m5q8q+0+vGuNPDDQo8L3A+DQo8cD4NCgm21MTixrjTw8jL1LHU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G87LLs1LrN+NW+0+jS1Lmryr6jrLmryr7KsbzkNbj2uaTX98jVoaO5q8q+xtrE2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yw7MDtxrjTw8rW0Piho9TaxrjTw8nzxfq917bOo6y/vMn61NrHqbaoxrjTw7rPzazH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xrjTw9fKuPG1xKOssLTX3LPJvKi007jft9a1vbXNt9a9+NDQtd2yu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xKGiudzA7bywtP3T9g0KPC9wPg0KPHA+DQoJMS7E4sa408PIy9Sx0+vMqdbd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x6m2qcDNtq+6z82so6zK17TOxrjTw7rPzazG2s6qMsTqo6zK1NPDxtoyuPbUwqG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wvqjrL+8usu6z7jxtcSjrMeptqnAzbavus/NrKO7sru6z7jxtcSjrL3is/3GuNPDoa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C01dWhtsyp1t3K0Lzssuy7+rnYseDN4sjL1LG53MDtsOy3qKOoytTQ0KOpobe8sMbk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ea2qL340NC53MDtoaPGuNPDxtrC+qOsvq3MqdbdytDIy8PxvOyy7NS6v7y6y7rPuPGj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rNLio6y/ydLUsOzA7dD4xrihow0KPC9wPg0KPHA+DQoJMi7K1NPDxtq8sNeq1f25pNfK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tP3T9rLO1dXMqdbdytDIy8PxvOyy7NS6zay42s671K3T0LT90/bWtNDQo6yyorC01d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aGwzuXP1dK7vfChsaGjDQo8L3A+DQo8cD4NCgnO5aGixuTL+8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uPm+3dLfx+m3wL/YuaTX99PQudjSqsfzo6zU2tXQxrjD98i3tcS497j2u7e92qOsss68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fUsbjSvdPDv9rV1rvyzt669M78t6e1xE45Nb/a1dajrKGwy9W/tcLrobHOqsLMwu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yzrzTscrK1Lrzo6zE3Lm7vfjI67rz0Pi7t73atcSjrNPJ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suzUutfp1q/Iy8rCtKa4utTwzajWqqOsx+uxo7PWy/nM7sGqz7W3vcq9tcSzqc2o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dXfytPOqtfUtq+3xcb6oaMNCjwvcD4NCjxwPg0KCTMusb6htrmruOaht9PJ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suzUuri61PC94srNoaMNCjwvcD4NCjxwPg0KCdfJ0a+157uwo7owNTIzLTg2Njg4MTA1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vOyy7NS61+nWr8jLysK0pqOpDQo8L3A+DQo8cD4NCgm84La9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DAzN6OozKnW3crQyMvD8bzssuzUurzszvG2vbLstKajqaO7MDUyMy04NjY4ODExMa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M3Or7zgzq+12r7FxcnXpLzNvOy84LLs1+mjqQ0KPC9wPg0KPHA+DQoJ18nRr8qxvOSj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cnPzuc4OjMwLTEyOjAwo6zPws7nMjozMC02OjAwDQo8L3A+DQo8cD4NCgm4vbz+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PGEgY2xhc3M9ImtlLWluc2VydGZpbGU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2RhdGEvdXBsb2FkL2ZpbGUvMjAwOS8yMi81ZjY5YmQ3MDEyYTNiLmRvY3g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yMDIwxOrMqdbdytDIy8PxvOyy7NS61dDGuLrPzazWxsjL1LGxqMP7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i4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DA5LzIyLzVmNjliZDg4NzQyMGUuZG9j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mk1/e+rcD6s9DFtcrpPC9hPiANCjwvcD4NCjxwPg0KCTMu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AwOS8yMi81ZjY5YmRhZTdhMTc1LmRvY3giIHRhcmdldD0iX2JsYW5rIj6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S4rz7PC9hPg0KPC9wPg0KPHAgc3R5bGU9InRleHQtYWxpZ246cmlnaHQ7Ij4NCg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DIy8PxvOyy7NS6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DE6jnUwjIxyNU8c3BhbiBpZD0iX19raW5kZWRpdG9yX2Jvb2ttYXJrX2VuZF8xNV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0CB1BD239A1B2E2425D72BD30B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0CB1BD239A1B2E2425D72BD30B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