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F03031F2C922762D0B9E0BC8A8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F03031F2C922762D0B9E0BC8A8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LOhobC00sOm1qKhscLwPC9oMj4gPGRpdj7E49PQ1rCzoaGwtNLDptaiobHC8D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F03031F2C922762D0B9E0BC8A8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F03031F2C922762D0B9E0BC8A8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