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8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703B1CF91EABEA0341F37D9D3A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703B1CF91EABEA0341F37D9D3A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tXQxri8xsvju/rA4Lmk1/fIy9Sxo6jFycey1sajqbjazru8sNKqx/M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QIGFsaWduPWNlbnRlcj48U1RST05HPsyp1t3K0LmrsLK+1tXQxri8xsvju/rA4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jFycey1sajqbjazru8sNKqx/M8L1NUUk9ORz48L1A+DQo8UCBhbGlnbj1sZWZ0PjxT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0ruhorjazrvD+7PGPC9TVFJPTkc+PEJSPsr9vt2/4rncwO3OrLukPEJSPrb+oaL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Uj4xw/s8QlI+yP2hotXQxrjSqsfzPEJSPjGhosTQ0NSjrDMw1tzL6tLUz8KjrM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8jV1sa089Gnsb6/xtLUyc/Rp8D6o6y8xsvju/rP4LnY16jStbHP0rWjrNPQM8Tq0tTJ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4rncwO3OrLukuaTX976t0emjuzxCUj4yoaLE3LbAwaK94r72yv2+3b/isvrGt8q508P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O7PEJSPjOhosTctsDBos3qs8nK/b7dv+LPtc2zyei8xqOsuPm+3b7fzOXTptPD0OjH8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xbuvyv2+3b/io7s8QlI+NKGiyuzPpLnYz7XK/b7dv+LUrcDto6y+q82oU1FM0+/R1KOs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QUNMRaGiIFNRTCBTZXJ2ZXKhosTcubm9qKGisr/K8Lbg1tbW98H3yv2+3b/it/7O8cb3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NaGixNzK7MG3yrnTw9b3wfe1xMr9vt2/4rfWzvbJ6LzGuaS+36O7PEJSPjahosrsz6TK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4qGiT0xBULrNyv2+3c3avvKjuzxCUj43oaKz1tPQT3JhY2xlMTBnIERCQSBPQ1C78k1D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s08XPyNPo0tTCvNPDoaM8QlI+y8Shormk18q0/dP2PEJSPsrU08PG2sj9uPbUwqOs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xtq85NTC0L0xNTAw1KqjrNX9yr3CvNPDuvPUwtC9MjUwMNSqo6y/vLrLuaTXyjU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qLbuzeKjqaOstaXOu73JxMnJ57vhsaPP1aOo0fjAz6GiyqfStaGi0r3BxqGiuaTJy6Gi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z9WjqaGjw78zxOrHqdK7tM66z82soaM8L1A+DQo8UCBhbGlnbj1sZWZ0PjxTVFJPTkc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jqLb+o6k8L1NUUk9ORz48L1A+DQo8UCBhbGlnbj1sZWZ0PtK7oaK42s67w/uzxjxC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v6q3ojxCUj62/qGi1dDGuMjLyv08QlI+McP7PEJSPsj9oaLV0Ma40qrH8zxCUj4xoaL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Nbcy+rS1M/Co6zJ7czlvaG/taOsyKvI1dbGtPPRp7G+v8bS1MnP0afA+qOsvMbL47v6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xz9K1o6zT0DPE6tLUyc/TptPDv6q3or6t0emjuzxCUj4yoaLK7M+kamF2YaGianNw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cGhpoaJWYrXIv6q3otPv0dSjuzxCUj4zoaLT0NOm08NKYXZhu/JEZWxwaGm/qreitPPQz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ptPDyO28/r6t0emjuzxCUj40oaLK7M+kU1FM0++3qLywbXlTUUyhok9SQUNMRcr9vt2/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/qreio7u+q82oSFRNTKGiWE1MoaJDU1O1yLOszsSxvrHqvMfT79HUo7s8QlI+NaGiyuz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9suO94bm5v6q3osSjyr2jrMrswbe499bW1tC85Lz+o7s8QlI+NqGiyuzPpEFwYWNoZaGi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oaJXZWIgU3BoZXJloaJXZWIgTG9naWOjuzxCUj43oaLK7M+kUGhvdG9zaG9woaJEcmVh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cqO7PEJSPjihosrsz6RVTklYoaJMSU5VWLrNV0lORE9XU7LZ1/fPtc2zoaJUQ1AvSVC1y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rdLpvLBXV1ehokZUUKGiVEVMTkVUtci3/s7xo7s8QlI+OaGiwcu94tLGtq/TptPDv6q3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ozxCUj7LxKGiuaTXyrT90/Y8QlI+ytTTw8bayP249tTCo6zK1NPDxtrG2rzk1MLQvTE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1f3KvcK808O689TC0L0yNTAw1KqjrL+8usu5pNfKNTAwLTEwMDDUqqOotu7N4qOpo6y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ycnnu+Gxo8/Vo6jR+MDPoaLKp9K1oaLSvcHGoaK5pMnLoaLJ+tP9saPP1aOpoaPDvzPE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rrPzayhozwvUD4NCjxQIGFsaWduPWxlZnQ+PEJSPjxTVFJPTkc+1dDGuLjazrujqMj9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Uk9ORz48L1A+DQo8UCBhbGlnbj1sZWZ0PtK7oaK42s67w/uzxjxCUj7Ptc2zzqy7pLnc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tv6hotXQxrjIy8r9PEJSPjHD+zxCUj7I/aGi1dDGuNKqx/M8QlI+MaGixNDQ1KOsMz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ye3M5b2hv7WjrMiryNXWxrTz0aexvr/G0tTJz9GnwPqjrLzGy+O7+s/gudjXqNK1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09AzxOrS1MnPz7XNs86su6S5pNf3vq3R6aOo09DKocTavq/O8ca9zKi/qreizqy7pL6t0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tbG3xb/tzPW8/tPFz8i/vMLHo6mjuzxCUj4yoaLK7M+kVU5JWKGiTElOVVi6zVdJTkRP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z7XNs6GiVENQL0lQtcjN+MLn0K3S6bywV1dXoaJGVFCholRFTE5FVLXIt/7O8aO7PEJS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z6RTUUzT77eovLBteVNRTKGiT1JBQ0xFyv2+3b/izqy7pLncwO2juzxCUj40oaLK7M+k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473hubnPtc2zxKPKvaOsyuzBt7j31tbW0LzkvP6juzxCUj7LxKGiuaTXyrT90/Y8QlI+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yP249tTCo6zK1NPDxtrG2rzk1MLQvTE1MDDUqqOs1f3KvcK808O689TC0L0yNTAw1Kq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pNfKNTAwLTEwMDDUqqOotu7N4qOpo6y1pc67vcnEycnnu+Gxo8/Vo6jR+MDPoaLKp9K1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oaK5pMnLoaLJ+tP9saPP1aOpoaPDvzPE6sep0ru0zrrPzayhozwvUD4NCjxQIGFsaWdu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09DS4tXfx+u9q7j2yMu88sD6oaLJ7bfd1qS4tNOhvP6hotGnwPrWpMP3vLDE4tOm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6M/gudjWpMP3ssTBz9bBzKnW3crQt++7y7arwrc2OLrFzKnW3crQyMuyxcrQs6EyMDfK0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4LnYssTBz7eiy83WwTxBIGhyZWY9Imh0dHA6Ly93d3cueHR6cmMuY24vbWFpbHRvOjIw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My5jb20iPjIwMjE4QDE2My5jb208L0E+o6zBqs+1tee7sKO6MDUyMy04Njg4MDE2Mjwv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IGFsaWduPWxlZnQ+PEEgaHJlZj0iaHR0cDovL3d3dy54dHpyYy5jbi8vdXBmaWxlcy8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jAwNTQzLmRvYyI+uNrOu9Omxri1x7zHse08L0E+PC9QPg0KPFAgYWxpZ249bGVmdD4o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6yKu5+tXQxri74dDFz6LN+CkgPEZPTlQgY29sb3I9I2ZmMDAwMD48U1RST05HPtDC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Cg8L1NUUk9ORz48L0ZPTlQ+PEEgSFJFRj0iIj48Rk9OVCBjb2xvcj0jZmYwMDAwPjxT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d3d3Lnh0enJjLmNuPC9TVFJPTkc+PC9GT05UPjwvQT48Rk9OVCBjb2xvcj0jZmYwMDAw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Tkc+KTwvU1RST05HPjwvRk9OVD48L1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703B1CF91EABEA0341F37D9D3A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703B1CF91EABEA0341F37D9D3A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