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10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4CB335A2FA68C7858D87C48FDD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4CB335A2FA68C7858D87C48FDD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LCyyKvJ+rL60Pu0q73M0/3W0NDE1dDGuDLD+7mk1/fIy9SxPC9oMj4gPGRpd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uaTX99Do0qqjrL6t0dC+v6Osvva2qMPmz/LJ57vhuau/qtXQxrjAzc7xxcnHssjL1LGj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wcyp1t3K0LjfuNvH+LCyyKvJ+rL60Pu0q73M0/3W0NDEoaPP1r2r09C52MrCz+7U2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god3d3Lnh0enJjLmNuKbmrsrzI58/Co7o8YnIgLz4NCtK7oaLV0Ma4yMvK/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sPmz/LJ57vhuau/qtXQxrjAzc7xxcnHssjL1LEyw/uhozxiciAvPg0Ktv6hor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0Ma4ttTP8zxiciAvPg0Ko6jSu6Opsai/vMz1vP48YnIgLz4NCjEu07W7pLWztcTB7LW8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y7zP68a3tcLBvLrDo7s8YnIgLz4NCjIuxOrB5NTaMjLW3Mvq0tTJz6Gi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NcTqOdTCMjLI1dbBMTk5OMTqOdTCMjPI1cbavOSz9sn6o6mjuzxiciAvPg0KM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c/Hv7XEuaTX99TwyM7QxKOss9S/4MTNwM2jrMTcMjTQocqx1rWw4KO7PGJyIC8+DQo0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ob+1o6y+37G41f2zo8LE0NC42s671rDU8LXEye3M5cz1vP6juzxiciAvPg0KNS6+39PQ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N+428f4u6e8rrvyzqq437jbx/jJ57vh1NrWsMjL1LGhozxiciAvPg0Ko6i2/qOpz8LB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7XDsai/vDxiciAvPg0KMS7K3LW9tbO8zdX+vM20prfWydDU2tOwz+zG2sTaoaL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wsnJ87Lpo6i197Lpo6m1xMjL1LG78tXfyebP086lt6i3uNfv1f3U2r3Tyty197Lp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r6tyMvJ57K/w8XIz7ao09C/vMrUzqW8zdDQzqrH0tTazaO/vMbaxNq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My7P1tLbvvzIy7vyxtXNqLjf0KPU2rbBt8cyMDIwveyxz9K1yfq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+NLyt7jX78rcuf3QzMrCtKa3o7XEyMvUsaGi1Pixu7THzcu6zb+qs/25q9awtcTIy9S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yP2jqdXQxri21M/zPGJyIC8+DQqxvr/GvLDS1MnP0afA+qOs09Cwssiryfqy+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vq3R6dK7xOrS1MnPoaM8YnIgLz4NCsj9oaLV0Ma4s8zQ8rrNt723qDxiciAvPg0K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5pNf308m437jbx/i427PHwM3O8cXJx7LT0M/euavLvrvhzay437jbx/iwssiryfqy+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zNP91tDQxNfp1q+jrLC01dW5q7K81dDGuMrCz+6horGow/vT69fKuPGz9cnzoaK/vM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oaLGuNPDtciyvdboyrXKqaGjvt/M5bPM0PK6zbe9t6jI58/Co7o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mrsrzV0Ma4ysLP7jxiciAvPg0KsLTV1aGwysLHsLjm1qqjrLmrv6rNuMP3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ajD+8ewzai5/bjfuNvH+NOmvLG53MDtvta5q8q+wLjP8snnu+G5q7K81dDGuNDFz6K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2/qOpsajD+9Pr18q48cnzsuk8YnIgLz4NCjEusajD+8qxvOSjujIwMjDE6jnU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MjfI1aOsyc/O5zmjujAwLTExo7ozMKOsz8LO5zKjujMwLTWjujMwo6zW3MH5srvQ3c+i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sajD+7XYteOjurjfuNvH+Ljbs8fCtzIxusW437jbx/jTpryxudzA7b7WMjA3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6xqMP7t73KvaO6sajD+7LJ08PP1rOhsajD+7e9yr29+NDQo6iyu73Tytz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bqvoaK157uwtci3vcq9sajD+6OpoaOxvsjLz9azobGow/vT0MCnxNG1xKOsv8nOr83Q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zqqxqMP7oaO0+rGow/vIy7P90OuwtLGow/vSqsfzzOG5qbj3wOCyxMHPzeKjrLu5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rpus20+rGow/vIy7XEye233dak1K28/rywuLTTobz+oaM8YnIgLz4NCjQusajD+7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o6gxo6mxqL+8yMvUsdDo0K+0+LG+yMvT0NCnxtrE2rXEvtPD8cntt93WpKG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yumhorunv9qyvrvyu6e8rtakw/fUrbz+vLC4tNOhvP6hormk1/fWpMP3ssTBz7XI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qOpvfzG2sPiudrSu7Tn1dXGrDPVxaGjPGJyIC8+DQo1LrGow/vXotLiysLP7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GjqbGow/vIy9Sxvq2xqMP718q48bP1yfO6z7jxuvOjrMzu0LShtsyp1t3K0L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s8fAzc7xxcnHstPQz965q8u+1dDGuLGow/ux7aG3o7s8YnIgLz4NCqOoMqOp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zOG9u7LEwc+6zczuse3E2sjdtcTV5sq10NS4utTwo6zI59PQxarQ6df3vNmjrLy0yKHP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8sa408PXyrjxo7s8YnIgLz4NCqOoM6Opsb60ztXQxri/qr+8scjA/c6qM6O6M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j9o6m/vMrUPGJyIC8+DQq/vMrUssnTw8PmytS1xNDOyr2jrMPmytTKsbzkoaK12LX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zxiciAvPg0Ko6jLxKOpzOW87DxiciAvPg0KuPm+3b+8yfrD5srUs8m8qKOssL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aO6MbXEscjA/bTTuN+31rW9tc231si3tqiyzrzTzOW87MjL1LGjrLKi1Nr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zxiciAvPg0KzOW87LHq17yyztXVoba5q87x1LHCvNPDzOW87M2o08Ox6te8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6G2uavO8dSxwrzTw8zlvOyy2df3ytay4aOoytTQ0KOpobfWtNDQoaPS8szlvOyyu7rP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v9XIsbXEo6y/ybC0w+bK1LPJvKi007jft9a1vbXNt9bSwLTOtd2yuaGjzOW87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OszOW87LfR08PX1MDtoaM8YnIgLz4NCqOozuWjqb+8suw8YnIgLz4NCrb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1+nWr7+8suyjrL+8suy5pNf308m437jbx/iwssiryfqy+tD7tKu9zNP91tDQ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0LnYuea2qNfp1q+ho9Lyv7yy7LK7us+48bP2z9a/1cixtcSjrL/JsLTD5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oaM8YnIgLz4NCqOowfmjqca408M8YnIgLz4NCr+8suy6z7jx1d/O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jrMP7taXU2rjfuNvH+NOmvLG53MDtvta5q8q+wLi5q8q+o6y5q8q+xto3zOyh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7e0uzS6brzo6ywtNXV09C52Leowsm3qLnmus2htsyp1t3K0LjfuNvH+Lv6udj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508PAzc7xxcnHssjL1LG/vLrLudzA7bDst6ijqMrU0NCjqaG3x6m2qcDNtq+6z82so6y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rW0Piho9Lysb7Iy7fFxvrGuNPD18q48bP2z9a/1cixtcSjrL/JsLTD5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oaMmbmJzcDs8YnIgLz4NCrG+tM65q7+q1dDGuLXEyMvUscjnzqr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G1xKOsxuTT69SttaXOu7XEyMvKwrnYz7W78sDNtq++wLfXo6y4xdPJxuSxvsjL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wO2hozxiciAvPg0Ky8ShorzNwsnT67zgtr08YnIgLz4NCtXQxrjAzc7xxcnHssjL1LGj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hsLmrv6qhosa9tcihor661fmhotTx08WhsbXE1K3U8qOssfy5q7DsysKjrNHPy+DV0Ma4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1ve2r73Tyty84La9oaM8YnIgLz4NCs7loaKxvrmruObTycyp1t3K0LjfuNvH+Ljbs8fA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tPQz965q8u+oaLMqdbdytC437jbx/iwssiryfqy+tD7tKu9zNP91tDQxLi61PC94srN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fJ0a+157uwo7owNTIzLTg2OTYwMjY5o6i437jbx/jTpryxudzA7b7WsOy5q8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zgtr2157uwo7owNTIzLTg2OTEwMDMwo6i437jbx/i8zc6vvODOr7Xayq7Fydek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zX6aOpPGJyIC8+DQo8ZGl2IHN0eWxlPSJ0ZXh0LWFsaWduOnJpZ2h0OyI+DQo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uNuzx8DNzvHFycey09DP3rmry74NCjwvZGl2Pg0KPGRpd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TIwMjDE6jnUwjIyyNU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4CB335A2FA68C7858D87C48FDD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4CB335A2FA68C7858D87C48FDD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