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Sep 2020 17:2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69D89D7DF423E505A513CD32D50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69D89D7DF423E505A513CD32D5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b3xzOwyNMjV1+7QwtXQxri42s670MXPojwvaDI+IDxkaXY+PGRpdj4NCgn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o831uei9utbGxrfT0M/euavLviA8YnIgLz4NCgk8cD4NCgkJtdjWt6O6zKnQy8rQ1cXH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r7Tlva3R88K3MbrFDQoJPC9wPg0KwarPtcjLo7rQpL3wvfA8YnIgLz4NCsGqz7W157uw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zgxMjg2Njg2MDxiciAvPg0K1dDGuNDFz6KjusbVuaQxMMP7o6wzNj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/rK29b6wO2jqMWu0NSjqTXD+6OstPPRp9eov8ajrDQwMDAtNTAwMNSqL9TCo7u8vMr1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+6OsNDAwMC03MDAw1Kov1MI8YnIgLz4NCjxiciAvPg0KPC9kaXY+DQrW0LSs1ti5pMzsu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yeixuL2ty9XT0M/euavLvg0KPGRpdj4NCgm12Na3o7rMqdDLytCzx8f4uaTStdSwzOy6z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MTi6xTxiciAvPg0KwarPtcjLo7rW3MWuyr88YnIgLz4NCsGqz7W157uwo7ombmJzcDs4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MTxiciAvPg0K1dDGuNDFz6Kjurmk0tXJ6LzGMsP7o6y089Gn16i/xqOsNDUwMC03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v60LXJ6LzGNMP7o6y089Gn16i/xqOsNDAwMC04MDAw1Kov1MKju7PJsb674bzGMs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16i/xqOsNDAwMC02MDAw1Kov1MKju7LJuboyw/ujrLTz0afXqL/Go6wzNT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yczO8cu+u/oyw/ujrDQwMDAtNjAwMNSqL9TCo7uy+sa31sbA5LX3ytQyw/ujrLTz0afX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YwMDDUqi/UwqO7tefG+Lmks8zKpjLD+6OstPPRp9eov8ajrDQ1MDAtMTA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tnX97mko6jG1bmko6k1w/ujrDQ1MDAtNTUwMNSqL9TCo7u157q4uaQ0w/ujrDQ1MDAt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u073wuaTA5Nf3uaQ1w/ujrDQwMDAtNjAwMNSqL9TCPGJyIC8+DQo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va3L1buqw/rI8NP+vajJ6Lmks8zT0M/euavLvg0KPGRpdj4NCgm12Na3o7rMqdDL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yvWy+tK1v6q3osf4yMuyxb/GvLy547OhN7rFwqU8YnIgLz4NCsGqz7XIy6O6vs/Frsq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tee7sKO6Jm5ic3A7MTgyNDg3MjA5OTY8YnIgLz4NCtXQxrjQxc+io7q5pLPM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L1LExMMP7o6y089Gn16i/xqOsNTAwMC02NTAw1Kov1MI8YnIgLz4NCjxi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qdDLytDKosrA0MDStbXnxvfP+srb09DP3rmry74NCjxkaXY+DQoJtdjWt6O6zKnQy8rQ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3wrcxNbrFPGJyIC8+DQrBqs+1yMujutDs1MLH2TxiciAvPg0KwarPtbXnu7CjuiZuYnNw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OTc4ODI4PGJyIC8+DQrV0Ma40MXPoqO60rXO8dSxoaK02c/61LExMMP7o6wz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jxiciAvPg0KPGJyIC8+DQo8L2Rpdj4NCr2ty9Wxo7uqzu/StbncwO3T0M/euavLvsyp0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y74NCjxkaXY+DQoJtdjWt6O6zKnQy8rQusm7qLPYytCzoTO0sTi2sDxiciAvPg0K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yt77qPGJyIC8+DQrBqs+1tee7sKO6Jm5ic3A7ODYyMTE2MDI8YnIgLz4NCtXQxrjQxc+io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zqy7pNSxo6i84L/Yo6k1w/ujrDI0MDAtMjYwMNSqL9TCo7uxo73g1LEyw/ujrDE4MzAt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WyNDyzqy7pNSxM8P7o6wyOTAwLTM1MDDUqi/UwqO7z/u3wLzgv9jUsTHD+6Os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NjAw1Kov1MKju7mks8zW97ncMcP7o6w0MDAwLTUwMDDUqi/UwqO7v827p9b3udwx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qL/Go6wzNTAwLTQwMDDUqi/UwqO71sjQ8tb3udwxw/ujrDQwMDAtNTAwMNSqL9T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wvZGl2Pg0KzKnQy8rQ0MLM2MTNu/CyxMHP09DP3tTwyM65q8u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1rejusyp0MvK0LH1va3V8szs0MfBqtbQwrc4usU8YnIgLz4NCsGqz7XIy6O60vO93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bXnu7CjuiZuYnNwOzEzOTUxMTU2NTYxPGJyIC8+DQrV0Ma40MXPoqO6s7W85Nb3y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jAwMNSqL9TCo7uwssir1LEzw/ujrLTz0afXqL/Go6w0M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Bz9SxMcP7o6y089Gn16i/xqOsNDAwMC02MDAw1Kov1MKju7mks8y53MDtMsP7o6y089Gn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NTAwMC0xMDAwMNSqL9TCo7vStc7x1LE1w/ujrLTz0aexvr/Go6w0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1sbNvDLD+6OstPPRp9eov8ajrDQwMDAtNjAwMNSqL9TCPGJyIC8+DQo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a3L1c3Yu7S9qNb+uaSzzNPQz965q8u+DQo8ZGl2Pg0KCbXY1rejusyp0Mu439DCvLzK9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qreix/jIy7LFv8a8vLnjs6ExObrFwqU5MDY8YnIgLz4NCsGqz7XIy6O61KzQocD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tee7sKO6Jm5ic3A7MTgxNjg1MzA3MTg8YnIgLz4NCtXQxrjQxc+io7q2/ry2zcG9q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KpjEww/ujrLTz0afXqL/Go6w4MDAwLTEwMDAw1Kov1MKju7CyyKvUsTEww/ujrLTz0afX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Q1MDDUqi/UwqO7vajW/rmks8zKqbmk1LExMMP7o6y089Gn16i/xqOsMzU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LGzvG74bzGMsP7o6y089Gnsb6/xqOsNTAwMC02MDAw1Kov1M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rMqdDL4vm077uv0afT0M/euavLvg0KPGRpdj4NCgm12Na3o7rMqdDL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NWixM/CtzM4usU8YnIgLz4NCsGqz7XIy6O6s8LNpDxiciAvPg0KwarPtbXnu7Cj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OTMwNDk0OTc5PGJyIC8+DQrV0Ma40MXPoqO6u/rQ3jjD+6OstPPRp9eov8ajrDUwMDAt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159LHOMP7o6y089Gn16i/xqOsNTAwMC03MDAw1Kov1MKju7XnuaQ4w/ujrLTz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o6w1MDAwLTcwMDDUqi/UwqO7stnX97mkMjDD+6Os1tDXqC/W0Ly8o6w0NT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avTw7mks8y5pLPMyqYyMMP7o6w0NTAwLTU1MDDUqi/UwqO7sLLIq7u3saM1w/ujrLTz0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o6w0NTAwLTcwMDDUqi/UwqO7ssbO8TLD+6OstPPRp7G+v8ajrDQ1MDAtNzAwMNSqL9TCo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/sO+z+DLD+6OsMzAwMC00MDAw1Kov1MI8YnIgLz4NCjxiciAvPg0KPC9kaXY+DQrW0LH4u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GvLy5ybfd09DP3rmry74NCjxkaXY+DQoJtdjWt6O6zKnQy8rQs8fH+Lmk0rXUsLTzyfrU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yMujutbcxrw8YnIgLz4NCsGqz7W157uwo7ombmJzcDsxMzc3NTc4NjAz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GuNDFz6KjurLJubq5pLPMyqYxw/ujrLTz0afXqL/Go6w1M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ewxeS5pDMww/ujrNbQ16gv1tC8vKOsMzgwMC01NTAw1Kov1MKju7v60LXJ6LzGyqY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0aexvr/Go6w0MDAwLTYwMDDUqi/UwjxiciAvPg0KPGJyIC8+DQo8L2Rpdj4NCsyp0MvK0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I9bXnuaSzzNPQz965q8u+DQo8ZGl2Pg0KCbXY1rejusyp0Mu439DCvLzK9bL60rW/qrei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v8a8vLnjs6ExNrrFwqU8YnIgLz4NCsGqz7XIy6O60rbmwzxiciAvPg0KwarPtbXnu7Cj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gyODE3MjYxPGJyIC8+DQrV0Ma40MXPoqO6yPW158qpuaTUsTLD+6OsNDAwMC02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bHxNy7r8/uxL++rcDtMcP7o6y089Gn16i/xqOsNTAwMC0xMDAwMNSqL9TCo7vU7Lzb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0afXqL/Go6w0MDAwLTY1MDDUqi/UwqO7tee5pDEww/ujrNbQ16gv1tC8vK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j1teewstewvLzK9dSxMTDD+6Os1tDXqC/W0Ly8o6w0MDAwLTY1MDDUqi/U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8L2Rpdj4NCsyp0MvK0Mnqwaq7t7Gjv8a8vNPQz965q8u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1rejusyp0MvK0Lrnx8W5pNK11LDH+MHZuNuy+tK1tPO1wDxiciAvPg0KwarPtcjLo7q9r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YnIgLz4NCsGqz7W157uwo7ombmJzcDs4MjczOTk1MzxiciAvPg0K1dDGuNDFz6KjurLm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OsNDUwMC01NTAw1Kov1MKju7XnxvjOrNDeNcP7o6zW0NeoL9bQvLyjrDQwMDAtN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WtbDgtee5pDXD+6OsNDIwMC00NTAw1Kov1MKju7v60N65pDXD+6Os1tDXqC/W0Ly8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cwMDDUqi/UwqO70NDV/sPYyukxw/ujrLTz0aexvr/Go6w0MDAwLTgwMDDUqi/UwqO7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NsP7o6w1MDAwLTYwMDDUqi/UwqO71sbR9b/V0bm5pDEww/ujrDQwMDAtNDUwMNSqL9T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wvZGl2Pg0KzKnQy8GqtLS++NS1ssTBz9PQz965q8u+DQo8ZGl2Pg0K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syp0MvK0LrTyqfV8rPHu8bO98K3OTi6xTxiciAvPg0KwarPtcjLo7rN9bqj0e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W157uwo7ombmJzcDsxNTk5NTY2Mjg4NjxiciAvPg0K1dDGuNDFz6KjutK7z9/X99K1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1NTAwLTY1MDDUqi/UwqO7u/q1586s0N4xw/ujrDUwMDAtNjAwMNSqL9TCo7u158b4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+6OstPPRp9eov8ajrDUwMDAtNjAwMNSqL9TCo7u0orG4uMmyvzXD+6OstPPRp9eov8ajr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UwMNSqL9TCPGJyIC8+DQo8YnIgLz4NCjwvZGl2Pg0Kva3L1cjz7trQwrLEwc+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jxkaXY+DQoJtdjWt6O6zKnQy8rQvq28w7+qt6LH+M7Eu6/O98K3MjK6x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rJ8sWuyr88YnIgLz4NCsGqz7W157uwo7ombmJzcDsxNTE5MDYwMjY4N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DFz6Kjusm4t9u5pDEww/ujrDQwMDAtNTUwMNSqL9TCo7tEQ1Oy2df3uaQyw/ujrNbQ1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vKOsNDAwMC01MDAw1Kov1MI8YnIgLz4NCjxiciAvPg0KPC9kaXY+DQq9rcvVy8S6o87v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09DP3rmry74NCjxkaXY+DQoJtdjWt6O6zKnQy8rQwerUsMK3ObrFPGJyIC8+DQr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vq3A7TxiciAvPg0KwarPtbXnu7CjuiZuYnNwOzE1MDYxNDI5ODYzPGJyIC8+DQrV0Ma4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tee5pDTD+6OsMjUwMC0zMDAw1Kov1MKju7GjsLI2w/ujrDIwMDAtMjUwMNSqL9TCo7vO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y089Gn16i/xqOsMjUwMC0zMDAw1Kov1MKju8/uxL++rcDtNsP7o6zW0NeoL9bQvLyj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IwMNSqL9TCo7uxo73g1LE2w/ujrDE4MzAtMjIwMNSqL9TCo7vI9bXnuaQ2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7u74c7xt/7O8TbD+6OsMTgzMC0yMjAw1Kov1MI8YnIgLz4NCj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q9rcvVwvXKotDCssTBz9PQz965q8u+DQo8ZGl2Pg0KCbXY1rejusyp0MvK0L2txr2x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xTxiciAvPg0KwarPtcjLo7rR7sDaPGJyIC8+DQrBqs+1tee7sKO6Jm5ic3A7ODcwODcz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XQxrjQxc+io7q159fTxve8/rLZ1/e5pDEww/ujrDMwMDAtNDUwMNSqL9TCo7u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MMP7o6wzNTAwLTUwMDDUqi/UwjxiciAvPg0KPGJyIC8+DQo8L2Rpdj4NCr2ty9XKotS2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9s77J6LG409DP3rmry74NCjxkaXY+DQoJtdjWt6O6zKnQy8rQuPnLvM/nuaTStbyvvtvH+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cjLo7rW3L7VwLw8YnIgLz4NCsGqz7W157uwo7ombmJzcDs4Nzc3NDEwO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dDGuNDFz6KjurXnuri5pDXD+6OsNTAwMC03MDAw1Kov1MI8YnIgLz4NCj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rMqdbdvrDM7Lu3saO/xry809DP3rmry74NCjxkaXY+DQoJtdjWt6O6zKnQy8rQ1cXH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xbTlMtfpPGJyIC8+DQrBqs+1yMujurnLxa7KvzxiciAvPg0KwarPtbXnu7CjuiZuYnNw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MDk5MDUyPGJyIC8+DQrV0Ma40MXPoqO617DF5LmkMcP7o6zW0NeoL9bQvLyjrDQ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Rp829uaQzw/ujrDIwMDAtNDAwMNSqL9TCo7vK1NG51LExw/ujrDM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rsruhuri5pDPD+6OsNTAwMC04MDAw1Kov1MKju7LZ1/e5pDHD+6OsMz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v60LXWxs281LExw/ujrLTz0afXqL/Go6wzMDAwLTUwMDDUqi/UwqO719zVy7vhvMY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0afXqL/Go6w0MDAwLTYwMDDUqi/UwjxiciAvPg0KPGJyIC8+DQo8L2Rpdj4NCr2ty9XV6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xL/GvLzT0M/euavLvg0KPGRpdj4NCgm12Na3o7rMqdDLytC+rbzDv6q3osf4yui428K3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ciAvPg0KwarPtcjLo7rRprOktLo8YnIgLz4NCsGqz7W157uwo7ombmJzcDsxNTk1MjYx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ciAvPg0K1dDGuNDFz6KjurLZ1/fUsTIww/ujrDQ1MDAtNjAwMNSqL9TCo7u7+tDe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AtNjAwMNSqL9TCo7u31s721LEyw/ujrLTz0afXqL/Go6w0MDAwLTUwMDDUqi/Uw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L2Rpdj4NCsW1waawusLI0tLL4buvuaSjqMyp0MujqdPQz965q8u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XY1rejusyp0Mu+rbzDv6q3osf4sfW9rbGxwrc5usU8YnIgLz4NCsGqz7XIy6O6tPe37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bXnu7CjuiZuYnNwOzg3Njc2MDAxPGJyIC8+DQrV0Ma40MXPoqO6uaTS1bLZ1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+6OstPPRp9eov8ajrDQwMDAtNTAwMNSqL9TCPGJyIC8+DQo8YnIgLz4NCjwvZGl2Pg0K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0MK66tH0u6+5pNPQz965q8u+DQo8ZGl2Pg0KCbXY1rejusyp0Mu+rbzDv6q3osf41aLEz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8YnIgLz4NCsGqz7XIy6O61cWyrs7EPGJyIC8+DQrBqs+1tee7sKO6Jm5ic3A7MTM5NTEx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YnIgLz4NCtXQxrjQxc+io7rX3NXLu+G8xjHD+6Os1tDXqC/W0Ly8o6w1MDAwLTEw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uv0enK0rfWzva5pDLD+6OstPPRp9eov8ajrDMwMDAtNTAwMNSqL9TCo7u7r7mk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MzAwMC02MDAw1Kov1MKju7CyyKu7t7Gj1LEyw/ujrDUwMDAtMTAwMDDUqi/UwqO7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NsP7o6wzMDAwLTUwMDDUqi/UwqO7sLLIq7mks8zKpjHD+6Os1tDXqC/W0Ly8o6w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DAw1Kov1MI8YnIgLz4NCjxiciAvPg0KPC9kaXY+DQqwrsmto6jW0Ln6o6nQ9cT9vMH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GRpdj4NCgm12Na3o7rMqdDLytC+rbzDv6q3osf4sfW9rbGxwrc2usU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z+7oyTxiciAvPg0KwarPtbXnu7CjuiZuYnNwOzgwNzM1MTY3PGJyIC8+DQrV0Ma4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u6+5pLLZ1/e5pDE1w/ujrNbQ16gv1tC8vKOsNDAwMC00NTAw1Kov1M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rMqdDLytC24MPAyrPGt8Oz0tfT0M/euavLvg0KPGRpdj4NCgm12Na3o7r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rca9sbHCtzU0usW9qNK1sta/4jK2sDxiciAvPg0KwarPtcjLo7qy3NPx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Jm5ic3A7ODc5OTk2Njk8YnIgLz4NCtXQxrjQxc+io7qw7LmrytLOxNSxMcP7o6z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QvLyjrDI0MDAtMzUwMNSqL9TCo7vP59Xys6zK0LOttaXStc7x1LEyw/ujrDM4MDAtODg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83cq71LEoz+HKvbv1s7WzrMrQxeTLzSkxw/ujrDM2MDAtNTgwMNSqL9TCo7vW+sDt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+6Os1tDXqC/W0Ly8o6wyNjAwLTQ1MDDUqi/UwqO7sta/4srVt6LUsTHD+6OsMjQ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zdyrvUsSizrMrQyczGt7PCwdC53MDtKTLD+6OsMzUwMC00ODAw1Kov1M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C9kaXY+DQq9rcvVzKnM2Lb70MKyxMHPv8a8vNPQz965q8u+DQo8ZGl2Pg0K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syp0MvK0L6tvMO/qreix/jW0Ljbwrc2LTK6xTxiciAvPg0KwarPtcjLo7rL78Wuyr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Gqz7W157uwo7ombmJzcDsxODI1MjY2MjM4MDxiciAvPg0K1dDGuNDFz6KjurfWzvb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1tDXqC/W0Ly8o6w1NTAwLTY1MDDUqi/UwqO7stnX97mkMTXD+6OsNjUwMC03ODAw1Kov1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69D89D7DF423E505A513CD32D5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69D89D7DF423E505A513CD32D50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