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6B96CEA108CD675B1D562529F8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6B96CEA108CD675B1D562529F8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2rv10rXIy7LFxeDR+CC02b34ytCzobjf0Ke3otW5PC9oMj4gPGRpdj4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1tC5+takvOC74cew1vfPr9bctcC+vNTatdrLxL3s1tC5+tfuvNHG2rv1vq3T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039fuvNHG2rv1t9bO9sqmxsDRobDkvbG15MDxyc+x7cq+o6zG2rv10rXTpr340ruyvcy9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XqNK1yMuyxcXg0fjM5c+1vajJ6LrNt6LVucK3vra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W3LXAvryx7cq+o6y+rbn9MjC24MTqtcS3otW5o6zO0rn6xtq79crQs6HIobXD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tcS9+LK9o6zEv8ew1tC5+tLRvq2zyc6qyKvH8tfutPO1xMbau/XK0LOhoaPO0rn6tcS+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6sSl0ru9o6Os1tXT2silxOqzybmmzcaz9rKi0tG+rca9zsjUy9DQwcvSu8TqtuCho87S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1ytCzodTayKG1w7Ok1+O9+LK9tcTNrMqxo6zSsrbUztK5+sbau/XStcjLssXM5c+1vajJ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czhs/bBy7j8uN/SqsfzoaO5yda4xtq79TwvcD4NCjxwPiZuYnNwOyZuYnNwOyZuYnNw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vryx7cq+o6zG2rv10NDStdTayKu5+r3wyNrQ0NK11tC7ucrH0ru49tCh1trK0LOhoaO6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98Mja0NDStc/gscijrMbau/XQ0NK11fvM5cnPttTIy7LFzOXPtb2oyei1xM22yOvSsru5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tbzWwsjLssWyu7bPwffKp6OsyMuyxbSisbi7ubK7ubvN6snGo6zIscnZ0+vG2rv1ytCz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3otW5z+DGpcXktcTIy7LFxsC827v61sa6zcXg0bW7+tbG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1ty1wL68yM/OqqOsxtq79dDQ0rXX986qvfDI2rf+zvHQ0NK1o6zG5NfuusvQ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9tfWyscmbGRxdW87t/7O8SZyZHF1bzuho9Xivs3Sqsfz09C4/Lbg08XQ47XEvfDI2sjL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saPWpMbky/nM4bmptcS98Mjat/7O8bXE1srBv6GjxL/HsM7SufrG2rv1ytCzodLRvq3W8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88GmtsjF4NH4yMuyxaOstavKx8jLssXK/cG/u7myu9fjoaO+3c2zvMajrMS/x7DG2rv1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0rXV37my09AyNzAwyMujrNS21Layu8TcwvrX49DQ0rW3otW50OjSqqOs0rLU2tK7tqiz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xtS8wcvQ0NK1vfjSu7K9zdi/7bf+zvG1xMHs0/K6zbnmxKOho7TLzeKjrM7SufrIy7LF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vqG6z8Dto6y437LjtM7XqNK1yMuyxbu5sci9z8ixt6ajrNXi1NrSu7aos8y2yMnP0rLX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q7n6ytCzobXEvfjSu7K9t6LVuaGjPC9wPg0KPHA+Jm5ic3A7Jm5ic3A7Jm5ic3A7INbc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yr6jrLTLtM7WpMivyrGxqLrNxtq79cjVsajU2r7ZsOy12svEvezW0Ln61+680cbau/W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wNGhtcTNrMqxo6zSsrS0vajBy8bau/XM17Gj0afUurrNxtrD8dGn0KOho9XiysfU2tK7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tcTMvcv3o6zP4NDFxtq79dDQ0rW6zbj3svrStdb3zOXU2rmyzazMvcv3yMuyxczlz7XU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p7v61sa1xMWswabW0KOsxNy5u8Xg0fiz9rj8tuC1xLf7us/O0rn618qxvsrQs6HM2LXj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1yMuyxaOszca2r87SufrG2rv1ytCzobj8vNO439Cntdi3otW5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6B96CEA108CD675B1D562529F8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6B96CEA108CD675B1D562529F8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