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2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424F672AAF8110FB626011F93823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24F672AAF8110FB626011F93823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439CjtLTQwsjLssXSwL7JyLE8L2gyPiA8ZGl2PjxwPqGhoaGxvrGo0bajqLzH1d8gwfW6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X8szso6y8x9XftNPKobjf0KO/xry8tLTQwrvh0unJz8HLveK1vaOstbHHsNTava3L1aOs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Rvq2zyc6qsvqz9rjfy67Gvb/GvLy0tNDCs8m5+7XE1tjSqtXztdijrLWr1Nq8vMr10dC3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aGisvrStdDox/O21L3Ttci3vcPmo6zI1Mi7tObU2tbutuCyu9fj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cS/x7CjrL2ty9XTtdPQuN/Qo7rN1NrQo7Tz0afJ+rXEyv3Bv775vtPIq7n6ytf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7r/GvLzIy8Gm18rUtMjLssU1LjE0zfLIy7TOo6zG5NbQwb3UutS6yr83NcjLo6yzpL2t0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Yxri9zMraMTIwyMujrLn6vNK93LP2x+DE6rv5vfC78bXD1d8xNjTIy6OsyqGyv7y2tLTQw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xNjW49qGjyq7Su87lxtq85KOsyKvKobjf0KO21M3ix6m2qb/GvLwmbGRxdW87y8S8v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6z82stO+1vcHLNDkzNjPP7qOss8m9u73wtu4xNDcuMdLa1KqjrMuzwPvKtc/Wwcu/xry8s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svrStbuvo6zEv8ewyKvKodfc18qy+rOs0trUqrXEuN/Qo8bz0rXK/cS/0tG077W9wcu9/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ozxiciAvPg0KPGJyIC8+DQqhoaGhtau1scewva3L1bXEv8bR0LS00MKzyb7N0sDIu7Tm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ZsrvX47XEtdi3vaGjyOe9rcvV1sG98dLAyLvDu9PQu/G1w7n9ufq80tfuuN+/xtGnvLzK9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39Cjo7vIq8qh0v29+CZsZHF1bzvHp8jLvMa7riZyZHF1bzvIy7LFtcTK/dfWysczOMjL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HsbG+qbjf0KPS/b34tcTK/dfWyLS9/DIwMMjLo7vIpcTqyKvKobjf0KPK2siot6LD99eo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/yscxMTM0vP6jrLb41eO9rbTz0afSu7zSvs2077W9wcsxMDgwvP6ho9Ta1K3KvLS00ML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D5qOsva3L1bjf0KPSsrTm1Nqyu9fjoaPI58qhxNrX7rjf0ae4rsTPvqm089Gno6zEv8ew1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tqW84tGnyvW/r87vobbX1Mi7obe6zaG2v8bRp6G3yc+3orHttcTOxNXCubLT0MquvLjG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5+s3i08XQ47Tz0aejrMO/xOq3orHttcTOxNXCzfnN+b7N09C8uMquxqqho8qh1f64rs/g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81/LM7M/yvMfV3824wrajrM60wLQmbGRxdW87yq62/s7lJnJkcXVvO8bavOSjrL2ty9W9q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/b34MTAwuPa077W9ufq8ysHsz8jLrsa9tcS0tNDCzcW206GiMjAwMMP7tLTQwrS00rXB7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aOs0tS8sDI1MMP7va3L1cqhzNjGuL3MytqhozxiciAvPg0KPGJyIC8+DQqhoaGh1NrOt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/G0dC3otW5t73P8re9w+ajrL2ty9W9q9bYtePHv7uvw+bP8snnu+HQ6MfztcS/xtHQ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x7+7r7jf0KO/xtHQtLTQwtPryee74bei1bnQ6MfzvOS1xLnYz7W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24F672AAF8110FB626011F93823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24F672AAF8110FB626011F93823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