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19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BD57920BC1FE6B8CC42338B4D9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BD57920BC1FE6B8CC42338B4D9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2+c2vvczT/cq10enW0NDE1dDGuLHgzeKxo72hwM/KpjHD+zwvaDI+IDxkaXY+PHA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vnNr73M0/3KtdHp1tDQxKOsysfBpcr009rMqdbdytC6o8Hqx/i9zNP9vta1xLLu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ho8/W0vK5pNf30OjSqqOs1dDGuLGjvaHAz8qmMcP7o6jW99KqtNPKwtPXtvnU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o72huaTX96Opo6y+38zl1dDGuLjazru8sNKqx/PNqLn9zKnW3cjLssXN+KOo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6m3orK8yOfPwqO6DQo8L3A+DQo8cD4NCgnSu6Gi1dDGuLjazruhosjLyv2hoteo0rW8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sfzDQo8L3A+DQo8ZGl2Pg0KCTx0YWJsZSBib3JkZXI9IjE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m9yZGVyY29sb3I9IiMwMDAwMD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+DQoJCQkJCTxwPg0KCQkJCQkJ0PK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1dDGuLjazr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XQxrg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cjLyv0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dGnwPo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eo0rU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bjazrvSqsfz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MQ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saO9ocDPyq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dbQ16jS1MnP0afA+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r3Rp8DgoaK7pMDt0afXqNK1wO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Pg0KCQkJCQk8cD4NCgkJCQkJCdPQsK7QxKGixM3QxK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oaO+39PQ0r3Kptaku/K7pMq/1qSjrNPQu/mxvrzGy+O7+rLZ1/fE3MGmoaM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2Rpd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LG5Mv70qrH87ywy7XD9w0KPC9wPg0KPHA+DQoJMS7E6sHko7o0MNbcy+rS1M/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uaTX99DU1sqjusir1rCjuw0KPC9wPg0KPHA+DQoJMy65pNfKuKPA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jur/bs/3O5c/VuvPUwsq1t6K5pNfKsru1zdPaMjUwMNSqo6zP7crcuq7K7rzZ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08O5pNDU1sqjusDNtq+6z82s1sajuw0KPC9wPg0KPHA+DQoJNS7D5srUt73K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uKO7DQo8L3A+DQo8cD4NCgk2Lrmk1/e12LXjo7rMqdbdytC6o8Hqx/i6o7nixM+05TY5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y7G5Mv7y7XD9w0KPC9wPg0KPHA+DQoJo6gxo6nJ7czlvaG/taOs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vczKwtK1o6zT0M3FttO6z9f3vqvJ8aO7DQo8L3A+DQo8cD4NCgmjqDKjqdHUzLi+2da5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09DBvLrDtcTT79HUvbvB98Tcwaajuw0KPC9wPg0KPHA+DQoJo6gzo6mz1tPQsaO9ocjL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1qTV37/J08XPyKGjDQo8L3A+DQo8cD4NCgk4LtOmxriyxMHP17yxu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49sjLvPLA+jG33aOouqzK3L3Mvq3A+qGiuaTX976twPqhorCuusPM2LOktci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yo6kytOfAtrXXz+DGrDHVxaOssc/StdakyumhotK9yqbWpLvyu6TKv9ak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aLJ7bfd1qS1yLLEwc+4tNOhvP4xt92how0KPC9wPg0KPHA+DQoJyP2hosGqz7XIy7yw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yr0NCjwvcD4NCjxwPg0KCcGqz7XIy6O6tqHUsLOkJm5ic3A7Jm5ic3A7z8TSvcn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57uwo7owNTIzLTg2NTY5OTI5Jm5ic3A7Jm5ic3A7MTU4NTI5NTAyNjg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zMwNTIzNjYwMA0KPC9wPg0KPHA+DQoJ08rP5KO6MzgzMDExNDcyQHFxLiBjb2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zKnW3crQtvnNr73M0/3KtdHp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PC9wPg0KPHAgc3R5bGU9InRleHQtYWxpZ246cmlnaHQ7Ij4NCgkyMDIwLjkuMjc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BD57920BC1FE6B8CC42338B4D9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BD57920BC1FE6B8CC42338B4D9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