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6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3087908288D8AD6D609E31BA05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3087908288D8AD6D609E31BA05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7zajUy8rkvta52NPauau/qtGhtfczw/u5q87x1LG5q7jmPC9oMj4gPGRpdj7Oq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v+3RocjL08PIy8f+tcCjrLPkyrXK0L27zajUy8rkvta5pNf3wabBv6Osvq3R0L6/o6y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irytCjqLqsy/nPvcrQoaLH+KOpuau/qtGhtfe5pNf3yMvUsaGjz9a+zdPQudjKws/u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uau45sjnz8KjujxiciAvPg0K0ruhotGhtffUrdTyPGJyIC8+DQqjqNK7o6m1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uKGi0tS1ws6qz8ijuzxiciAvPg0Ko6i2/qOpuavGvbmr1f2hormrv6q+utX5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P2jqb+8xsC94brPoaLU8dPF0aG196GjPGJyIC8+DQq2/qGi0aG197zGu648YnIgLz4N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1tawvLbOqsvEvLbW98jOv8bUsbyw0tTPwrmrzvHUsTPD+6GjPGJyIC8+DQrI/aGi0aG1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YnIgLz4NCr+8ytTl4NGhoaM8YnIgLz4NCsvEoaLRobX3zPW8/jxiciAvPg0KMS6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tbG+37G4z8LB0NfKuPHM9bz+o7o8YnIgLz4NCqOoMaOpvt/T0NbQu6rIy8PxubK6zbn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PGJyIC8+DQqjqDKjqdfxytjW0LuqyMvD8bmyus25+s/ct6i6zbeowsmjrMu8z+vV/tbO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o6zT0L3Px7+1xL600rW37s/XvqvJ8aGi1f6y38DtwtvLrsa9vLDOxNfWuaTX98Tcwaa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zo6nP1tawvLbOqsvEvLbW98jOv8bUsbyw0tTPwqOouqzP4LWx1rC8trLjtM7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MTqtsi/vLrLvvnOqrPG1rDS1MnPtci0zqOosru6rMrU08PG2qOpo7s8YnIgLz4NCq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iryNXWxsbVzai439CjtPPRp7G+v8a8sNLUyc/Rp8D6o6zIobXDz+DTptGnzru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1o6mxqL+8yMvUsc/Wzqq7+rnY1tDS0b340NC1x7zHx9LU2taw1Nqx4LmrzvHUsa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6tLUyc+5q87x1LG5pNf3vq3A+qOouqzK1NPDxtqjrLmk1/fKsbzkvdjWuTIwMjDE6jEw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aO7PGJyIC8+DQqjqDajqcTqweTU2jQw1tzL6tLUz8KjqDE5ODDE6jEw1MIx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7s8YnIgLz4NCqOoN6Opvt/T0NX9s6PCxNDQ1rDU8LXEye3M5cz1vP66zdDEwO3L2NbK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OKOpvt+xuNGhtffWsM67y/nSqsfztcTG5Mv718q48cz1vP6jrM/qvPu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7zajUy8rkvta5q7+q0aG197mk1/fIy9Sx1rDOu7HtobejqLi9vP4yo6mjuzxiciAvPg0K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qMLJoaK3qLnmuea2qLXExuTL+8z1vP6hozxiciAvPg0KMi6+39PQz8LB0Mfp0M7WrtK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jRobX3o7o8YnIgLz4NCqOoMaOpyebP086lvM3Opbeo1f3U2r3TytzT0LnYu/q52Mnz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1/ez9r3hwtu1xKO7PGJyIC8+DQqjqDKjqcrctKa31sbavOS78tXfzrTC+tOwz+zG2s/e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6gzo6mwtNXVufq80tPQudi55raoo6y1vbaoz/K12Mf4u/K1pc67uaTX9860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xOrP3rvyttTXqsjO09DG5Mv7z97WxtDUuea2qLXEo6zG5NbQMjAxNcTq0tS689DCwrzT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+qGiz+fV8qOovda1wKOpuavO8dSx1NrP59Xyo6i91rXAo6m7+rnYt/7O8cTqz9631rHw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jXE6qOouqzK1NPDxtqjqaOsw7vT0Lnmtqi1xKOs0OvU2rG+vLa7+rnYuaTX9zLE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6g0o6nJ0NTa0MLCvNPDuavO8dSxytTTw8batcSjuzxiciAvPg0Ko6g1o6m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G3qKG3tdrG38quy8TM9bXIz+C52Lnmtqi6zdKqx/PTprWxyrXQ0MjO1rC72LHc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vt/T0Leowsm3qLnmuea2qLrNtbPE2reouea55raotcTG5Mv7sru1w8jO1rDH6dDOtcS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uWhotGhtfezzNDyPGJyIC8+DQqjqNK7o6mxqMP7us3Xyrjxs/XJ8zxiciAvPg0K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MjAyMMTqMTDUwjEzyNWhqjEw1MIxNsjVyc/O5zijujMwLTEyo7owMKGiz8LO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LTWjujMwoaM8YnIgLz4NCjIusajD+7e9yr2jurLJyKHP1rOhsajD+6GizfjC57Gow/vB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40NChozxiciAvPg0Ko6gxo6nP1rOhsajD+7e9yr2ho7Gow/u12LXjo7rMqdbdytC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5L7WyMvKwrSmo6jMqdbdytC5xMKlxM/CtzMwM7rFNzA3ytKjqaGjwarPtb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DE4MTmho9TasajD+7nmtqjKsbzkxNqjrLG+yMvP1rOhsajD+9PQwKfE0bXEo6y/yc6v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PrOqrGow/ujrLT6sajD+8jL0OvM4bmpsb7Iy8ntt93WpKGizq/N0Mrp0tS8sMbky/v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NakvP6yxMHP1K28/rywuLTTobz+o7qi2aG2zKnW3crQvbvNqNTLyuS+1rmrv6rRobX3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se2ht9K7yr3Su7fdo6i4vbz+MaOs1f23tLTy06GjqaOssajD+7XHvMex7cSj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9zKnW3crQvbvNqNTLyuS+1sPFu6fN+NW+o6hodHRwOi8vd3d3LnR6anRqLmdvdi5jbqOp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otqxvsjLvfzG2sPiudrNrLXXsOYxtOfV/cPmssrJq9XVxqwz1cWju6Lbye233dak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8sLi006G8/qOsxuTW0NTaufqjqL6zo6nN4sihtcO1xNGnwPrRp8670Ouz9r7f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1tC5+sH00ae3/s7x1tDQxLXEyM/WpNakw/ehozxiciAvPg0Ko6gyo6nN+MLnsajD+7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q1x8K8zKnW3crQvbvNqNTLyuS+1sPFu6fN+NW+o6hodHRwOi8vd3d3LnR6anRqLmdv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z8LU2LGow/vP4LnYssTBz6Osvauhtsyp1t3K0L27zajUy8rkvta5q7+q0aG19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1xHdvcmTOxLW1oaKxvsjLvfzG2sPiudrNrLXXsOYxtOfV/cPmssrJq9XVxqy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sM/gudjWpLz+1qTK6dStvP61xFBERsmow+i8/rTysPyjqNDVw/srxOKxqNeo0rXD/MP7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tb3Tys/ko7p0emp0anJzY0AxNjMuY29toaM8YnIgLz4NCjMu18q48bP1yfOho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qxo6zQ67f7us+htsyp1t3K0L27zajUy8rkvta5q7+q0aG197mk1/fIy9Sx1rDOu7Ht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9rXqNK1tcTSqsfzoaPP4LnY16jStbe2zqe1xMi3tqijrLLO1dWhtsyp1t3K0L27zaj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obX3uavO8dSx16jStbLOv7zEv8K8obejqLi9vP4zo6mho7Gov7zIy9Sxy/nRp9eo0rXT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sM6716jStcDgsfDSqsfz09Cy7tLsoaK1q7G+yMvIz86qysfP4L3816jStaOsv8nP8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7zajUy8rkvtbM4bP2yerH66OszKnW3crQvbvNqNTLyuS+1tTayfO6y8v50ae/zrPMtcS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bUzazS4sztvNO1xKOsvLDKsdTazKnW3crQvbvNqNTLyuS+1s341b63orK8o6y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sLTV/bOjs8zQ8rGow/uho9eo0rXEv8K8zO28073Y1rnKsbzkzqoxMNTCMTbI1TE2o7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Mzhs/bM7bzTo6y8sMyp1t3K0L27zajUy8rkvtbOtM2s0uKjrNfuuvPDu9PQ1NrN+MnP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vNO1xNeo0rWjrLK7tcPX986qv8nS1LGov7y1xNeo0rWho8rQvbvNqNTLyuS+1rbUy/nT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18q48cz1vP69+NDQyfOy6aOsyfOy6brPuPG1xKOszajWqsbkwezIode8v7zWpK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hyvi686Os18q48cnzsum6z7jxtcTIy8r90+vE4tGhtfe8xruutcSxyMD9sru1zdPaNTox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7tb2xyMD9tcSjrL2rysq1sdHTs6SxqMP7yrG85KOs0dOzpLGow/vKsbzkveHK+LrzyNS0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qr+8scjA/bXEo6zIoc/7uMPWsM67oaM8YnIgLz4NCqOotv6jqb+8ytQ8YnIgLz4NCjEu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scrK1LLJyKGx1b7t0M7KvaOsscrK1Nfct9YxMDC31qOsNjC31s6qus+48aGjscrK1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sru1w734yOvPwtK7u7e92qGjscrK1MqxvOShorXYtePB7dDQzajWqqGjPGJyIC8+DQoy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us3D5srUoaOxysrUveHK+Lrzo6ywtNGhtfe8xruuMToztcSxyMD9o6y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w+bK1LP1sr3Iy9GhoaPD5srUx7CjrLbUs/WyvcjL0aG9+NDQ18q48bi0yfOho9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yrGjrLGov7zIy9Sx0OvM4bmpye233dakoaLRp8D6o6jRp867o6nWpMrptcjWpMP3t/u6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tcSyxMHP1K28/rrNuLTTobz+o6zNrMqxzOG5qbWlzru5q87x1LG1x7zHse2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uPG4tMnzsru6z7jxtcSjrMihz/vD5srU18q48aOssqLU2rGov7zIy9Sx1tCwtL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sC0zrXdsrmho8PmytSzybyo19y31jEwMLfWo6w2MLfWzqq6z7jx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yu7XDvfjI68/C0ru7t73aoaPD5srUyrG85KGitdi148Ht0NDNqNa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P2jqczlvOy6zb+8suw8YnIgLz4NCsPmytS94cr4uvOjrLzGy+O/vMn619u6z7PJvKij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zX27rPs8m8qDQwJaGiw+bK1LPJvKjVvNfbus+zybyoNjAlo6mjrMPmytSzybyo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L75saPB9MG9zrvQocr9o6y12sj9zruwtKGwy8TJ4c7lyOuhsbDst6i0psDtoaO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i007jft9a1vbXNt9awtNGhtfe8xruuyv0xOjG1xLHIwP3It7aozOW87MjL0aGj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z+DNrLXEo6ywtMPmytSzybyouN+1zcXFw/vIt7aooaPM5bzsss7V1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fWtNDQoaOwtNXVuMmyv7+8suzP4LnYs8zQ8qOsttS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bXEu/mxvtDFz6KhoqGwyP3B5MG9wPrSu8ntt92hsaGiseDWxtDU1sq1yMfpv/a9+NDQ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ttS/vLLsyMvRobXEtcKhosTcoaLH2qGivKihosGutcjH6b/2vfjQ0Mirw+a/vLLso6yy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9eo0rWhormk1/fCxMD6oaLKtbz5wPrBt7rNuNrOu8q1vKi1yLe9w+a9+NDQuNrOu8al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ucCho7+8yfq/vLLsx7DQ6Mzhuam1pc67zazS4rLOvNPRobX31qTD96OsyOeyu8Tcs/a+3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pc67zazS4rLOvNPRobX31qTD96GizOW87L+8suyyu7rPuPG1xKOssLTX27rP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oaM8YnIgLz4NCr+8yfrX1NS4t8XG+tGhtffXyrjxtcSjrNDr1Nq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M7j2uaTX98jVxNrM4bP2oaM8YnIgLz4NCqOoy8SjqczWwtu+9raoPGJyIC8+DQq2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z7jxyMvRoaOsytC9u82o1MvK5L7WtbPX6byvzOXR0L6/o6ywtNGhtfe8xruuyv0xo7o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yLe2qMTi0aG198jL0aGhozxiciAvPg0Ko6jO5aOpuavKvrrNsOzA7bX3tq/K1tD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1MTi0aG198jL0aGjrNTazKnW3crQvbvNqNTLyuS+1sPFu6fN+NW+uavKvqOsuavKvsba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pNf3yNWho7mryr7G2sL6zt7S7NLptcSjrLC01dXT0LnYuea2qLDswO2197avytbQ+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+aGivM3Cybzgtr08YnIgLz4NCrG+tM65q7+q0aG197mk1/e84bPWuau/qqGiuavG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/bXE1K3U8qOs0c+48da00NDT0LnYuau/qtGhtfe8zcLJo6yx/LmrsOzKwqOs0fS54rLZ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tb3Qxc+iuau/qqGis8zQ8rmrv6qhor3hufu5q7+qo6yyotfUvvW908rcytC8zc6vvODO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y8XJ16S8zbzsvOCy7Nfpus3J57vhtcS84La9oaPI57eiz9bFqtDp1/e82bvy09DOpbnm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0NDOqqOsvavIoc/7z+C52LGov7zIy9SxtcTRobX318q48aOssqK21NPQudi1scrCyMu4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zxiciAvPg0Kuau/qtGhtfe5pNf30c+48da00NC72LHc1sa2yKGjtNPKwr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uaTX97XEyMvUsbey09ChtrmrzvHUsbeoobe12sbfyq7B+cz1y/nB0Mfp0M61xKOs0rvC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72LHcoaM8YnIgLz4NCrG+uau45s60vqHKwtLLo6zTycyp1t3K0L27zajUy8rkvta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PGJyIC8+DQrV/rLf18nRr7Xnu7CjujA1MjOhqjg2ODgxODE5o6zJz87nOKO6MzAtMTK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ws7nMqO6MDAtNaO6MzCjqL3avNnI1bP9zeKjqaGjPGJyIC8+DQq5q7+q0aG197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oao4Njg4MTg3MKGjPGJyIC8+DQq4vbz+MaO6PGEgY2xhc3M9ImtlLWluc2VydGZp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2RhdGEvdXBsb2FkL2ZpbGUvMjAwOS8zMC81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NGExYjRiLmRvY3giIHRhcmdldD0iX2JsYW5rIj7MqdbdytC9u82o1MvK5L7Wuau/qtGh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Gow/ux7TwvYT48YnIgLz4NCri9vP4yo7o8YSBjbGFzcz0ia2UtaW5zZXJ0Zml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vZGF0YS91cGxvYWQvZmlsZS8yMDA5LzMwLzVm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ZTFjNGEuZG9jeCIgdGFyZ2V0PSJfYmxhbmsiPsyp1t3K0L27zajUy8rkvta5q7+q0aG1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1rDOu7HtPC9hPjxiciAvPg0KuL28/jOjujxhIGNsYXNzPSJrZS1pbnNlcnRmaW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9kYXRhL3VwbG9hZC9maWxlLzIwMDkvMzAvNWY3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NjNmOC5kb2N4IiB0YXJnZXQ9Il9ibGFuayI+zKnW3crQvbvNqNTLyuS+1tGhtfe5q87x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w8L2E+PGJyIC8+DQo8ZGl2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bvNqNTLyuS+1g0KPC9kaXY+DQo8ZGl2IHN0eWxlPSJ0ZXh0LWFsaWduOn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MTqOdTCMzDI1Q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3087908288D8AD6D609E31BA05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3087908288D8AD6D609E31BA05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