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Oct 2020 23:0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086EE5DC45C4F69C2CEDD93E0BF2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086EE5DC45C4F69C2CEDD93E0BF2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Ma4yM7WxrmrzvHUsdXQxri5q7jmPC9oMj4gPGRpdj64+b7dvq28w8nnu+G3otW50OjS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+3aG2uavO8dSxt6iht7XE09C52LnmtqijrL2ty9XKob64va3K0L72tqjD5s/yyKu5+tXQx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GuMjO1sa5q87x1LGho8/Wuau45sjnz8KjujxCUj48QlI+oaGhodK7oaLGuMjO1rDOu6Gi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w1rDOu7zyvek8QlI+PEJSPqGhoaG+uL2tvq28w7+qt6LH+LLG1f6+1tfcu+G8xsqmMcP7o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v6q3osf4yNrXyrmk1/ejrLPvu66/qreix/jG89K11a7Ir7XEt6LQ0KOs1ri1vL34x/j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K0KOs1/a6w9L9vfjP7sS/v8nQ0NDUt9bO9rywvfjH+Mbz0rXNttfK0KfS5sbAvNuho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oaGhob64va2+rbzDv6q3osf4s8fEz9Swx/jXqNK1ytCzobnmu669qMno19y5pLPMyqYx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p1q+x4NbGyczStc34teO6zdeo0rXK0LOhuea7rqOsuLrU8Lnmu661xNCttfe6zcLkyrWjr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02b34yczStbei1bnP4LnY1f6y36GjPEJSPjxCUj6hoaGhvri9rb6tvMO/qreix/izx7Gx1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mu669qMno19y5pLPMyqYxw/uho9fp1q/Wxrap1LDH+M/qz7i55ruuo6zX9rrDu/m0ocnoy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oudzA7aGiz+7Ev9XQ0v26zbK8vta5pNf3oaM8QlI+PEJSPqGhoaG+uL2tvq28w7+qt6LH+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UsMf4zu/B99b3udwxw/uho9fp1q/Wxrapva3L1cj9va3P1rT6zu/B99bQ0MS3otW5uea7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qc+41PKjrNCt1vrX9rrDzu/B99bQ0MTTqtTL0+u53MDto6zX6dav1dDS/c7vwffP7sS/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416TG89K1v6rVuc/gudi3/s7xoaM8QlI+PEJSPqGhoaG+uL2tytC427/avta427/auaSzz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W97ncMcP7oaPQrdb6uNu/2r2oyei6zbncwO2jrLLO0+u427/auaSzzL27v6K5pNHpytWjr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J5rjbz+7Ev7P1yfOjrNfp1q/P4LnY0rXO8cXg0bWhozxCUj48QlI+oaGhobb+oaLXyrjx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CUj48QlI+oaGhob7fsbihtrmrzvHUsbeoobe55raotcS7+bG+zPW8/qO7xOrB5NTaNDX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70ruw49Omvt/T0NPr1dDGuNawzrvP4LnY16jStbXEtPPRp7yw0tTJz9GnwPqjqLTz0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0OjT0DXE6tLUyc/P4LnYtNPStb6twPqjrNHQvr/J+tGnwPrQ6NPQM8Tq0tTJz8/gudi00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+qOpo7u+39PQ1tC8tryw0tTJz9aws8aju8ntzOW9ob+1oaM8QlI+PEJSPqGhoaGxqMP7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7ytzQ0NX+waXK9LnYz7WhorWlzrvQ1NbKoaKxvsjLye233brNu6e8rs/e1sahozxCUj4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j9oaLWsM670qrH8zxCUj48QlI+oaGhob64va2+rbzDv6q3osf4ssbV/r7W19y74bzG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7o7qyxtX+oaK98MjaoaK+rbzDoaK74bzGoaLWpMivtcjP4LnY16jStaOs09C34bi7tcS98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89K1yc/K0Lvyz+7Ev82218qhosja18q1yM/gudi5pNf3vq3R6aOs09C9z8e/tcTK0LOhv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cwaahozxCUj48QlI+oaGhob64va2+rbzDv6q3osf4s8fEz9Swx/jXqNK1ytCzobnmu669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5pLPMyqbWsM67o7qzx8rQuea7rqGis8fK0LncwO2hosrQs6HTqs/6tcjP4LnY16jStaOsy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GztW5+rzSoaLKoaGiytDXqNK1ytCzob2oyejP4LnY1f6y36Os09C9z8e/tcTXqNK1ytCz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6zbncwO3E3MGmo6y+39PQyczStc34teOyvL7Wuea7rtPrvajJ6Lmk1/e+rdHpo6y5pNf3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7s/bV39eo0rXSqsfzv8nKyrWxt8W/7aGjPEJSPjxCUj6hoaGhvri9rb6tvMO/qreix/izx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H+Lnmu669qMno19y5pLPMyqbWsM67o7qzx72ouea7rrXIz+C52Neo0rWjrNPQvc/Hv7XE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ttfe6zdDQ1f653MDtxNzBpqOs09DV/riuz+C52LK/w8W5pNf3vq3R6dXf08XPyKGjPEJSP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hoaGhvri9rb6tvMO/qreix/jQwrjb1LDH+M7vwffW97nc1rDOu6O6zu/B97XIz+C52Neo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sz6S5+rzSzu/B99K1z+C52NX+st+3qLnmo6y+39PQzu/B99bQ0MS9qMno0+u53MDtoaLO7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LsMf406rUy8/gudi5pNf3vq3R6aGjPEJSPjxCUj6hoaGhvri9rcrQuNu/2r7WuNu/2rmks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1ve53Nawzrujurq9tcC427/atcjP4LnY16jStaOsyuzPpLjbv9q55ruuoaK9qMnous2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O8aOs09C427/auaSzzMqpuaS53MDtvq3R6dXf08XPyKGjPEJSPjxCUj6hoaGhy8ShotXQx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PEJSPjxCUj6hoaGhMaGit6KyvLmruOahoc2ouf3Dvczlt6KyvNXQxri5q7jmo6y5q7K8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wzruhorGow/vM9bz+oaLV0Ma4s8zQ8rrNt723qLXIoaM8QlI+PEJSPqGhoaEyoaKxqMP70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yfOy6aGhsajD+7LJyKHP1rOhsajD+7rNzfjC57Gow/u3vcq9o6zDv8jLz96xqNK7uPbWs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+uL2tytC5q7+q1dDGuMa4yM7WxrmrzvHUsbmk1/fB7LW80KHX6bDsuavK0rC01dXXyrjx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N1rDOu9Kqx/OjrLbUsajD+8jL1LG9+NDQ18q48cnzsumho7Gow/vIy9Sx06a21Mzhvbu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V5sq10NS4utTwo6y3ssWq0OnX97zZ1d+jrNK7vq23os/WvLTIoc/706bGuNfKuPG78sjO0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oaOxqMP7sqLNqLn918q48cnzsum1xMjLyv2yu9fjM8jLtcTWsM671K3U8snPsrvT6NXQx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CUj48QlI+oaGhoTOhos34wufK08a1w+bMuKGhssnIodS2s8zD5sy4t73KvaOszai5/bul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rsajD+8jL1LG9+NDQytPGtcPmzLiho7j5vt3K08a1w+bMuL3hufujrMi3tqi9+Mjrz8LSu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yvcjL0aGhozxCUj48QlI+oaGhoTShoszlvOyhoczlvOyx6te8ss7V1bn6vNLIy8rCsr+ho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v7Dksry1xKG2uavO8dSxwrzTw8zlvOzNqNPDserXvKOoytTQ0KOpobe6zaG2uavO8dSx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lvOyy2df3ytay4aOoytTQ0KOpobfWtNDQoaM8QlI+PEJSPqGhoaE1oaLX27rPsuLK1KGh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1sr3Iy9Ghtb3P4LnY06bGuLWlzru/qtW5yrW12LX30dCjrMqxvOQyzOyju7LJyKHIy7v6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Et73KvaOsvfjQ0Lv5sb7E3MGmus3QxMDty9jWyrLiytSju9fp1q/P1rOhw+bK1KOs1ti14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z9bK9yMvRocq1vMq5pNf3xNzBprrNuNrOu8alxeTQ1KGjuPm+3dfbus+y4srUveG5+6Oss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yscjA/ci3tqi/vLLsyMvRoaGjPEJSPjxCUj6hoaGhNqGi1+nWr7+8suyhob+8suy5pNf30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tytC5q7+q1dDGuMa4yM7WxrmrzvHUsbmk1/fB7LW80KHX6bDsuavK0tfp1q/KtcqpoaM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qGhoaE3oaKy7rbuxrG+9qGhvri9rcrQuau/qtXQxrjGuMjO1sa5q87x1LG5pNf3wey1v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21L+8suzIy9GhvfjQ0LLutu7Gsb72o6zIt7aouPfWsM67xOLGuMjOyMvRoaGjPEJSPjxCU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KGiuavKvqGhttTE4sa4yM7Iy9GhvfjQ0Lmryr6jrLmryr7KsbzkN8zsoaM8QlI+PEJS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5oaK+9raoxrjTw6GhttS5q8q+veG5+7K707DP7Ma4yM61xKOssOzA7ca4yM7K1tD4oaM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qGhoaHO5aGiytzGuMjL1LG1xLncwO3T67T90/Y8QlI+PEJSPqGhoaHSwL7doba5q87x1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3tci3qMLJt6i55rrNxrjIzrrPzay21MrcxrjIy9SxvfjQ0LncwO2ho8a4yM7G2s6qM8Tq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QytTTw8baM7j21MKho8q10NDQrdLpuaTXytbGo6zE6tC91K3U8snPsru1zdPaMTLN8tSq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YtPO5sc/XtcTB7dDQvbHA+KGjss7V1bG+ytDKwtK1taXOu9DU1srIy9SxsOzA7bj3z+7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1aGjPEJSPjxCUj6hoaGhwfmhorGow/vKws/uPEJSPjxCUj6hoaGhMaGisajD+8qxvOSj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E6jnUwjfI1dbBMjAwOcTqOdTCMjHI1aGjPEJSPjxCUj6hoaGhMqGisajD+7e9yr2jus/Ws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us3N+MnPsajD+6GjPEJSPjxCUj6hoaGhM6GisajD+7XYteOjur64va3K0M6v1+nWr7K/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EJSPqGhoaE0oaLT0LnY0qrH86O6z9azobGow/vQ68zu0LShtr64va3K0Ma4yM7Wxrmr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ow/u1x7zHse2ht6OssqLM4bmp09C52Nakw/eyxMHPo6jJ7bfd1qShotGnwPrRp8671qTK6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zxtakyumhotPQudjXyrjx1qTK6bXIo6nUrbz+o6jJ87rLuvPNy7u5sb7Iy6Opus24tNOhv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33aOsNNXFvfzG2jK059X9w+ayysmr1dXGrKGjzfjJz7Gow/u1xKOsv8nWsb3TtcfCvL64v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zfijqM341rejumh0dHA6Ly93d3cuampyYy5uZXSjqc/C1Nihtr64va3K0Ma4yM7Wxrmr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ow/u1x7zHse2ht6OszO7QtLrzt6LLzbXn19PTyrz+1sGjumpqenpicmNrQDE2My5jb22j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9q9PQudjWpMP3ssTBz7i006G8/tTasajD+7rzMjTQocqxxNrNqLn9RU1Tt73KvdPKvMTWw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G+uL2tytDOr9fp1q+yv8jLssW/xijXosP3JiM4MjIwO9Omxri+uL2tytDWsM67JiM4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w06bGuNawzrvD+7PGKaOs08qx4DoyMTQ1MDCjrLvytKvV5tbBo7owNTIzLTg0ODM5OTEw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1qTD97LEwc/Urbz+vLA01cW9/MbaMrTn1f3D5rLKyavV1cas1NqyzrzTyrW12LX30dDKs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M4b27yfO6y6Gj18nRr7Xnu7CjujA1MjMtODQ4NTQwNDihozxCUj48QlI+oaGhoTWhorzgt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wNTIzLTg0ODM5NDA2oaM8QlI+PEJSPqGhoaG+uL2tytC5q7+q1dDGuMa4yM7Wxrmr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1/fB7LW80KHX6bDsuavK0jxCUj48QlI+oaGhoTIwMDnE6jnUwjfI1Q0KPERJViBhbGlnb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Pg0KPFA+PC9QPjwvRElWPg0KPFRBQkxFIGNsYXNzPWJpYW5qaSBjZWxsU3BhY2luZz0w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QYWRkaW5nPTAgd2lkdGg9IjEwMCUiIGJvcmRlcj0wPg0KPFRCT0RZPg0KPFRSPg0KPFRE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XJpZ2h0Pg0KPERJViBpZD1wX2VkaXRvcj48Rk9OVCBjb2xvcj0jYTlhOWE5PqOowLTUt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c34o6k8L0ZPTlQ+PC9ESVY+DQo8RElWPjxGT05UIGNvbG9yPSNmZjAwMDA+0MLMqdbd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4PC9GT05UPjxBIEhSRUY9IiI+PEZPTlQgY29sb3I9I2ZmMDAwMD53d3cueHR6cmMuY248L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+PC9BPjwvRElWPjwvVEQ+PC9UUj48L1RCT0RZPjwvVEFCTE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086EE5DC45C4F69C2CEDD93E0BF2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086EE5DC45C4F69C2CEDD93E0BF2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