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Oct 2020 16:1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3D2C753AF537D9C5FF6EE0E906B7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D2C753AF537D9C5FF6EE0E906B7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Qy7uvytDDqcm91fK5q7+q1dDGuLTlo6jJ58f4o6m687G4uMmyv7zy1cI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6qvfjSu7K9zdi/7dGhyMvTw8jLx/61wKOsvNO087Tlo6jJ58f4o6m687G4uMmyv9Ghs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o6zOqsir1fK+rbzDyee74bei1bnM4bmpvOHHv7XEttPO6bGj1c+ho7j5vt3P4LnYzsS8/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rL6t0dC+v6Osvva2qMPmz/LJ57vhuau/qtXQxri05aOoyefH+KOpuvOxuLjJsr+ho8/W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ysLP7rmruObI58/Co7oNCjwvcD4NCjxwPg0KCdK7oaLV0Ma4yMvK/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zsPmz/LJ57vhuau/qtXQxri05aOoyefH+KOpuvOxuLjJsr8yMMjLo6zV0L+8scjA/c6qM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yOfV0Ma4yMvK/dPrsajD+8jLyv2yu9fjMToyscjA/bXEo6zU8s/g06a89cnZ1dDGuMP7t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tv6horGow/vM9bz+DQo8L3A+DQo8cD4NCgkxLtO1u6S6zda00NC1s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P36Git73V66Gi1f6y36Os09CzpMbat/7O8cWptOW1xNLi1Lijuw0KPC9wPg0KPHA+DQoJM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wby6w7XEtcC1wsa30NC6zdX9s6PCxNDQuNrOu9aw1PC1xMntzOXM9bz+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E6sHkMTjL6tLUyc+jrLK7s6y5/TM11tzL6qOoMTk4NcTqMTDUwjHI1S0yMDAyxOox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xtq85LP2yfqjqaOstbPUsaGizcvS28q/sfi/ybfFv+21vTQw1tzL6qOoMTk4MMTqMTDU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yMDAyxOoxMNTCMcjVxtq85LP2yfqjqaO7DQo8L3A+DQo8cD4NCgk0Lr7f09C439bQo6jW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8sNLUyc/Rp8D6o7sNCjwvcD4NCjxwPg0KCTUuu6e8rrvyyfrUtLXYzqrQy7uvytCjrNDo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v9qyvtakw/ejuw0KPC9wPg0KPHA+DQoJNi6wtM/gudi55raosrvE3L34yOu05aOoyefH+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v7bTzunIy9Sxo6yyu7XDsai/vKOs0ru+rbeiz9bIoc/7sai/vNfKuPG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dDGuLPM0PK6zbe9t6gNCjwvcD4NCjxwPg0KCbG+tM7V0Ma4uaTX97C01dWxqMP7oaL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aGiw+bK1KGizOW87KGiv7yy7KGiuavKvqGixrjTw7XIxt+49rK91ujKtcqpoaO+38zl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Nt723qMjnz8Kjug0KPC9wPg0KPHA+DQoJMaGisajD+6GjsajD+7LJ08OxvsjLz9azobGow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o6yyu73TytzN+MnPsajD+7vyzq/N0LGow/uho7Gow/vKsbzkzqoyMDIwxOoxMNTCMTLI1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MjDI1aOssajD+7XYtePU2sOpyb3V8rWzyLq5pNf3vtajqNXy1f64rtK7wqWjqcTao6y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DozOG5qbG+yMvJ7bfd1qShorHP0rXWpMrpoaK7p7/asr7Urbz+oaK4tNOhvP68sL38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azay117Dm0ru057LKyavV1casMtXFoaMNCjwvcD4NCjxwPg0KCbGov7zIy9SxuPm+3dfU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6y21NXVsb688tXCuea2qKOszO7QtKG2sajD+7XHvMex7aG3o6y21NfUvLq1xNGh1PG8s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E2sjdtcTV5sq10NShote8yLfQ1Li61PCjrMjn0vLL+czuxNrI3bK71ebKtaGisrvXvMi3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rw+a2+NOwz+zGuNPDtcSjrNTwyM7X1Li6oaMNCjwvcD4NCjxwPg0KCTKhotfKuPHJ87Lp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vM3Or6GiuauwsqGiy763qKGivMbJ+qGixam+rbXIz+C52LWlzru5ss2ssNG52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oaLD5srUoaPD5srUssnTw73hubm7r8PmytS1xLe9yr29+NDQo6zX3LfWzqox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1vfSqrLiytSyzr+8ttTP87XEy7zOrMTcwaahotOmseTE3MGmoaK/2s23se2078Tcwaaho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31s72us294r72yrW8ys7KzOK1xMTcwaa8sMb41sqhotLHse21yKOsw+bK1LPJvKjTyb+8u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hxsDF0KOsssnIociltfTSu7j21+6437fWoaLSu7j21+61zbfWuvPX27rPvMbL48a9vvm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7Leoo6zIt7aow+bK1MjL1LGzybyooaMNCjwvcD4NCjxwPg0KCdPQz8LB0Mfp0M61xKOsv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Tz+DTprfW1rWjrLzTyOvX3LfWo6zA27zGvNO31rK7s6y5/TO31qO61tC5srWz1LGjqLqs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ksbi1s9Sxo6m1xLzTMbfWo6y3/tLbxtrC+s3LzunIy9SxvNMxt9ajrLG+v8a8sN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obXDz+DTptGnzru1xLzTMrfWoaMNCjwvcD4NCjxwPg0KCTShoszlvOyho9LAvt2/vMn6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JvKgs08m437fWtb21zbfWsLTV0Ma4vMa7rsr9tcQxOjGxyMD9yLe2qMzlvOzIy9Sxo6zS8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u7rPuPG78r+8yfrW97avt8XG+rP2z9bIsbbutcSjrLC019u6z7PJvKi007jft9a1vbXNt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td2yuaGjDQo8L3A+DQo8cD4NCgk1oaK/vLLsoaO21MzlvOy6z7jxtcTIy9Sxo6zTydXyt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ps8m/vLLs1+nSwL7dz+C52Lnmtqi9+NDQv7yy7KGjDQo8L3A+DQo8cD4NCgk2oaK5q8q+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8suzX6bj5vt2/vMrUus2/vLLsx+m/9qOs0dC+v8zhs/bE4sa408PIy9Ght72wuKOssajV8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74dHQvr/It7aoo6yyorbUzeK9+NDQuavKvqOsvdPK3Mnnu+G84La9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hosa408Oho76tuavKvrrPuPHIy9Sxo6zHqbapytTTw8baus/NrKOstP3K1NPDxtrC+r+8u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uvOw7MDt1f3Kvca408PK1tD4oaMNCjwvcD4NCjxwPg0KCbjazrvWsNTwvLC0/dP2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oaKxvrTO1dDGuMjL1LHIy8rCudjPtdPJ1fK1s8i6uaTX977WzbPSu7ncwO2j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42s6708nV8rWzzq+4+b7d0OjSqs2z0ru31sXkoaMNCjwvcD4NCjxwPg0KCTKhotDCxrj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K1NPDxtrSu8Tqo6zK1NPDxtq85Lmk18rDv9TCMjUwMNSqo6jG5NbQyKvI1dbGtPPXqNGnw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ytTTw8bauaTXysO/1MIyNjAw1KqjrMiryNXWxrG+v8bRp8D6yMvUscrU08PG2rmk18rDv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NSqo6nK1NPDxtrC+rrzo6zTydXytbPIurmk1/e+1sejzbe/vLrLo6y/vLrLus+48brz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1f3KvcjO1rDK1tD4oaO5pNfKtP3T9qGisaPP1bLO1dXIztawtOW687G4uMmyv7Hq17yju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u7rPuPHV36Os1PKyu9Po1f3KvcK808PB7cSx1rDStaGjDQo8L3A+DQo8cD4NCgmxvrzy1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pyb3V8rWzyLq5pNf3vta4utTwveLKzQ0KPC9wPg0KPHA+DQoJ18nRr7e9yr2jujA1MjMt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MTANCjwvcD4NCjxwPg0KCbzgtr2157uwo7owNTIzLTgwNzkxMzM4IDA1MjMtODM3MTEw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nJpZ2h0OyI+DQoJ1tC5stDLu6/K0MOpyb3V8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74Q0KPC9wPg0KPHAgc3R5bGU9InRleHQtYWxpZ246cmlnaHQ7Ij4NCgkyMDIwxOoxMNTC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D2C753AF537D9C5FF6EE0E906B7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D2C753AF537D9C5FF6EE0E906B7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