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Oct 2020 19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EB47892D0599593973F96B4161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EB47892D0599593973F96B4161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Gjz9XQ0NK10K274dXQxri6z82s16jWsLmk1/fIy9SxPC9oMj4gPGRpdj48cD4NCg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o8/V0NDStdCtu+HKx76tzKnW3crQw/HV/r7WxfrXvKOs08nK0MTasaPP1dK1z+C52Lv6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1+mzybXE0NDStdDUoaK3x9OqwPvQ1Mnnu+HX6davo6zW97ncsr/Dxc6q1tC5+tL40NC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ncwO3Or9Sxu+HMqdbdvOC53LfWvtaho7G+u+HW2LXjt6K709fUwsnWsMTco6y02b34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xr2jrM6su6TP+7fRuavV/aOs1/a6w86syKihotCttfehorf+zvGhor27wfe6zdD7tKu1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M6qu+HUsbrNz/u30dXfzOG5qdPF1sq3/s7xoaPP1rj5vt25pNf30OjSqqOsz9bNqLn9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MTiw+bP8snnu+G9+NDQuau/qtXQxrijrL7fzOW3vbC4yOfPw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u6Gi1dDGuLjazru8sMjLyv0NCjwvcD4NCjxwPg0KCdK1zvG53MDtuNozyM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+oaLTpsa4zPW8/g0KPC9wPg0KPHA+DQoJo6jSu6Op07W7pNbQufq5srL6tbOjrLzh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wrfP36Git73V66Gi1f6y36Os1/HK2NbQu6rIy8PxubK6zbn6z9y3qLrNt6jCy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Lb+o6nGt9DQtsvV/aOs08LT2rS00MKjrMfaw+O+odTwo6zT0MG8usO1xM3F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vqvJ8brNt/7O8dLiyrajrLj2yMvV99DFvMfCvMG8usOjrMntzOW9ob+1o6y+37G4xOL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Kqx/O1xLv5sb7Wqsq20+vE3MGmo7sNCjwvcD4NCjxwPg0KCaOoyP2jqciryNXWx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6y98MjaoaKxo8/VtcjP4LnY16jStaOsyKG1w8/g06bRp867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8SjqdPQ0ru2qNX+st/A7cLby67GvaOsvt+xuL3Px7+1xM7E19a5prXXoaLC37yt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waa6zdfp1q/QrbX3xNzBpqOsxNzN6rPJuPfA4NOm08POxMzltcTXq9C0o6zK7MG31cbO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7LmryO28/qO7DQo8L3A+DQo8cD4NCgmjqM7lo6nE6sHk1NozNdbcy+rS1M/Co6gxOTg1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MjVuvOz9sn6o6mjrNPQMsTq0tTJz7Gjz9W5q8u+z+C52Lmk1/e+rdHp1d/Txc/I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9oaLV0Ma4wfezzA0KPC9wPg0KPHA+DQoJo6jSu6OpyfOy6aO6uPm+3bGo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us3Tpsa4yMvUsczhvbu1xLf7us+42s670OjSqrXEz+C52LLEwc+9+NDQ18q48cnzusu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iuf3N+b6twPqhor2xs83H6b/2tcjU8dPF0aHU8aGj06bGuNXfttS49sjLzO6xqNDF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rXQ1Li61PCjrMjn0+vKwsq1sru3+6OsyKHP+8K808PXyrjx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HKytSjurGow/uyos2ouf3XyrjxyfOy6bXEyMvK/dPruNrOu9XQxrjIy8r9tO+1vTU6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yb+qv7yho7Tvsru1vb+qv7yxyMD9tcSjrL2rsLS55raos8zQ8rrLvPXV0Ma4yMvK/a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vdrW99Kqv7yy7NOmxrjV37XE1qrKtrSisbihotfbus+31s72xNzBpqGizsTX1tTL08P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o8/Vz+C52Naqyra1yL340NCy4sbAoaOxysrU19y31jEwMLfWo6w2MLfWzqq6z7jxo6y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yu7XDvfjI68/C0ru7t73ao7sNCjwvcD4NCjxwPg0KCaOoyP2jqcPmytSjurC0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sK808PIy8r9MaHDM7XEscjA/bTTuN+31rW9tc231si3tqi9+Mjrw+bK1Lu3vd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860tO+1vbHIwP3Iy8r91PKwtMq1vMrIy8r9vfjI68PmytSjrL7fzOXKsbzk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PD5srUu7e92tb30qq21NOmxrjV37XE0+/R1LHttO+hotDOz/O+2da5oaK5tc2ot7TT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sfz1rC2r7v6oaK5pNf3xtrN+6Gi1rDStcvY0fihos/gudi5pNf3vq3R6aGi16jStdaq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o0rW8vMTctci7+bG+y9jWyr340NC/vLLsoaOxysrU19y31jEwMLfWo6w2MLfWzqq6z7jx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ru6z7jx1d+yu7XDvfjI68/C0ru7t73aoaOxysrUus3D5srUs8m8qNLUMaO6Mcio1ti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ijuw0KPC9wPg0KPHA+DQoJo6jLxKOpzOW87KO6uPm+3dfbus+zybyoo6y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TE6MbXEscjA/aOsyLe2qMzlvOzIy9SxoaPM5bzs08nMqdbdytCxo8/V0NDStdCt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+nWr6OsyOez9s/WzOW87LK7us+48bvy1ve2r7fFxvq1xKOssLSzybyoy7POu7Xnu7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cjL1LGjuw0KPC9wPg0KPHA+DQoJo6jO5aOp19u6z7+8suyjurLJyKHKtbXY19+3w6Gi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u7C1yLe9yr221MTiwrzTw8jL1LG9+NDQv7yy7KOs1vfSqrLpv7TV/tbOy9jWyqGi0rXO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NPQzt7Opbeot7jX77zHwryhorK7wby8x8K8tcihow0KPC9wPg0KPHA+DQoJo6jB+aOp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zOW87LrN19u6z7+8suy6z7jxtcTE4sa408PIy9Sxo6y9q9TazKnW3crQsaPP1dDQ0rXQ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tPo0tS5q8q+o6y5q8q+xtrOqjfM7KO7uavKvsbawvq687P2z9ayu7f7us/V0Ma4zPW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zYyuLH6b/2tcSjrNPJzKnW3crQsaPP1dDQ0rXQrbvh0dC+v772tqjKx7fxtd2yu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sajD+7e9yr0NCjwvcD4NCjxwPg0KCaOo0rujqbGow/vKsbzko7rX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orK81q7I1cbwo6y92Na5MTHUwjEwyNWjuw0KPC9wPg0KPHA+DQoJo6i2/qOp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tM7V0Ma4ssnIoc34wuexqMP7t73KvaOs06bGuNXfv8nU2syp1t3Iy7LFzfi78syp1t3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dK1zfjVvqOod3d3LnR6YmFpLm9yZy5jbinPwtTYsqLM7tC0sajD+7XHvMex7aOsz+C5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08rD8t6LLzdbB08rP5DkzOTAwOTIwM0BxcS5jb22juw0KPC9wPg0KPHA+DQoJKLb+Kcv5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oNCjwvcD4NCjxwPg0KCTEuobbMqdbdytCxo8/V0NDStdCtu+HTpsa4sajD+7Htobe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6xvsjLye233dakoaLRp8D61qTK6aGi0afOu9akyumhorj2yMvV99DF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v8nWwcjL0NChosnM0rXS+NDQtPLToaOpoaLE3Lm71qTD97G+yMu5pNf3vq3A+rrNvfzE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mk1/fStbyoo6izybn7o6m1xNPQudjWpMP3ssTBz8mow+i8/rywvfzG2sPiudq2/rTn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o7sNCjwvcD4NCjxwPg0KCTxhIGhyZWY9Imh0dHA6Ly93d3cueHR6cmMuY24vbWFpbHRv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TIwM0BxcS5jb20sJUU1JTkyJUE4JUU4JUFGJUEyJUU3JTk0JUI1JUU4JUFGJTlE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ydGvtee7sDA1MjMtODwvYT42Njg5MzI2oaMNCjwvcD4NCjxwPg0KCc7loaLTw7mk0NTW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rT90/YNCjwvcD4NCjxwPg0KCcyp1t3K0LGjz9XQ0NK10K274dPrwrzTw8jL1LHHqbap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yjrMrU08PG2ja49tTCoaPCvNPDyMvUsdC9s+q0/dP2sLTV1aG2zKnW3crQsaPP1dDQ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16jWsLmk1/fIy9Sx0L2z6rncwO2w7LeoobejqMyp1t3K0MrC0rW1pc67xr2++bmk18r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tNDQo6y9ycTJobDO5c/VobG6zdeht7+5q7v9vfCjrM/tyty5+rzSuea2qLXEvdq82cjV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xOrQ3bzZoaMNCjwvcD4NCjxwPg0KCcH5oaLG5Mv8ysLP7g0KPC9wPg0KPHA+DQoJ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uNGhyfOy6brzo6y9q82ouf2157uwoaLK1rv6tszQxbvytefX09PKvP63vcq90+vTpsa4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v7zK1LXIo6zQu774wLS3w6GjDQo8L3A+DQo8cD4NCgmjqLb+o6mxqL+8yMvUsdOmyOfK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0LnY0MXPoqGjttTFqtDp1/e82bXEu/Kyu7f7us+xqMP718q48cz1vP61xK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yKHP+7+8ytTXyrjxu/LCvNPD18q48aGjDQo8L3A+DQo8cD4NCgmjqMj9o6nU2srU08P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LG7ytPOqrK7t/u6z8K808PM9bz+o7oNCjwvcD4NCjxwPg0KCTEu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uvPM4bmp0Om82dDFz6K1xKO7DQo8L3A+DQo8cD4NCgkyLs7et6jN6rPJ08O5pLWlzru3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yM7O8bvyuaTX99a4seq1xKO7DQo8L3A+DQo8cD4NCgkzLrTm1NrQ0NK1z97Wxr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DQo8L3A+DQo8cD4NCgnG36GivM3CydPrvOC2vQ0KPC9wPg0KPHA+DQoJsb60z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6bSm16jWsLmk1/fIy9Sxo6y84bPWobC5q7+qoaLGvbXIoaK+utX5oaLU8dPF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ytzJ57vhuavW2rXEyKuzzLzgtr2jrMnmvLDTpsa41d+49sjL0MXPotXQxri3vb2r0c+4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ow0KPC9wPg0KuL28/qO6obY8YSBjbGFzcz0ia2UtaW5zZXJ0ZmlsZSI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yMDEwLzE1LzVmODgyZDk0OTc5NTk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zKnW3crQsaPP1dDQ0rXQrbvh06bGuLGow/ux7TwvYT6htw0K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EB47892D0599593973F96B4161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EB47892D0599593973F96B4161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