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Oct 2020 21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CBF6F088174FAD1D86726BF3F9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CBF6F088174FAD1D86726BF3F9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aw73M5dbQ0MSjqLnjsqW158rTzKijqTIwMjDE6rmrv6rV0Ma4uaTX98jL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MqdDLytDI2sO9zOXW0NDEo6i547KltefK08yoo6nOqsyp0MvK0M6v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v8a8tsrC0rW1pc67o6y4utTwyKvK0LnjsqWhorXnytOhorGo1r2hos341b6hotDCw73M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+7SroaK92sS/tKuypbrNysLStbL60rW3otW5uaTX96Gjzqq4/LrDtdjRobDO08XQ48rK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yz5Mq1yMvUsbbTzumjrNPFu6/Iy9SxveG5uaOsvva2qMPmz/LJ57vh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uPm+3aG2va3L1cqhysLStbWlzru5q7+q1dDGuMjL1LGw7LeoobejqMvVsOy3oqG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ObrFo6mhoqG2udjT2tf2usMyMDIwxOrIq8qhysLStbWlzru5q7+q1dDGuMjL1LG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9XIy8nnt6KhsjIwMjChszQwusWjqbXIzsS8/r6ryfGjrM/WvavT0LnYysLP7tTazKnQ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q7K8yOfPwqO6DQo8L3A+DQo8cD4NCgnSu6Gi1dDGuLzGu64NCjwvcD4NCjxwPg0KCbG+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yee74bmrv6rV0Ma4N8P7ysLStbWlzru5pNf3yMvUsaGjvt/M5bjazru8sNXQxrjM9bz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MqdDLytDI2sO9zOXW0NDEo6i547KltefK08yoo6kyMDIwxOq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NLUz8K88rPGobC42s67se2hsaOpoaM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cyp0MvK0Mjaw73M5dbQ0MSjqLnjsqW158rTzKijqTIwMjD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G42s67se0mbmJzcDsNCjwvcD4NCjx0YWJsZSBib3JkZXI9IjE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m9yZGVyY29sb3I9IiMwMDAwMD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cm93c3Bhbj0iM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WlzrvD+7PGDQoJCQkJPC9wPg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vq230cf+tc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TxwPg0KCQkJCQnV0Ma4uNrOu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A+DQoJCQkJCb+qv7yxyMD9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k8cD4NCgkJCQkJ1dDGuLzGu6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wPg0KCQkJCQn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Y29sc3Bhbj0iMyI+DQoJCQkJPHA+DQoJCQkJ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D+7PG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rC6w0KCQkJCTwvcD4NCgkJCTwvdGQ+DQoJCQk8dGQ+DQoJCQkJPHA+DQoJCQkJCb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DQoJCQkJPC9wPg0KCQkJPC90ZD4NCgkJCTx0ZD4NCgkJCQk8cD4NCgkJCQkJwOCx8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XIvL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Rp8D6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16jSt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bky/s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yp0MvK0Mjaw73M5dbQ0MSjqLnjsqW158rTzKi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Lutu6ypr/u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ePP8bzH1d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w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TTysLQws7Fssmx4KGi0MLOxbLfu666zdOmvLHW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Nf3DQoJCQkJPC9wPg0KCQkJPC90ZD4NCgkJCTx0ZD4NCgkJCQk8c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CgkJCQk8L3A+DQoJCQk8L3RkPg0KCQkJPHRkPg0KCQkJCTxwPg0KCQkJCQk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Tpr3ssc/Stcn6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sb6/xr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K7z94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ujrMntuN8xNzBjbdLUyc+jrL3D1f3K08GmNS4w0tTJz6Oszt6/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mrw6Shos7eyPXJq6Gizt7M/cGm1c+wraGizt7Wq8zlstC8sqOsysq6z8TQ0NS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NrDvczl1tDQxKOoueOypbXnytPMqKO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u627rKmv+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Iq8O9zOW8x9Xf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DI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08rCyKvDvczl0MLOxbLJseC6zdDCzsWy37u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6jStby8yv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M7y2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cD4NCgkJCTwvdGQ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Tpr3s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K7z9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IobXDz+DTptGnzrs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cyp0MvK0Mja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0MSjqLnjsqW158rTzKijq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tu6ypr/u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9zVy7vhvMYNCgkJCQk8L3A+DQoJCQk8L3RkPg0KCQkJPHRkPg0KCQkJCTxw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cD4NCgkJCTwvdGQ+DQoJCQk8dGQ+DQoJCQkJPHA+DQoJCQkJCbTTysKyxs7x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1/cNCgkJCQk8L3A+DQoJCQk8L3RkPg0KCQkJPHRkPg0KCQkJCTxw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CQkJCTwvcD4NCgkJCTwvdGQ+DQoJCQk8dGQ+DQoJCQkJPHA+DQoJCQkJCTEz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z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K7z9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sbO8bLGu+HA4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6OsyKG1w7vhvMbXqNK11tC8tryw0tTJz9eo0rW8vMr118q48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yNrDvczl1tDQxKOoueOypbXnytPMqKOp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Ku27rKmv+4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x4LW8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QNCgkJCQk8L3A+DQoJCQk8L3RkPg0KCQkJPHRkPg0KCQkJCTxwPg0KCQkJCQm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der0LShor3axL/Ns7PvoaLMqLG+tLTX97XIuaTX9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eo0rW8vMr1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TO8t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M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G+v8a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yu8/e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yKG1w8/g06bRp867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MqdDLytDI2sO9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i547KltefK08yoo6k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yvXJ6LzGDQoJCQkJPC9wPg0KCQkJPC90ZD4NCgkJCTx0ZD4NCgkJCQk8cD4NCgkJCQkJ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008rCxr3D5sno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d3J6LzGDQoJCQkJPC9wPg0KCQkJPC90ZD4NCgkJCTx0ZD4NCgkJCQk8c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UNCgkJCQk8L3A+DQoJCQk8L3RkPg0KCQkJPHRkPg0KCQkJCTxwPg0KCQkJCQk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yu8/e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b6/xryw0tTJz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LVyvXA4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zKnQy8rQyNrDvczl1tDQxKOoueOypbXnytPMqK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yKu27rKmv+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QwsO9zOW8vMr1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D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08rC0MLDvczlvLzK9dOm08O/qrei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16jStby8yv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M7y2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Pg0KCQkJCTxw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DQoJCQkJPC9wPg0KCQkJPC90ZD4NCgkJCTx0ZD4NCgkJCQk8c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cD4NCgkJCTwvdGQ+DQoJCQk8dGQ+DQoJCQkJPHA+DQoJCQkJCb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tPPA4KOpwOChorzGy+O7+qOoyO28/qOpwOChorzGy+O7+qOozfjC57ncwO2jqcDgoaK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sDgDQoJCQkJPC9wPg0KCQkJPC90ZD4NCgkJCTx0ZD4NCgkJCQk8c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tv6hotfKuPHM9bz+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1tC7qsjLw/G5srrNufq5+ryuoaMNCjwvcD4NCjxwPg0KCaOotv6jqd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NO1u6TW0Ln6ubKy+rWzwey1vLrNyee74db30uXWxrb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P2jqca30NC2y9X9o6zNxb3hzazWvqOswa694Lfuua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vt+xuLjazrvSqsfztcTJ7czlzPW8/qGjDQo8L3A+DQo8cD4NCgmjqM7lo6n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g0xOoxMNTCMjLI1dbBMjAwMsTqMTDUwjI0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aMNCjwvcD4NCjxwPg0KCaOowfmjqb7fsbi42s67se3W0N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ug0KPC9wPg0KPHA+DQoJMS642s67se3W0Neo0rXM9bz+sLTA4LHwyejWw7X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udjXqNK1t7bOp7j5vt2htsyp0MvK0Mjaw73M5dbQ0MSjqLnjsqW158rTzKijqTIwMjDE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HXqNK1ss6/vMS/wryht6Oo0tTPwrzys8ahsNeo0rWyzr+8xL/CvKGx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vfjQ0Mi3tqihow0KPC9wPg0KPHA+DQoJMi7XyrjxzPW8/tbQtcTTpr3ssc/Stcn6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o6i+s6OpxNrIq8jV1sbG1c2ouN/QozIwMjDE6rHP0rWyos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MNCjwvcD4NCjxwPg0KCTIwMjDE6rHP0rWyosihtcPRp8D6o6jRp867o6nWpMr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tHQvr/J+qOsyOfKx8iryNXWxsbVzai439Cjsc/Stbrzo6zWsb3Tzai5/dHQvr/J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u/LV37n6vNKz0MjPtcTG5Mv7yOvRp7e9yr2xu8K8yKG1xLfHyKvI1dbG0dC+v8n6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0dDG2rzkzt65pNf3vq3A+rXEo6ywtNOmveyxz9K1yfqxqMP7oaMNCjwvcD4NCjxw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rNMjAxOcTqyKvI1dbGxtXNqLjf0KOxz9K1yfqjrNLUvLC3+7rPyc/K9sz1vP61xL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0dC+v8n6o6zI9MjUzrTC5Mq1uaTX97vy0afPsLWlzrujrMbktbWwuLnYz7XI1LGjwfTU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Gn0KOjrLvysaPB9NTauPe8trHP0rXJ+r7N0rXW97ncsr/DxaOosc/Stcn6vs3Stda4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KOpoaLIy7LFvbvB97f+zvG7+rm5us25q7myvs3Stbf+zvG7+rm5tcSjrL/JsL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/LJ57vhyMvUsbGow/uhow0KPC9wPg0KPHA+DQoJss6807v5suO3/s7xz+7Ev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OfWrsewzt65pNf3vq3A+qOst/7O8cbawvrH0r+8usu6z7jxuvMyxOrE2rXEo6zTpsa4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xtXNqLjf0KMyMDIwxOrTpr3ssc/Stcn6sajD+6OsxuTL+8fp0M6wtMnnu+HIy9Sx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5+qOovrOjqc3izazG2rHP0rXIy9Sxo6i6rNTx0rXG2sTazrTC5Mq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1xKOpo6y/ybC006a97LHP0rXJ+rGow/uho7n6o6i+s6OpzeLNrMbasc/StcjL1LG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2rn6o6i+s6OpzeK9zNGnv8bR0Lv6ubnRp8+wo6zT67n6o6i+s6OpxNrTpr3ssc/Stcn6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0rWjrLKi1NoyMDIwxOoxMtTCMzHI1cewzeqzyb3M0/2yv8H00ae3/s7x1tDQxNGnwPr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9NGnyMvUsaGjDQo8L3A+DQo8cD4NCgmjqMbfo6mxqL+8yMvUsdDr09qxqMP7x7DIobXD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mjqNGnzrvWpMrpo6m1yNXQxri42s670qrH87XEz+C52NfKuPHWpM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sMujqbG+tM65q7+q1dDGuMO709C7p7yuz97WxqGjDQo8L3A+DQo8cD4NCgmjqL7F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1+a5+rTzwr3Iq8jV1sbG1c2ouN/Qo9GnwPq1xMyozeXRp8n6us3IobXD1+a5+rTzwr2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xuTL+8yozeW+08Px06bGuMqxsLS5+rzSus29rcvVyqG1xNPQudi55rao1rTQ0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1dDGuLDst6gNCjwvcD4NCjxwPg0KCaOo0rujqb+8ytS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vMrUssnIobHKytS6zcPmytTP4L3hus+1xLe9yr29+ND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HKytQNCjwvcD4NCjxwPg0KCTEuscrK1MTayN0NCjwvcD4NCjxwPg0KCb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0Ma4uNrOu8/gudjXqNK11qrKtqOoz+q8+6G2zKnQy8rQyNrDvczl1tDQxKOoueOypbX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MjAyMMTquau/qtXQxri5pNf3yMvUsb+8ytS087jZobejrLi9vP4zo6mho7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GjscrK1ML6t9bOqjEwMLfWo6y6z7jxt9bK/c/fzqo1MLf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scrK1MqxvOS6zbXYteMNCjwvcD4NCjxwPg0KCbHKytTKsbzko7oyMDIwxOoxMNTCMzHI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7ozMC0xMaO6MzChow0KPC9wPg0KPHA+DQoJscrK1LXYteO8sM/gudjXotLiysLP7s/q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17y/vNakoaMNCjwvcD4NCjxwPg0KCTMuscrK1Nei0uLKws/uDQo8L3A+DQo8cD4NCgn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oMDW42s67o6m6zdDCw73M5by8yvWjqDA2uNrOu6OptcS/vMrUt73Kvc6qtefE1LLZ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M6qyKuzzLfisdW/vMrUo6y/vMrUxtq85LK7tcPM4cewvbu+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oaGjDQo8L3A+DQo8cD4NCgnTpsa4yMvUsdOm0K+0+LHKytTXvL+81qS6zdPQ0KfJ7bfd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LW9v7y147LOvNOxysrUoaOwtMS/x7DS38fpt8C/2NPQudjSqsfz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cewMTTM7MnqweyhsMvVv7XC66Gxo6ixqMP7s8m5prrzvLS/ycnqweyjqaOsv7zK1LWx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7XC66GxzqrCzMLrx9K+rc/Ws6Gy4sG/zOXOwrXN09ozNy4zoeajrLKizt64yb/ItcjS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tLXEo6y3vb/JvfjI67+8teOyzrzTv7zK1KGjDQo8L3A+DQo8cD4NCgk0LrHKytSzybyo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uauyvKGjDQo8L3A+DQo8cD4NCgmjqMj9o6nD5s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si3tqjD5srUyMvRoQ0KPC9wPg0KPHA+DQoJsLTV1b+8yfqxysrU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y7PQ8qOs1Nq497jazrvV0Ma4yMvK/TOxtrXEt7bOp8TayLe2qLLOvNPD5srUyMvRo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Ghyv3T67zGu67V0Ma4yv3WrrHIsrvX4zM6MbXEuNrOu6Os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w+bK1KOsyLe2qMPmytTIy9GhyrHU2sfQt9bP38nPs8m8qM/gzay1xMq10NDNrLfWuPq9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K7us+48b+8yfqyu7XDyLe2qM6qw+bK1MjL0aGhow0KPC9wPg0KPHA+DQoJMi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w+bK1MewttSyzrzTw+bK1LXEyMvRob340NDXyrjxuLTJ86Gj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saOsv7zJ+tOmsLTI58/C0qrH88zhuamxqL+8uNrOu9Kqx/O1xM/gudj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bG+yMvT0NCnye233dakoaKxz9K11qTK6bywuNrOu9Kqx/O1xN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cjP4LnY1qTK6aGissTBz6GjDQo8L3A+DQo8cD4NCgmjqDKjqcbky/vSqsfz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Z0tTTpr3ssc/Stcn6ye233bGov7y1xDIwMTjE6qGiMjAxOcTq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1yMjL1LGjrNDrzOG5qbHP0rXRp9Cju/LIy8rCtbWwuLT6wO27+rm5s/a+37XE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8XWpMP3o6zNrMqx0OvU2tfKuPG4tMnzz9azocepyvDOtMLkyrW5pNf3u/LRp8+w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crpo6gyMDIwxOq3x8iryNXWxtHQvr/J+sepyvC2wdHQxtq85M7euaTX976twPq1xLPQ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poaMNCjwvcD4NCjxwPg0KCaLass6807v5suO3/s7xz+7Ev7C006a97LHP0rXJ+rGow/u1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o6zQ68zhuam1tbC4tOa3xdakw/ehorf+zvHG2sL6v7y6y7rPuPHWpMP3o6zNrMq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PG4tMnzz9azocepyvCyzrzTu/my47f+zvHP7sS/1q7HsM7euaTX976twPq1xLPQxbX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zIwMjDE6tLUx7DIobXDufqjqL6zo6nN4rywuNuwxMyotdjH+N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tcTIy9Sx0Ouz9r7fvczT/bK/wfTRp7f+zvHW0NDEtcTRp8D6yM/WpM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c0tS12rb+0afOu9akyumjqNDryKvI1dbGo6nXqNK1sai/vLXExtXNqLjf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yr/Rp867v7zJ+qOs0OvM4bmpvq25+rzSvczT/dDQ1f7W97ncsr/DxbPQyM+yosTc1N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7Qo9HptcS12rb+0afOu9akyum1yM/gudjWpMP3ssTBz6GjDQo8L3A+DQo8cD4N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/nM4bmp1qS8/qGi1qTD97XIssTBz7750qqz9sq+1K28/rKizOG5qbi006G8/qGj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r20qrH89Tauea2qMqxvOTE2szhuanT0NCn1qS8/qOossTBz6Opu/LXyrjx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7zJ+qOsyKHP+8bkw+bK1NfKuPGhow0KPC9wPg0KPHA+DQoJ18q48bi0yfO94bn7z9az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PXyrjxuLTJ87rPuPHIy9Sxw/u1pb2r1NrQxc+it6KyvNa4tqjN+NW+uauyvKGj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uf3XyrjxuLTJ87XE06bGuMjL1LG/ybWxs6HP8syp0Mv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9snqseehow0KPC9wPg0KPHA+DQoJ18q48bi0yfPNqLn9yMvUsb3JxMnD5srUt9ExMDD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cPmytTNqNaqyumhow0KPC9wPg0KPHA+DQoJ1NrXyrjxuLTJ88qx0vK499bW1K3S8rP2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tu6jrLj5vt2xvrmruObP4LnYuea2qKOssLSxysrUs8m8qNPJuN+31rW9tc231rXEy7PQ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u7jazru1xLPJvKi6z7jxyMvUsdbQtd2yucPmytTIy9Gho6y13bK51ru9+NDQ0ru0z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PmytTX6davDQo8L3A+DQo8cD4NCgnD5srUssnTw73hubm7r8PmytS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PJvKjOqrDZt9bWxqOsus+48c/fzqo1MLfWo6jQzrK7s8m+utX5tcS42s67o6y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t9ajqaGjw+bK1LPJvKi+rdb3xsDOr6GivOC2vcjL1LHP1rOhx6nD+8i3yM+6882o1qr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DQo8L3A+DQo8cD4NCgnTpsa4yMvUsdDr0K+0+MPmytTNqNaqyumhorHKytT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KfJ7bfd1qS3vb/Jss6808PmytSho8PmytTKsbzkoaK12LXjtcjKws/uz+q8+8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w0KPC9wPg0KPHA+DQoJo6jLxKOp19yzybyovMbL47e9t6gNCjwvcD4NCjxwPg0KCbLJ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1sa8xsvj06bGuMjL1LHX3LPJvKiho9Ta19yzybyo1tCjrNfc1cu74bzGo6gwM7jazru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novMajqDA1uNrOu6OpoaLQwsO9zOW8vMr1o6gwNrjazrujqbHKytSzybyo1bw3MCW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zMCWju8bky/u42s67scrK1LPJvKjVvDYwJaGiw+bK1LPJvKjVvDQwJ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xKGisajD+w0KPC9wPg0KPHA+DQoJo6jSu6OpsajD+7e9yr2hosqxvO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yydPDzfjC57e9yr29+NDQoaOxqMP7oaLV1casyc+0q6Gi18q48bP1yfO6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o6zNqLn9zfjC582ssr29+NDQoaOxqMP7zfjWt6O6va3L1cqhzKnQy8rQyMvKwr+8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+1zbOjqGh0dHA6Ly9yc2tzLnRhaXhpbmcuZ292LmNuL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ajD+6Gi1dXGrMnPtKujug0KPC9wPg0KPHA+DQoJMjAyMMTqMTDUwjIyyNUwOaO6MDAg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I0yNUxNqO6MDANCjwvcD4NCjxwPg0KCTIu18q48bP1yfO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DUwjIyyNUwOaO6MDAgoaoxMNTCMjXI1TE2o7owMA0KPC9wPg0KPHA+DQoJMy6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DQo8L3A+DQo8cD4NCgkyMDIwxOoxMNTCMjLI1TA5o7owMCChqjEw1MIyNsjVMTajuj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bUs/XJ89Ls0um1xLSmwO2jug0KPC9wPg0KPHA+DQoJMjAyMMTqMTDU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aO6MDAgoaoxMNTCMjbI1TE4o7owMA0KPC9wPg0KPHA+DQoJNS69ybfRyLfIz6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IwxOoxMNTCMjLI1TA5o7owMCChqjEw1MIyN8jVMTKjujAw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tOmxri42s67sbvIoc/7v7zJ+rjEsaijug0KPC9wPg0KPHA+DQoJMjAyMMTqMTDUwjI3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DowMA0KPC9wPg0KPHA+DQoJNy621LjEsai/vMn618q48cnzusu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MTqMTDUwjI3yNUwOTowMC0xNjowMA0KPC9wPg0KPHA+DQoJo6i2/qOpzfjJz8i3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06bGuMjL1LHN+MnPzOG9u7Gow/vQxc+iMjTQocqxuvOjrL/Jtb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Lp0a/Kx7fxzai5/dfKuPGz9cnzoaPI57bUs/XJ89LivPvT0NLs0umjrMfr1No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bI1TE2o7owMMewz/LMqdDLytDIy8Gm18rUtLrNyee74bGj1c++1rPCyvbJ6rHn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MDczNTEwNqGiMDUyMy04NzY2NDExN6GjDQo8L3A+DQo8cD4NCgkyLs2o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uvO1xNOmxrjIy9Sx0OvKudPDvt/T0M34yc/Wp7i2uabE3LXE0vjQ0L+oo6zU2s34yc+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qho8/tytzX7rXNyfq77rGj1c+1xLPH1fK80s2lus3FqbTlvvi21Ma2wKe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psa4yMvUsaOsz8i9ybfRyLfIz6OsyPTDu9PQzqW3tL+8ytS8zcLJo6zU2rLOvNOxysrU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z+C52LWlzruz9r7ftcTWpMP309oyMDIwxOoxMdTCNKOtNcjVtb3MqdDL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rC0rW1pc67yMvKwrncwO2/xijMqdDLytC088fs1tDCtzU5usU0MTHK0im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ubGow/u30crW0Pihow0KPC9wPg0KPHA+DQoJMy7NqLn9s/XJ87Kix9LN6rPJvcm30c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y0sajD+7PJuaahow0KPC9wPg0KPHA+DQoJNC7OtLC0yrHU2s34yc/It8jP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snPtKvV1casoaK9ycTJsajD+7fRtcTK086qsajD+87e0Ke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7y/vNaktPLToQ0KPC9wPg0KPHA+DQoJzai5/dfKuPGz9cnzus29ybfRyLfIz7XE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MjAyMMTqMTDUwjI5o60zMMjVtcfCvb2ty9XKocyp0MvK0MjLysK/vMrUzfjJz7Go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z8LU2KGitPLTode8v7zWpKOox+u/vMn6zdfJxrGjtObXvL+81qSjrLHKytShos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yLu3vdq++dDoyrnTw6OpoaO08tOh1tDI59PQzsrM4qOsx+vT68yp0MvK0MjLysK/vMrU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z7Who8Gqz7W157uwo7owNTIzLTgwNzM1MTA2oaIwNTIzLTg3NjY0MTE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bGow/vXotLiysLP7g0KPC9wPg0KPHA+DQoJMS7Tpsa4yMvUsdTasajD+8ew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MS2wbG+uau45rywz+C52Li9vP6jrMrsz6SxvrTO1dC/vLj3u7e92tKqx/Oyoszhx7D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e8sbi5pNf3oaMNCjwvcD4NCjxwPg0KCTIu06bGuMjL1LHQ67C0uNrOu9Kqx/O6zc3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o6zV5sq117zIt83q1fu12Mzu0LTT0LnY0MXPoqOssqLJz7Srsb7Iy738xtrD4rna1f3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DM1ocE0NbrBw9ejqdakvP7V1aOsanBnuPHKvaOstPPQoc6qMjBLYtLUz8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V0Ma41ve53LK/w8W4+b7d06bGuMjL1LHM4bmptcTQxc+ivfjQ0NfKuPGz9cnz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tcSjrNK7vq2y6cq1o6y8tMihz/vTpsa418q48aGj06bGuMjL1LHU2r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+uau45rnmtqi1xM/gudjM9bz+oaOz/bG+uau45sHt09DLtcP3o6y78tXfufq80qGi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uea2qM3io6zQxc+i1ebKtdDU0tSxqMP7yrG1xMq1vMrH6b/2zqrXvKGjw+bK1Mewvau2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SxvfjQ0NfKuPG4tMnzoaMNCjwvcD4NCjxwPg0KCTQu1dDGuLjazru1xLHK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c6qM6O6MaOosajD+8jLyv2jurzGu67V0Ma4yMvK/aOpoaPI5860tO+1v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7rLvPW78sihz/u4w9XQxri42s67oaPTpsa4uNrOu7G7yKHP+7XEsajD+7PJuabIy9Sx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1x8K9sajD+8341b64xLGoxuTL+7f7us/M9bz+tcS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w7/Iy9a7xNzRodTx0ru49rjazru9+NDQsajD+6Gj18q48bP1yfPNqLn9uvOjrLK7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sajD+9DFz6K78rjEsajG5Mv7uNrOu6GjzrTNqLn918q48bP1yfO1xNOmxrjIy9Sx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2sTao6y/ydLUuMSxqLf7us/XyrjxzPW8/rXExuTL+7jazruho9OmxrjIy9Sx0OvKudPD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L340NCxqMP7o6yxqMP70+u/vMrUyrnTw7XEye233daksdjQ69K71s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7Tpsa4yMvUsdOmuPm+3bHP0rXWpMrpu/LRp8671qTK6aOo0tS12rb+0afOu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nJz7XEy/nRp9eo0rXXvMi3zO6xqNeo0rXD+7PGo6zG5Mv50afXqNK106a3+7rPzO6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0qrH86Gj18q48bP1yfPKsaOsvau21L+8yfrL+czu0LTXqNK1w/uzxtPr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vfjQ0NHPuPGxyLbULNOmxrjIy9Sxy/nRp9eo0rXT67Gov7y42s6716jStdKqx/PT0LLu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b7Iy8jPzqrKx8/gvfzXqNK1o6y/yc/y1dDGuNb3udyyv8PFzOGz9qOs1dDGuN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87rLy/nRp7/Os8y1xLv5tKHJz6Osz/LMqdDLytDIy8Gm18rUtLrNyee74bGj1c++1szh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16jStcS/wry1xMnqx+uho7bUzazS4sztvNO1xNeo0rXU2ta4tqjN+NW+uauyvLrzo6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/JsLTV/bOjs8zQ8rGow/uho8ztvNPXqNK1xL/CvMnqx+u92Na5yrG85M6qMjAyMM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NUxNjowMKGjDQo8L3A+DQo8cD4NCgk3LtPQz8LB0Mfp0M7WrtK7tcSjrLK7tcOxqMP7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DQo8L3A+DQo8cD4NCgmjqDGjqc/W0tu+/MjLu/LG1c2ouN/Qo9TatsG3xzIwMjC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DQo8L3A+DQo8cD4NCgmjqDKjqdPrysLStbWlzru4utTwyMvUsdPQt/LG3rnYz7Whota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aGiyP20+tLUxNrF1M+10arH17nYz7W78tXfvfzS9sfXudjPtbXIx9fK9L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jKwtK1taXOu7XE1+nWr6OoyMvKwqOpoaK8zbzsvOCy7KGiyfO8xrLGzvG42s67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09DU2rjayMvUsbTm1NrJz8r2udjPtbXEo6yyu7XD06bGuLW9uNq689DOs8nWsb3Tyc/P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nYz7W1xLncwO3A4LjazrujrNLUvLChtsrC0rW1pc67yMvKwrncwO272LHcuea2qKG3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tbG72LHctcS42s67o7sNCjwvcD4NCjxwPg0KCaOoM6OpMjAyMMTqONTCMzHI1cewo6z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5raot/7O8cbaxNq1xLmrzvHUsaOsu/LT0LnmtqijqLqs0K3S6cP3yLejqbK7tcO94sa4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1/e1pc67o6i42s67o6m1xMjL1LGjrLvyufq80rrNyqHB7dPQuea2qLK7tcPTpsa4tb3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MvUsaGjDQo8L3A+DQo8cD4NCgnO5aGizOW87A0KPC9wPg0KPHA+DQoJ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LC0uPe42s671dDGuLzGu67K/TGjujG1xLHIwP2007jft9a1vbXNt9bIt7ao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o8jn19yzybyoz+DNrKOss/2xvrmruObB7dPQuea2qM3io6yxysrUs8m8qLjf1d/Txc/I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s8m8qL75z+DNrLXEo6y21LPJvKjP4M2stcTIy9Sx1+nWr8PmytS808rUo6yw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tNO437fWtb21zbfWyLe2qMzlvOzIy9GhoaOzybyosru6z7jxyMvUsbK7tcPIt7ao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RoaGjDQo8L3A+DQo8cD4NCgnM5bzsyMvRodTazOW87MewwezIoczlvOzNqNaqyum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1tC1xNTa1rDIy9Sx1NrB7MihzOW87M2o1qrK6cqx0OvM4bmpy/nU2r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qTD96OssrvE3LC0yrHM4bmptcSjrMihz/vG5MzlvOzXyrjx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uaTX97C01dXX7tDC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aLM5bzsstnX98rWsuG1yM7EvP655rao1+nWr8q1yqmhow0KPC9wPg0KPHA+DQoJwfm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jwvcD4NCjxwPg0KCdPJ1dDGuLWlzrvL+cr01ve53LK/w8WyztXVva3L1cqh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suzT0LnYuea2qLbUzOW87LrPuPHIy9Sx1+nWr7+8suyhow0KPC9wPg0KPHA+DQoJxt+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b+8suy6z7jx1d/It7aozqrE4sa408PIy9SxoaPE4sa408P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1ri2qM341b65q8q+N7j2uaTX98jVoaO5q8q+veHK+Lrzo6y21Lmryr7O3tLs0unIy9Sx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08PNqNaqyumho8v509DE4sa408PIy9Sx0OvU2rnmtqi1xMqxvOTE2sHsyKHGuNPD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7L3hsai1vcrW0PijqNPixtqyu8HsyKHGuNPDzajWqsrpu/Kyu8TcsLTKsbDsveGxqLW9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ytPX99fUtq+3xcb6xrjTw9fKuPGjqaOs08PIy7WlzrvT68bkx6m2qca408O6z82so6yy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1NPDxtqho8rU08PG2sL6v7y6y7rPuPGjrNPo0tS2qLjatqi8tqGjv7y6y7K7us+48dXf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jrL3is/3GuNPDus/NrKGjDQo8L3A+DQo8cD4NCgmxvrTO1dDGuNDCxrj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NrMqdDLytC3/s7xxOrP3rK7wvozxOq1xKOs1K3U8snPsru1w7X3wOuxvsr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7xrjTw7XEyee74dTa1rDIy9Sx0+vUrbmk1/e1pc67x6nT0Ma408PQrdLp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XEo6zTybG+yMuwtNPQudi55rao1NqxqLW9x7DX1NDQuLrU8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NrM5bzsoaK/vLLsoaK5q8q+tci7t73a0vKxqL+8yMvUsbK7t/u6z9Kqx/Ohotb3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tcjUrdLytviz9s/WvMa7rsixtu7KsaOsvau007jDuNrOu7+8ytSzybyous+48c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vfjQ0LXdsrmjqNOmxrjIy9SxsOzA7ca408OxuLC4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s/bP1rXEyLG27rK71Nm13bK5o6mhow0KPC9wPg0KPHA+DQoJsMuhosbky/vKws/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52NPa0MXPoreisrzOyszioaOxvrTO1dDGuLmk1/fP4LnYuau45t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1ri2qM341b63orK8o6y/vMn606a8sMqxwcu94tDFz6K3orK81ri2qM341b63orK8tcTX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Gj0vK/vMn6sb7Iy9St0vK07bn91tjSqtDFz6K2+NOwz+zG5L+8ytShoszlvOyho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+61xKOsytPOqtfUtq+3xcb6o6zU8MjO19S4uqGjDQo8L3A+DQo8cD4NCgmjqLb+o6nM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0aO6zKnQy8rQysLStbWlzru5q7+q1dDGuNfp1q+3vbK7vtmw7MjOus7Qzsq9tcS4qLW8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djV0Ma40MXPor751NrQxc+it6KyvNa4tqjN+NW+uauyvKGjyee74cnPuPfW1sDg0M24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sMbky/vN+NW+t6KyvLXE0MXPor750+uxvrTO1dDGuNfp1q+3vc7eudijo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sWhorzNwsnT67zgtr0NCjwvcD4NCjxwPg0KCbmrv6rV0Ma4ysLStbWlzru5pNf3yMv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Lnhs7mhsLmrv6qhosa9tcihor661fmhotTx08WhsbXE1K3U8qOs0c/L4NXQxri8zcLJ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sru1w8Wq0OnX97zZoaLh38u9zuix16OssqLX1L71vdPK3Myp0MvK0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rNyee74bzgtr2how0KPC9wPg0KPHA+DQoJyq6horG+uau45tPJzKnQy8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4utTwveLKzQ0KPC9wPg0KPHA+DQoJ1f6y39fJ0a+157uwo7owNTIzLTg3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o6jXydGvyrG85KO6uaTX98jVIDA5o7owMKOtMTKjujAwoaIxNKO6MDCjrTE3o7ozMK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xtq85NX+st/XydGvtee7sKO6MDUyMy04MDczNTEwNqOo18nRr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o7owMKOtMTKjujAwoaIxNKO6MDCjrTIwo7owMKOpDQo8L3A+DQo8cD4NCgm84La9vtmx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2NjQ3MzGjqMyp0MvK0LzNzq+84M6vtdrSu8XJ16S8zbzsvOCy7Nfp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DFz6K3orK81ri2qM341b6jusyp0MvIy7LFzfi6zcyp0MvK0MjLw/HV/riu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XqMC4o6kNCjwvcD4NCjxwPg0KCbi9vP6jug0KPC9wPg0KPHA+DQoJ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8xNy81ZjhhZjBjODhlODkxLmRvY3giIHRhcmdldD0iX2JsYW5rIj7MqdDLytDI2sO9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i547KltefK08yoo6kyMDIwxOq5q7+q1dDGuLmk1/fIy9SxuNrOu7HtLmRvY3g8L2E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DEwLzE3LzVmOGFmMGQ4NjEzMjg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syp0MvK0Mjaw73M5dbQ0MSjqLnjsqW158rTzKijqTIwMjDE6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XqNK1ss6/vMS/wrwuZG9jeDwvYT4NCjwvcD4NCjxwPg0KCT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w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NWY4YWYwZTY2ZWZmMi5kb2N4IiB0YXJnZXQ9Il9ibGFuayI+zKnQy8rQyNrDvczl1tD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PMqKOpMjAyMMTquau/qtXQxri5pNf3yMvUsb+8ytS087jZLmRvY3g8L2E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cyp0Mv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DQo8L3A+DQo8cCBzdHlsZT0idGV4dC1hbGlnbjpyaWdodDsiPg0KCTIwMjDE6jEw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nMqdDLytDI2sO9zO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47KltefK08yoo6kyMDIwxOq5q7+q1dDGuLmk1/fIy9Sx16jStbLOv7zEv8K8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nLtcP3o7rV0L+81rDOu9eo0rXSqsfz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PA4LXEo6y0y9eo0rW088Dguq24x7e2zqew/MCo0dC+v8n6oaKxvr/GoaLXqL/Gy/nB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qNK1oaMNCjwvcD4NCjxkaXY+DQoJPHRhYmxlIGJvcmRlcj0iMS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D4NCgkJCQkJPHA+DQoJCQkJCQnQ8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ciIGhlaWdodD0iMiIgc3JjPSJmaWxlOi8vQzpcVXNlcnNcSlxBcHBEYXRhXExvY2Fs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a3NvaHRtbDE5MjRcd3BzMS5wbmciIC8+Jm5ic3A7Jm5ic3A7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mbmJzcDsmbmJzcDsmbmJzcDvRp8D6suO0z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Jm5ic3A7Jm5ic3A7DQoJCQkJCTwvcD4NCgkJCQkJPHA+DQoJCQkJCQnXqN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088Dg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0L6/yfo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Y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v8Y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S1cr1wOA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LVyvXRp6Os0vTA1tGno6zO6LW40aejrM+3vufPt8f60aejrLXn07DRp6Os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ytPS1cr10aejrLnjsqW158rTo6zDwMr10aejrMnovMbS1cr10aejrNLVyvWjrM7Ezu/T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3aOsyei8xtGno6zS1cr1yei8xqOsz7e+59Pr07DK09Gno6zDwMr1o6y/vLnF0aejrLmk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uaSzzKOsJm5ic3A70tXK9dGnwO3C26Os0vTA1tPrzui1uNG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S1cr10aejrNLVyvXKt8Lbo6zS1cr1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o6y5q7my0tXK9aOs0vTA1tGno6zX98f60+vX98f6vLzK9cDtwtujrNL0wNax7dHdo6zO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7otbix4LW8o6zO6LW4se3R3aOs0vTA1r/GvLzT69LVyvWjrM+3vufRp6Osz7e+59Ow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o6y2r7uto6zTsMrTyePWxqOssqXS9NPr1vez1tLVyvWjrLnjsqW158rTseC1vKOsueOy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4LW8o6zK6beo0aejrNXVw/fS1cr1o6y74dW50tW98MjayvXT67y8yvWjrLHt0d2jrLW80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0vTS1cr1o6zTsMrT0aejrNOwytPS1cr1vLzK9aOsyv3X1sO9zOXS1cr1o6y159Ow0aejr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sMrTtbzR3aOsyePTsKOsyv3X1sO9zOWjrLvmu62jrLXxy9yjrMPAyvXRp6Os1tC5+rut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63T68rpt6ijrNLVyvXJ6LzG0aejrNLVyvXJ6LzGo6zPt77n07DK08PAyvXJ6LzGo6zO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zdPr0N64tKOsuaTS1cPAyvWjrLmk0rXJ6LzGo6zK0771tKu078novMajrMrTvvW0q7Tv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yei8xqOssvrGt8novMajrLf+17DT67f+ys7J6LzGo6zTsMrTyePTsNPr1sbX96OszsTO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77nd0aejrL+8ucXRp6OssqnO77nd0ac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L0wNax7dHdo6zO6LW4se3R3aOswNbG986s0N68vMr1o6y4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yaOsse3R3dLVyvWjrLf+17Cx7dHdo6zTsMrTse3R3aOsz7fH+rHt0d2jrLHgtbyjrNb3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0vSjrLKl0vTT69b3s9ajrLnjsqW158rTvLzK9aOsyePTsMnjz/G8vMr1o6zS9M/x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07bgw73M5by8yvWjrNOwytO2r7uto6zTsMrTueO45qOs0MLOxbLJseDT69bG1/ejrLXn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/1sbX96OstefK09bGxqy53MDto6zQws7F0+u0q7Klo6zQxc+itKuypdPrst+7rqOstKvD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67ncwO2jrM7Eu6+0tNLi0+uy37uuo6zTsMrTtca54tLVyvWjrMr919a0q8O90tXK9aOs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z/GjrNf3x/q8vMr1o6zCvNL0vLzK9dPr0tXK9aOs1NO8vLHt0d2jrMDWxvfOrLukt/7O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2bDp1+CjrMPAyvWjrLXxy9zS1cr1yei8xqOstfG/zNLVyvXT67zSvt/J6LzGo6zS1cr1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vrGt9Ts0M3J6LzGo6zK0771tKu079LVyvXJ6LzGo6y158TU0tXK9cnovMajrMjLzu/Q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qOs17Dk6tLVyvXJ6LzGo6zXsMrO0tXK9cnovMajrNbpsabK18rOuaTS1bywvPi2qKOs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0tXGt8novMbT69bG1/ejrLnjuObJ6LzG0+vWxtf3o6y24MO9zOXJ6LzG0+vWxtf3o6z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9cnovMajrMzVtMnS1cr1yei8xqOsueO45tPru+HVuaOsxL6yxLzTuaS8vMr1o6zO6Myo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vMajrMrXys7J6LzGo6zGpL7fyei8xqOstq+7rcnovMajrMS+tfHJ6LzG0+vWxtf3o6zV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vtLVyvXJ6LzGo6y1xr7fyei8xtPruaTS1aOs087Np9ewys7J6LzG0+u5pNLVo6zVucq+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0du+tcnovMajrLmk0tXDwMr1xrfJ6LzG0+vWxtf3o6zK0sTa17DKzsnovMajrMr919b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Pr1sbX96Os087Pt8novMbT69bG1/ejrMr919azx8rQvLzK9aOstfG/zNLVyvXT67mk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vvXJ6LzGo6zJ49Ow0+vJ48/x0tXK9aOsuaTS1bvmu62jrLzSvt/J6LzGo6yz9rDm06H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6LzGo6zK/dfWv9W85NLVyvWjrM/m0OXJ6LzG0+u5pNLVo6y3/tewse3R3dPryei8xqOs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yvWjrLnjuObT69ew5OrJ6LzGo6y74dW50tXK9cnovMajrMSjzNjT68Dx0sejrM7kyvX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3aOs0vTA1r7nse3R3aOsuOjO6LHt0d2jrM/WtPq0q7Klo6zN+MLn0MLOxdPrseC8raOs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ytO8vMr1o6zTsMrTseC1vKOsyePTsKOsw73M5dOqz/q8vMr1o6y9u7ulw73M5cnovMaj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6LzGo6zGvcPmyei8xqOsvPS8raOsu7e+s9LVyvXJ6LzGo6zK/dfWw73M5dLVyvXJ6L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bO8bLGu+HA4A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u+G8xtGno6yyxtX+0aejqLqsy7DK1dGno6mjrMuwzvGjrLvhvMajrLvhvMbLtsq/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o6y98Mjay7bKv6OsvfDI2tGno6zJ87z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yxtX+0aejrL3wyNrRp6Osu+G8xtGno6yyxs7xudzA7a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z6K8vMr1o6yyxs7xu+G8xtPryfO8xqOsufq8yrvhvMajrLLGzvG74bzGvczT/aOst6j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8bvhvMajqaOsyfO8xtGno6zJ87zG0aejqEFDQ0G3vc/yo6mjrLvhvMajrL3wyNq5pLPM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aejrL6tvMPRp6Osy7DK1dGno6y5+rzKvq28w9Prw7PS1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ssbV/qOsssbO8bncwO2jrLLGzvH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u+G8xqOsu+G8xtGno6y74bzGtefL47uvo6yyxs7xtefL47uvo6y74bzG0+vNs7zGusvL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PryfO8xqOsyfO8xsq1zvGjrM2zvMbKtc7xo6y74bzG0MXPory8yvWjrMnmzeK74bzG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o6y5+rzKu+G8xqOssaPP1aOsy7DO8Q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TM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bzGy+O7+qOotPPA4KOpwO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zGy+O7+s+1zbO94bm5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TptPDvLzK9aOsz7XNs7mks8yjrLzGy+O7+ry8yvWjrLzGy+O7+r/G0afT67y8yvWj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88Dg0PK6xc6qNKGiNaGiNrXEy/nT0Neo0rU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zGy+O7+r/G0afT67y8yvWjrLXn19PT67zGy+O7+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vOTQxc+i0+vK/dfWvLzK9aOsvMbL47v6zajQxbmks8yjrLXn19PJzM7xo6y8xsvju/q8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Neo0rW088Dg0PK6xc6qNKGiNaGiNrXEy/nT0Neo0rU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zGy+O7+tOm08O8vMr1o6y8xsvju/q24MO9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8xsvju/rPtc2zzqy7pKOsvMbL47v607K8/tPrzeLJ6KOsvMbL47v60MXPorncwO2jr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NvM/x1sbX96Ostq/C/snovMbT69bG1/ejrLq9v9W8xsvju/q8vMr10+vTptPDo6y547jm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t6KjrMj9zqy2r7utyei8xqOsvMbL47v60vTA1tbG1/ejrMe2yOvKvby8yvXT69Om08Oj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4L/YvLzK9aOsyv2+3b/iv6q3otPrudzA7aOsvMbL47v6y9nCvKOszsTD2NPrsOy5q9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vMbL47v6v8bRp73M0/2jrLzGy+O7+tOm08PT686su6SjrLzGy+O7+tOm08OjrNeo0rW0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xc6qNKGiNaGiNrXEy/nT0Neo0rU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0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8xsvju/qjqMjtvP6jqcD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8xsvju/rI7bz+0+vA7cLb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uaSzzKOsvMbL47v6v8bRp9PrvLzK9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vMbL47v6yO28/qOsyO28/rmks8yjrLzGy+O7+tOm08PI7bz+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0+u8xsvjv8bRp6Os0MXPorncwO3T69DFz6LPtc2zo6zK/dfWw73M5by8yvWjrNDFz6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w9PrudzA7aOsvMbL47v6v8bRp9PrvLzK9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yO28/ry8yvWjrMjtvP6y4srUvLzK9aOsyO28/r+qt6LT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o6zTzs+3yO28/qOszfjC58jtvP6/qreivLzK9aOsyO28/s3isPy3/s7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A+DQoJCQkJPC90ZD4NCgkJCQk8dGQ+DQoJCQkJCTxwPg0KCQkJCQkJ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6jN+MLnudzA7aOpwOA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SZuYnNwO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fjC57mks8yjrM7vwarN+Lmks8yjrNDFz6Kwssiro6y8xsvju/q/xtGn0+u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udzA7dPr0MXPos+1zbM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zGy+O7+s34wue8vMr1o6zN+MLnz7XNs7ncwO2jrLzGy+O7+s34wufT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3MDto6zN+NW+uea7rtPrv6q3ory8yvWjrMr9vt3NqNDF0+vN+MLnz7XNs6OszfjC58r9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o6zO78GqzfjTptPDvLzK9aOs0MXPormks8zT6834wue8vMr1o6y8xsvju/rN+MLnudzA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Y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n19PQxc+iwOA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7vwO2159fT0aejrLXnwrfT68+1zbOjrM6itefX09Gn0+u5zMzltefX09Gno6y1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686isqi8vMr1o6zNqNDF0+vQxc+iz7XNs6Os0MW6xdPr0MXPorSmwO2jrLXn19O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159fT0+vNqNDFuaSzzKOs0MXPotPrzajQxbmks8yjrLzGy+O7+r/G0afT67y8yvWj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xtGn0+u5pLPMo6zP1rT6vczT/by8yvWjrLyvs8m158K3uaSzzKOsueLRp7mks8yjrMWp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6+jrL/Y1sbA7cLb0+u/2NbGuaSzzKOsxKPKvcq2sfDT69bHxNzPtc2z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159fT0MXPormks8yjrM2o0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8xsvju/rNqNDFuaSzzKOsvMbL47v6v8bRp9PrvLzK9aOstefX07/G0afT67y8yvW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xc+iv8bRp9PrvLzK9aOs0MXPormks8yjrNDFz6LP1Mq+0+u54rXnvLzK9aOstefCt9Pr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vK+zybXnwrfJ6LzG0+u8r7PJz7XNs6OsueK159DFz6K5pLPMo6y547KltefK07mks8y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xc+iuaSzzKOszqK159fT1sbU7Lmks8yjrNK90afQxc+iuaSzzKOs0MXPos7vwO25pLPM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v8bRp9PrvLzK9aOsyv3X1sO9zOW8vMr1o6zSvdGn07DP8bmks8yjrNXmv9W159fT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xbOh0+vO3s/fvLzK9aOszqK159fTo6zOorXn19PRp6OsueK159DFz6K/xtGn0+u8vMr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8DOwKOs0MXPorCyyKujrNDFz6K/xtGnvLzK9aOsueK159fTvLzK9b/G0aejrLni0MXP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y8yvWjrLzZ1qu9w9DOuaSzzKOszqK159fTv8bRp9PruaSzzKOsy67J+bmks8yjrLXn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vLzK9aOsteeyqLSrsqXT68zsz9+jrMr919bDvczl0tXK9aOsueK159DFz6K/xtGn0+u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c+iudzA7dPr0MXPos+1zbOjrNDFz6K8vMr106bTw9PrudzA7aOsu+G8xtDFz6K8vMr1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aSzzKOstefX09DFz6K8vMr1o6y159fT0MXPoqOsyfrO79K90ae5pLPMo6zX1Lavu6+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59fTvLzK9b3M0/2jrL3M0/28vMr10aejrLLiv9i8vMr10+vSx8b3o6zQxc+ittS/uby8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Xn19P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y8yvWjrNOm08O159fTvLzK9aOstefX07y8yvXTptPDo6y159fTsuLBv7y8yvXT69L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19PSx8b30sex7dPrzqzQ3qOstefX08nosbjT69TL0NC53MDto6y159fTyfnP8by8yvW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5pNLV0+u53MDto6zQxc+isLLIq7y8yvWjrM28zsTQxc+ivLzK9aOszqK159fTvLzK9aOs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vLzK9aOsueOypbXnytPN+MLnvLzK9aOs09DP37XnytO5pLPMvLzK9aOszajQxby8yvWj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qNDFvLzK9aOsvMbL47v6zajQxaOsvMbL47v6zfjC57y8yvWjrLPMv9i9u7u7vLzK9aOs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wufT68nosbijrM2o0MXPtc2z1MvQ0LncwO2jrLnitefX07y8yvWjrNbHxNyy+sa3v6q3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7Lmks8yjrLXnueLUtLy8yvWjrLXn19Oy+sa31srBv7zssuKjrLfJ0NDG97Xn19PXsM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0MXPory8yvXTptPDo6zO3svwvOyy4ry8yvWjrLXn19PQxc+ivLzK9bywsvrGt9Oqz/q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7cPm1+nXsLy8yvWjrLXn19PX6dewvLzK9dPryeixuKOsx7bI68q9z7XNs7mks8yjrLXn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3yei8xtPruaTS1aOs0rq+p8/Uyr7T67nitee8vMr1o6zOwNDHyv3X1ry8yvWjrM2o0MXP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4s/LzajQxaOs08rV/s2o0MWjrM2o0ba5pLPMyei8xtPrudzA7aOszajQxbmks8zJ6LzG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6y159DFyczO8aOsyv3X1sO9zOW8vMr1o6zO78H30MXPory8yvWjrNDFz6K8vMr1v6q3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aOs0MLE3NS0tefX07y8yvWjrLWlxqy7+tPr06bTw7Xn19O8vMr1o6zNqNDFuaSzzMno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uaSjrLr0vdDW0NDEt/7O8dPrudzA7aOs0sa2r82o0MXUy9Oq0+u3/s7xo6y159DFt/7O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yta7+rzssuLT686su6SjrM2o0MW5pLPMvODA7aOs0MXPormks8zT6834wue8vMr1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LLIq9PrudzA7aOsu+G8xtDFz6K8vMr1o6zQxc+ivLzK9aOsueK157y8yvXTptPD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CBF6F088174FAD1D86726BF3F9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CBF6F088174FAD1D86726BF3F9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