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2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6978377CF2219337152F48D7CC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6978377CF2219337152F48D7CC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X+uK6w7Lywz8LK9Mirtu6ypr/uysLStbWlzru52NPauau/qtGhtfe5pNf3yMvUsbXE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qq9+NK7sr3N2L/t0aHIy9PDyMvH/rXAo6zU9se/sOy5q8r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wb+jrL6t0dC+v6Osvva2qMPmz/LIq8rQo6i6rMv5z73K0KGix/ijqbmrv6rRobX3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s3T0LnYysLP7tTazKnW3cjLssXN+M2ouObI58/Co7oNCjwvcD4NCjxwPg0KCdK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1K3U8g0KPC9wPg0KPHA+DQoJo6jSu6OptcKyxbzmsbihotLUtcLOqs/I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mrxr25q9X9oaK5q7+qvrrV+aGjDQo8L3A+DQo8cD4NCgmjqMj9o6m/vMbA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1PHTxdGhtfehow0KPC9wPg0KPHA+DQoJtv6hotGhtffWsM67us28xr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syp1t3K0MjLw/HV/riusOy5q8rS0aG199awzrvOqtfbus/OxNfWuNrOu7b+vLbW98jO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0tTPwtawvLbWsM67o6zRobX3vMa7rjKjrTPD+6GjDQo8L3A+DQo8cD4NCgkyL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sOy5q8rSz8LK9Mirtu6ypr/uysLStbWlzrvMqdbdytC088r9vt253MDt1tDQxNGh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zqqwy7y2vLDS1M/C16jStby8yvW42s67o6zRobX3vMa7rjGjrTLD+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0aG197e9yr0NCjwvcD4NCjxwPg0KCb+8ytTl4NGhoaMNCjwvcD4NCjxwPg0KCcvE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zPW8/g0KPC9wPg0KPHA+DQoJMS6xqL+8zKnW3crQyMvD8dX+uK6w7LmrytLIy9Sx06bO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ts6nxNrKtcqpuavO8dSxt6i7+rnY1tDS0b340NC5q87x1LG1x7zHsbiwuMfS1Nqx4NTa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NrMqx06a1sb7fsbjPwsHQ18q48cz1vP6jug0KPC9wPg0KPHA+DQoJo6gxo6nLvM/r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6w6Os09C9z8e/tcS+tNK1us237s/XvqvJ8aGjDQo8L3A+DQo8cD4NCgmjqDKjqd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1f6y38DtwtvLrsa9us3OxNfWuaTX98Tcwaahow0KPC9wPg0KPHA+DQoJo6gzo6m+39PQ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rzvHUsbmk1/e+rcD6o6zG5NbQz+fV8qOovda1wKOpuavO8dSx0OvC+jXE6rf+zvH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bX3yfrQ68L6M8Tqt/7O8cTqz96ju7zGy+O5pNf3vq3A+sTqz961xL3Y1rnKsbzkzq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NTCoaMNCjwvcD4NCjxwPg0KCaOoNKOpxOrB5NTaMzLW3Mvq0tTPwqOoMTk4OMTqMTDU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aPK0KOox/ijqc6vsOyhotX+uK6w7M7E19a31rnc1vfIzrvy19u6z7/G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vLa7+rnYsr/Dxdfbus/OxNfWuaTX98jL1LGjrMTqweS/ybfFv+3WwTM1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6jEw1MIyNsjV0tS687P2yfqjqaGjDQo8L3A+DQo8cD4NCgmjqDWjqb7f09D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Tz0aexvr/GvLDS1MnP0afA+qOsyKG1w8/g06bRp867o6zXqNK1srvP3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ajqcTqtsi/vLrLvvnOqrPG1rDS1MnPtci0zqOosru6rMrU08PG2q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6Opvt/T0NX9s6PCxNDQ1rDU8LXEye3M5cz1vP66zdDEwO3L2NbK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OKOpt6jCyaGit6i55rnmtqi1xMbky/vM9bz+oaMNCjwvcD4NCjxwPg0KCTI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1t3K0LTzyv2+3bncwO3W0NDEyMvUsdOmtbG+37G4z8LB0NfKuPHM9bz+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y7zP69X+1s7L2NbKusOjrNPQvc/Hv7XEvrTStbrNt+7P176ryf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m+39PQM8Tq0tTJz8irtu6ypr/uysLStbWlzrvU2rHgyMvUsbmk1/e+rcD6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vMbL47v6z+C52Lmk1/e+rcD6McTq0tTJz6OsvMbL47mk1/e+rcD6xOrP3rXE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jDE6jEw1MKhow0KPC9wPg0KPHA+DQoJo6gzo6nE6sHk1NozMNbcy+rS1M/Co6gxOTk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bI1dLUuvOz9sn6o6mhow0KPC9wPg0KPHA+DQoJo6g0o6m+39PQvMbL47v6z+C52N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Tz0aexvr/GvLDS1MnP0afA+qOsyKG1w8/g06bRp867o6zT0NK7tqi1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pNf3xNzBpqOs09C9z8e/tcTXqNK1vLzK9cuuxr2how0KPC9wPg0KPHA+DQoJo6g1o6n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75zqqzxtaw0tTJz7XItM6jqLK7uqzK1NPDxtqjqaGjDQo8L3A+DQo8cD4NCgmjqDaj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/bOjwsTQ0Naw1PC1xMntzOXM9bz+us3QxMDty9jWyqGjDQo8L3A+DQo8cD4NCgmjqDej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reouea55raotcTG5Mv7zPW8/qGjDQo8L3A+DQo8cD4NCgkzLr7f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NGhtfejug0KPC9wPg0KPHA+DQoJo6gxo6nJ5s/TzqW8zc6lt6jV/dTavdPK3NPQ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fOy6cnQzrTX97P2veHC27XEoaMNCjwvcD4NCjxwPg0KCaOoMqOpyty0prfWxtq85Lvy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07DP7Mbaz961xKGjDQo8L3A+DQo8cD4NCgmjqDOjqbC01dXT0LnYuea2qKOs1Nq2qM/y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OtML6t/7O8cTqz9678teqyM7T0Mbky/vP3tbG0NS55raotc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u9LAt6jB0M6qyqfQxcGqus+zzb3kttTP87XEoaMNCjwvcD4NCjxwPg0KCaOoNaOp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zvHUsbeotdrG38quy8TM9bXIz+C52Lnmtqi6zdKqx/PTprWxvfjQ0MjO1rC72LHctcS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eowsmhoreouea55raotcTG5Mv7sru1w8jO1rDH6dDOoaMNCjwvcD4NCjxwPg0KCc7l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s8zQ8g0KPC9wPg0KPHA+DQoJo6jSu6OpsajD+7rN18q48bP1yf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yrG85KO6MjAyMMTqMTDUwjI2yNXJz87nOKO6MzChqjEw1MIzMMjVz8LO5zE3o7o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Gow/u3vcq9o7qyycihzfjC57Gow/u3vcq9o6y/vMn6tcfCv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w8W7p8341b6jqGh0dHA6Ly93d3cudGFpemhvdS5nb3YuY26jqb340NDN+ML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c+0q8/gudiyxMHP1sHTys/ko7puaWNrbHhkQDEyNi5jb22how0KPC9wPg0KPHA+DQoJ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ssTBz6O6DQo8L3A+DQo8cD4NCgmjqDGjqaG2zKnW3crQyMvD8dX+uK6w7LmrytK5q7+q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1/fIy9SxsajD+7Htobe78tXfobbMqdbdytC088r9vt253MDt1tDQxLmrv6rRobX3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ovPu4vbz+o6mhow0KPC9wPg0KPHA+DQoJo6gyo6nJz7Srsb7Iy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hotGnzrvWpMrpyajD6Lz+oaMNCjwvcD4NCjxwPg0KCTQu18q48cnzsumho7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NfKuPHJ87Lpus+48bXEyMvK/dPrxOLRobX3vMa7rrXEscjA/bK7tc3T2jM6MaGj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v6q/vLHIwP21xKOsvauwtLnmtqizzNDyusu89dGhtfe8xruu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+8ytSho7fWscrK1LrNw+bK1KOsscrK1LPJvKjVvNfbus+zybyoNTAloaLD5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g1MCWhow0KPC9wPg0KPHA+DQoJMS6xysrUoaOxysrUssnIobHVvu3Qzsq9o6y2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qdbdytDIy8Px1f64rrDsuavK0rmk1/fIy9Sx1vfSqr+8usvOxLjl0LTX98TcwaajrLb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1t3K0LTzyv2+3bncwO3W0NDEuaTX98jL1LHW99Kqv7y6y7zGy+O7+s/gudjXqNK1vLzK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HKytTX3LfWMTAwt9ajrDYwt9bOqrrPuPGho7HKytS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7HKytTKsbzkoaK12LXjwe3Q0M2o1qqhow0KPC9wPg0KPHA+DQoJMi7XyrjxuLTJ87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L3hyvi686OssLTRobX3vMa7rjE6M7XEscjA/aOstNO437fWtb21zbfWyLe2q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yMvRoaGjw+bK1Mewo6y21LP1sr3Iy9GhvfjQ0NfKuPG4tMnzoaPXyrjxuLTJ88qx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G5qcntt93WpKGi0afA+qOo0afOu6Op1qTK6bXI1qTD97f7us+xqL+8zPW8/r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6zbi006G8/qOszazKsczhuam1pc67uavO8dSxtce8x7HtuLTTobz+u/L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xrjTw7rPzazK6bi006G8/qGj18q48bi0yfOyu7rPuPG1xKOsyKHP+8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jL1LHW0LTTuN+31rW9tc231tLAtM613bK5oaPD5srUs8m8qNfct9YxMDC31q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s+48aGjw+bK1LK7us+48dXfsru1w734yOvPwtK7u7e92qGjw+bK1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mjqMj9o6nM5bzsus2/vLLsoaPD5srUveHK+Lrzo6y4+b7d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awtNGhtfe8xruuyv0xOjG1xLHIwP3It7aozOW87MjL0aGjrN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ywtMPmytSzybyouN+1zcXFw/uho8zlvOyyztXV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9a00NCho7C01dW4ybK/v7yy7M/gudizzNDyo6y21MTi0aG197bUz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0MXPoqGiobDI/cHkwb3A+tK7ye233aGxoaKx4NbG0NTWyrXIx+m/9r340NC6y8q1o6z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TcoaLH2qGivKihosGutci3vcPmtcSx7c/WoaPM5bzsoaK/vLLssru6z7jxu/K3xcb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d2yuaGjDQo8L3A+DQo8cD4NCgmjqMvEo6nM1sLbvva2qLrNuavKvqGjttS/vLL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MrQ1f64rrDsuavK0rWzzq+74b340NDR0L6/yLe2qMTi0aG198jL0aGho7bUxOLRobX3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1NrMqdbdytDIy8Px1f64rsPFu6fN+NW+uavKvqOsuavKvsbazqo3zO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ytTTw7rN0aG196GjuavKvsbawvrO3tLs0um1xKOsxOLRobX3ttTP89TaytD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ytTTwzO49tTCo6zK1NPDxtrE2sjLysKhotfp1q+1yLnYz7XT69SttaXOu7Gjs9ay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NPDxtrC+rrPuPHV36OssLTV1dPQudi55raosOzA7bX3tq/K1tD4oaPE4tGhtfe21M/z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o6y197avx7Cyu7XDzbu798zhsM6how0KPC9wPg0KPHA+DQoJwfmhotX+st/XydGvtee7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ANCjwvcD4NCjxwPg0KCdX+st/XydGvo7o4NjgzOTA1MaO7vM287Lzgtr2jujg5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oaMNCjwvcD4NCjxwPg0KCTxwPg0KCQm4vbz+o7oxL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wMTAvMTcv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NjQ4Mjc0ZS5kb2MiIHRhcmdldD0iX2JsYW5rIj7MqdbdytDIy8Px1f64rrDsuavK0r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uaTX98jL1LGxqMP7se0uZG9jPC9hPg0KCTwvcD4NCgk8cD4NCgkJoaGhoaGhMi4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EwLzE3LzVmOGFmNzcwNzZiOTcuZG9jIiB0YXJnZXQ9Il9ibGFuayI+zKnW3crQ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udzA7dbQ0MS5q7+q0aG197mk1/fIy9SxsajD+7HtLmRvYzwvYT4NCgk8L3A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cyp1t3K0MjLw/HV/riusOy5q8r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TIwMjDE6jEw1MIxNsjV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6978377CF2219337152F48D7CC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6978377CF2219337152F48D7CC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