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8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9EB34D4EE32FFE5716D6FB91F7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EB34D4EE32FFE5716D6FB91F7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9r7bi1fLD5s/yyee74bmrv6rV0Ma4uavS5tDUuNrOu7mk1/fIy9SxMsP7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8rmk1/fQ6NKqo6y4+b7d09C52LnmtqijrL2q0d/H+L2vtuLV8s/W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0ubQ1Ljazru5pNf3yMvUsaGjz9a9q9PQudjV0Ma4ysLP7rmruObI58/C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K7oaLV0Ma4uNrOu7rNyMvK/Q0KPC9wPg0KPHA+DQoJsb60z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9Lm0NS42s67uaTX98jL1LEyw/ujrM/gudjSqsfzz+q8+6G2varR38f4va+24tXy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9Lm0NS42s67uaTX98jL1LG42s67vMa7rtK7wMCx7aG3o6i4vbz+Ma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ib3JkZXI9IjEiIGNsYXNzPS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HN0eWxlPSJ3aWR0aDoxMDA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Y29sc3Bhbj0iNy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b2q0d/H+L2vtuLV8rmrv6rV0Ma4uavS5tDUuNrOu7mk1/fIy9SxuNrOu7zG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se0NCgkJCQk8L3RkPg0KCQkJPC90cj4NCgkJCTx0cj4NCgkJCQk8dGQ+DQoJCQkJCdDy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NrOu8P7s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rOu8jLyv0NCgkJCQk8L3RkPg0KCQkJCTx0ZD4NCgkJCQkJ16jStdKqx/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afA+tKqx/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Kqx/MNCgkJCQk8L3RkPg0KCQkJCTx0ZD4NCgkJCQkJxuTL+8z1vP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MvBptfK1LSxo9XP0K3A7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k0Ndbcy+rS1M/C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mrubLOwMn6t/7O8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tDXqLyw0tTJzw0KCQkJCTwvdGQ+DQoJCQkJPHRkPg0KCQkJCQk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DQoJCQkJPC90ZD4NCgkJCQk8dGQ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bb+oaLV0Ma4zPW8/g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7zIy9Sx0Oi3+7rP0tTPwtKqx/Ojug0KPC9wPg0KPHA+DQoJMS4mbmJzcDv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MG8usOjuw0KPC9wPg0KPHA+DQoJMi7E6sHk1No0Ndbcy+rS1M/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zLr7f09C499XQxri42s670qrH87XEz+DTptGnwPqjuw0KPC9wPg0KPHA+DQoJNC6+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yM+2qLXEvs3StcCnxNHIy9Sxo7sNCjwvcD4NCjxwPg0KCTUuye3M5b2hv7WjrMa3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7G41f2zo8LE0NDWsNTwtcTJ7czlzPW8/qO7DQo8L3A+DQo8cD4NCgk2Lr7fsbi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how0KPC9wPg0KPHA+DQoJ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mhoaGhsb60ztXQxri5pNf3uPm+3aGwuau/qqGiuavGva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aGxtcTUrdTyo6ywtNXVuauyvNXQxrjKws/uoaKxqMP70+vXyrjxyfO6y6Gi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uavKvrrNxrjTw7XIsr3W6Nfp1q/Ktcqp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uauyvNXQxrjKws/uDQo8L3A+DQo8cD4NCgmhoaGhsLTV1aGw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bG1xNSt1PKjrNTa1+nWr7Gow/vHsM/yyee74bmrsrzV0Ma40MXPo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KLb+KbGow/vT69fKuPHJ87rLDQo8L3A+DQo8cD4NCgmhoaGhMS6xqMP7t73K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G+tM6xqMP7ssnTw7G+yMvP1rOhsajD+7e9yr2jrLK7vdPK3NDFuq+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rXnu7C1yLe9yr2xqMP7oaOxvsjLz9azobGow/vT0MCnxNG1xKOs0rK/yc6vzdDL+8j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jrLT6sajD+8jLs/3M4bmpsai/vMjL1LG1xLGow/uyxMHPzeKjrLu50OjM4bmp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NPQ0KfG2sTavtPD8cntt93WpNStvP68sLi006G8/qGjDQo8L3A+DQo8cD4NCgm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8qxvOTOqqO6MjAyMMTqMTDUwjE5yNXWwTEw1MIyM8jVo6zJz87nODozMC0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6Osz8LO5zE0OjAwLTE3OjMwDQo8L3A+DQo8cD4NCgmxqMP7tdi14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OzEv8m9vda1wMnPuqPCtzm6xaOozKnW3cj9y67Iy8Gm18rUtNPQz965q8u+yP3C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o6kNCjwvcD4NCjxwPg0KCTIusajD+8qx0OvM4b270tTPwtfKwc+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sb7Iy738xtrNrLXXw+K52jG057LKyavV1casM9XFo7sNCjwvcD4NCjxwPg0KCSgyKbn6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tcTRp8D61qTK6dStvP68sLi006G8/qO7DQo8L3A+DQo8cD4NCgkoMymxvsjL09DQp8ba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1K28/rywuLTTobz+o7sNCjwvcD4NCjxwPg0KCSg0Kb6tx/jIy8nnvtbIz7ao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GjqNDo0K+0+NPJ1fLJ57Gjy/nIz7aotcShtr7N0rXAp8TRyMvUscjPtqj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7sNCjwvcD4NCjxwPg0KCSg1KdXQxri42s670qrH87XExuTL+8/gudjWpMP3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My6xqMP716LS4srCz+6jug0KPC9wPg0KPHA+DQoJKDE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+b7d19TJ7cz1vP6jrLbU1dWhtrzy1cKht7nmtqijrNfU0NDM7tC0oba9qtHfx/i9r7bi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r0ubQ1Ljazru5pNf3yMvUsbGow/ux7aG3o6i4vbz+MqOpo6zDv8jLz96xqDG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K7tcO85rGooaK24LGoo6y38dTy0rvCycihz/u/vMrU18q48aO7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qL+8yMvUsdOmttTM4b27ssTBz7rNzO6x7cTayN21xNXmyrXQ1KGi17zIt9DUuLrU8KOs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1ebKtaGisrvXvMi3o6zSu76tsunKtaOsvLTIoc/7v7zK1LvyxrjTw9fKuPE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oMymxvrTO1dDGuL+qv7yxyMD9MTozo6yxqMP7veHK+Lrzo6zI57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v6q/vLHIwP2jrNPJva+24tXytbPOr9HQvr/It7aoyse38b21tc2/qr+8scjA/bv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yKHP+9XQxri8xruuo7sNCjwvcD4NCjxwPg0KCaGhoaE0LsHsyKHXvL+81q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Gov7zIy9Sxxr6xvsjL09DQp8baxNq1xL7Tw/HJ7bfd1qTB7Mih17y/vNak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yrG85LrNtdi148Ht0NDNqNaqo6zT4sbasrvB7Nf319S2r7fFxvq0ps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oyP0pv7zK1A0KPC9wPg0KPHA+DQoJoaGhobG+tM7V0Ma4t9axysrUus3D5srU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oaMNCjwvcD4NCjxwPg0KCaGhoaEoMSmxysrUoaOxysrUxNrI3c6q1dDGuLjazrvL+bHY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us/Wqsq2oaOxysrUsrvWuLaouKi1vNPDyumjrNLUsdW+7bXEt73Kvb340NCho7HKytT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us+48bfWyv3P39PJva+24tXytbPOr9HQvr/It7ao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OxysrUs8m8qNTavarR377N0rXN+Lmrsryhow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8sNDr1qrP6rz7obaxysrU17y/vNakobehow0KPC9wPg0KPHA+DQoJoaGh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ytSho9TascrK1LrPuPHIy9Sx1tCjrLj5vt2xysrUs8m8qLTTuN+31rW9tc231rC0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zsba1xLHIwP3It7aow+bK1MjL0aGjqM2st9a4+r34o6mho7LOvNPD5srU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dausciyu9fjM6O6MbXEuNrOu6OssLTKtbzKt/u6z8z1vP61xMjLyv3D5srU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nTw73hubm7r8PmytTQzsq9o6zC+rfWzqoxMDC31qOsus+48bfWyv3P386qNjC31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1sbOhyunD5s2o1qq/vMn6oaPD5srUyrG85KGitdi148Ht0NDNqNa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oy8Qp19yzybyovMbL49PruauyvA0KPC9wPg0KPHA+DQoJoaGhob+8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jVvDQwJaGiw+bK1LPJvKjVvDYwJbXEscjA/bzGy+O/vMn619yzybyo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6zbrPs8m687XE19yzybyovvmxo8H0wb3Ou9Chyv2jrLXayP3Ou9C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y8TJ4c7lyOuhsbDst6i0psDtoaMNCjwvcD4NCjxwPg0KCaGhoaEozuUpzOW8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NrD5srUus+48cjL1LHW0KOsuPm+3bGov7zIy9Sx19yzybyotNO437fWtb21zbfW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4xOjGxyMD9yLe2qMzlvOy21M/zoaPX3LPJvKjP4M2stcSjrLj5vt2/vMn6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i3tqijrMPmytSzybyoyNTP4M2stcSjrMHt0NDX6davw+bK1Mi3tq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Hq17yyztXVoba5q87x1LHCvNPDzOW87M2o08Ox6te8KMrU0NApobfWtNDQ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fqyu7f7us+xqL+8zPW8/qGit8XG+szlvOyhorG7yKHP+8zlvOzXyrjxu/LM5bz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s/bP1sixtu7KsaOsuPm+3bjazruwtNXVsai/vMjL1LHX3LPJvKi007jft9a1vbXN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u0ztDUtd2yuaGjDQo8L3A+DQo8cD4NCgnM5bzsyMvUscP7taXU2r2q0d/Iy7LF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KGitdi148Ht0NDNqNaqo6y30dPD19TA7aGjDQo8L3A+DQo8cD4NCgmhoaGh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suwNCjwvcD4NCjxwPg0KCaGhoaG21MzlvOy6z7jx1d+9+NDQv7yy7KOsv7yy7Lmk1/fT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8rWzzq+wtNPQudi55rao1+nWr8q1yqmhow0KPC9wPg0KPHA+DQoJoaGhoSjG3ym5q8q+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Qo8L3A+DQo8cD4NCgmhoaGhv7yy7LrPuPG1xMTixrjTw8jL1LGjrNTavarR377N0rX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XM7KOsvdPK3Mnnu+G84La9oaO5q8q+zt7S7NLpu/LT0NLs0um+rbLp1qSyu8r0yrW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t7aozqrE4sa408PIy9Sxo6zHqbapwM22r7rPzayjrMq1yqnAzc7xxcnHs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vM3CydPrvOC2vQ0KPC9wPg0KPHA+DQoJoaGhodXQxri5pNf30c+48bnhs7m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0c+48bzhs9a55rao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/L4NXQxri8zcLJo6yx/LmrsOzKwqOs0c+9+8Wq0OnX97zZo6zh38u9zuix16Os0ru1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ory0yKHP+7+8yfq1xL+8ytS78sa408PXyrjxoaPV0Ma4uaTX973TytzJ57vhvOC2v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7zK1KGixrjTw7zNwsm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NCjwvcD4NCjxwPg0KCc7loaKxvrmruObTyb2vtuLV8rWzzq+4utTwveLKz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ydGvtee7sKO6MDUyMzg4MjQxOTE5DQo8L3A+DQo8cD4NCgnV0Ma40MXP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+Na3o7rMqdbdyMuyxc34oaK9qtHfyMuyxc34DQo8L3A+DQo8cD4NCgm147v3z8LU2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aO6obY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EwLzIxLzVmOGZmNGEzNjlkZWE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varR38f4va+24tXyuau/qtXQxri5q9Lm0NS42s67uaTX9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tK7wMCx7TwvYT6htw0KPC9wPg0KPHA+DQoJuL28/jKjuqG2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S81ZjhmZjRhZGYxNTM5LmRvYyIgdGFyZ2V0PSJfYmxhbmsiPr2q0d/H+L2vtuLV8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vS5tDUuNrOu7mk1/fIy9SxsajD+7Ht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EB34D4EE32FFE5716D6FB91F7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EB34D4EE32FFE5716D6FB91F7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