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C289FA5D927FAC234D41B2A25E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289FA5D927FAC234D41B2A25E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/xtGn1LoyMDA5xOq12rb+xfq5q7+q1dDGuL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7PkyrW9rcvVyqHFqdK1v8bRp9S6yMuyxbbTzumjrM/Wvva2qMPmz/LJ57vh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FqdK1v8bRp9S6uaTX98jL1LGho8/WvavT0LnYysLP7rmruObI58/Co7oNCjxQPqGh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ai/vMz1vP48L1A+DQo8UD6hoaGhMaOuy7zP69X+1s7L2NbKwby6w6Os1/G8zcrYt6ij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y+39PQvc/Hv7XEzcW209Ct1/e+q8nxus2+tNK1vqvJ8aO7PC9QPg0KPFA+oaGh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zOW9ob+1o7s8L1A+DQo8UD6hoaGhM6Ouvt+xuLGov7zWsM670qrH87XE18q48cz1vP6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Hto6mhozwvUD4NCjxQPqGhoaG2/qGisajD+zwvUD4NCjxQPqGhoaGjqNK7o6m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yrG85LrNtdi14zwvUD4NCjxQPqGhoaExLiDP1rOhsajD+zwvUD4NCjxQPqGhoaG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19S5q7jm1q7I1cbw1sEz1MIxOMjVo6i92rzZyNWz/c3io6k8QlI+oaGhocnPzuc4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Jm5ic3A7IM/CzucxMzozMC0xNzozMDxCUj6hoaGhsajD+7XYteOj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/xtGn1LrIy8rCtKa4ybK/v8ajqMTPvqnK0NCiwerOwNbTwem91jUwusWjqTwv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qGhoaEyLiDTyrzEsajD+6O6PC9QPg0KPFA+oaGhodPKvMS12Na3o7q9rcvVxM++qdCi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wem91jUwusUmbmJzcDsmbmJzcDsgva3L1cqhxanStb/G0afUusjLysK0pjxCUj6hoaGh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o7qzws/+x78mbmJzcDsmbmJzcDsg08rV/rHgwuujujIxMDAxNCZuYnNwOyZuYnNwOyD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I1LTg0MzkwMDM3PEJSPqGhoaG92Na5yrG85KO6MjAwOcTqM9TCMTjI1aOo0tTT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vcjVzqrXvKOpPC9QPg0KPFA+oaGhoaOotv6jqbGow/vQ69aqPC9QPg0KPFA+oaGhocO/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d+99s/esai/vNK7uPbWsM67oaO908rVz9azobGow/vS1Lyw0tTTyrzEt73Kvc22td2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Gov7zV37Gow/vKsdDrzOG5qaO6PC9QPg0KPFA+oaGhoTGjrr27sb7Iy738xtrSu7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w+ayytXVMtXFo7s8L1A+DQo8UD6hoaGhMqOuzO7QtKG2va3L1cqhxam/xtS61dDGu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XHvMex7aG3o6yx2NDr09CxqL+81d+xvsjLtcTH17HKx6nD+6O7PC9QPg0KPF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IMzhuanJ7bfd1qS4tNOhvP7Su7fdo7s8L1A+DQo8UD6hoaGhNKOu06a97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yqG9zNP9zPzNs9K706HWxrXEobaxz9K1yfrLq8/y0aHU8b7N0rXNxrz2se2ht7i006G8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LfH06a97LHP0rXJ+tDozOG5qdGnwPq6zdGnzrvWpMrpuLTTobz+uPfSu7fdo7s8L1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oaGhNS4gzOG5qcbky/vP4LnYssTBz7i006G8/qOoyOe3orHtwtvOxKGiu/G9sdakyum1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L1A+DQo8UD6hoaGhNi4gy/nT0LGow/uyxMHPuMWyu83Lu7mhozwvUD4NCjxQPqGhoaH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9yr2hosqxvOS6zcq1yqmw7LeoPC9QPg0KPFA+oaGhob+8ytTTydXQv7y1pc67xrjH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LnY16jStdaqyra1xNeovNLX6bPJ1dDGuNeovNLX6db3s9a/vMrUoaO/vMrUt73Kvc6q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KGjPC9QPg0KPFA+oaGhocv509DWsM6706bGuNXfvvnQ6LLOvNOxysrUus3D5srU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NrI3bj5vt2yu82suNrOu7rN16jStbfWsfCz9szio6zM4sG/z962qNK71cVBM8rUvu2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38zlyrG85NPav7zHsNK71ty157uwzajWqrGov7zIy9Sxo6yxysrUs8m8qLK7vMfI69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w+bK1MjLyv3U2tXQxri42s67MTo1tcSxyMD9t7bOp8TauPm+3bHKytS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KOsw+bK1LDst6jNqLn9z9azodXFzPm5q8q+tcS3vcq90+jS1Lmrsry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2r2ty9XKocWpv8bUus341b6jqDxBIGhyZWY9Imh0dHA6Ly93d3cuamFhcy5hYy5jbi8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D1fYmxhbms+d3d3LmphYXMuYWMuY248L0E+o6nJz7mryr6jqLmryr7M7Mr9srvJ2dPa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wvUD4NCjxQPqGhoaHLxKGiwrzTwzwvUD4NCjxQPqGhoaExo67M5bzsJm5ic3A7ILj5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TTuN+31rW9tc231rC01dDGuNawzrsxOjG1xLHIwP3It7aoss6808zlvOzIy9Sx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veG5+7LO1dWhtrn6vNK5q87x1LHCvNPDzOW87M2o08Ox6te8o6jK1NDQo6mht9a00NC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K7us+48dXfsrvT6MK808OjrL/VyLHD+7busLS4w9awzru/vM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nM5bzsyMvUsaGjPEJSPjwvUD4NCjxQPqGhoaEyo665q8q+Jm5ic3A7I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2r1Nq9rcvVyMvKwsjLssW5q7myt/7O8c34o6g8QSBocmVmPSJodHRwOi8vd3d3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Yy5nb3YuY24vIiB0YXJnZXQ9X2JsYW5rPmh0dHA6Ly93d3cuanNyc3JjLmdvdi5jbjwv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va3L1cqhxam/xtS6zfjVvsnPuavKvjfM7KOsuavKvs7e0uzS6bXE1/fOqsTixrjTw8jL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UD4NCjxQPqGhoaEzLiDGuNPDJm5ic3A7INXQxrizzNDyzeqzybrzztLUureotqi0+rHt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zdC0+sDtyMvT68rcxrjIy9Sxx6m2qb7N0rXQrdLpo6yyotPrxrjTw8jL1LHHqbao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DswO3GuNPDytbQ+KOsxrjTw8jL1LHKtdDQytTTw8ba1sa2yKOsytTTw8bazqrI/b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sL6v7y6y7rPuPHV37/JsOzA7crC0rW1pc67vfix4MrW0PijrL+8usuyu7rPuPHV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uPbIy9fU1vfU8dK1oaM8L1A+DQo8UD6hoaGhzuWhotXQxrjV/rLf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QlI+oaGhodfJ0a+157uwo7owMjUtODQzOTAwMzc8QlI+oaGhocGqIM+1IMjLo7qzws/+x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tPfUxtTGPC9QPg0KPFA+oaGhocH5oaLV0Ma4uaTX97zgtr2157uwPEJS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4La9tee7sKO6MDI1LTg0MzkwMDU1PEJSPqGhoaHBqiDPtSDIy6O60qa9qNbQPC9QPg0K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QPg0KPFA+PFNUUk9ORz64vbz+o7oxLjwvU1RST05HPjxB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anNwcGQuZ292LmNuL2pzcHBkX2dvdl9jbi91cGxvYWRmaWxlL2FydGljbGUvdXBsb2Fk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A5MDIvMjAwOTAyMjcxMDI3MzM2ODcuZG9jIiB0YXJnZXQ9X2JsYW5rPjxTVFJPTkc+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FqdK1v8bRp9S6MjAwOcTqtdq2/sX61dDGuLmk1/fIy9Sx1rDOu7Htobc8L1NUUk9OR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+PFNUUk9ORz4mbmJzcDs8Ql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IDIuPC9TVFJPTkc+PEEgaHJlZj0iaHR0cDovL3d3dy5qc3BwZC5nb3YuY24vanNwcGRf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L3VwbG9hZGZpbGUvYXJ0aWNsZS91cGxvYWRmaWxlLzIwMDkwMi8yMDA5MDIyNzEwMjc1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b2MiIHRhcmdldD1fYmxhbms+PFNUUk9ORz6htr2ty9XKocWpv8bUutXQxri5pNf3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zwvU1RST05HPjwvQT48U1RST05HPiZuYnNwOzxCUj4mbmJzcDuho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y48L1NUUk9ORz48QSBocmVmPSJodHRwOi8vd3d3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Lmdvdi5jbi9qc3BwZF9nb3ZfY24vdXBsb2FkZmlsZS9hcnRpY2xlL3VwbG9hZG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LzIwMDkwMjI3MTAyOTQ0Mjg1LmRvYyIgdGFyZ2V0PV9ibGFuaz48U1RST05HPq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b/G0afUurjFv/ahtzwvU1RST05HPjwvQT4gPC9Q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289FA5D927FAC234D41B2A25E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C289FA5D927FAC234D41B2A25E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