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0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A3CEE0655A07D0E1D5744F4A1F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3CEE0655A07D0E1D5744F4A1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NKpxre87NHp1Lq5q7+q1dDGuNeo0rW8vMr1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vNPHv8jLssW2087pvajJ6KGi08W7r8jL1LG94bm5oaLM4bjfyMvUs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htr2ty9XKocrC0rW1pc67uau/qtXQxrjIy9SxsOy3qKG3vqvJ8aOszKnW3crQ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bPwsr0yKu27rKmv+7KwtK1taXOu8yp1t3K0NKpxre87NHp1Lq+9ra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eo0rW8vMr1yMvUsaGjz9a9q9PQudjKws/uuauyvMjnz8I6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Wlzruhorjazru8sMjLyv0NCjwvcD4NCjxwPg0KCbG+tM68xruu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eo0rW8vMr1yMvUsTTD+6Osvt/M5dXQxri42s67oaLIy8r9us3P4LnY0qrH88/qvPu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NKpxre87NHp1Lq5q7+q1dDGuNeo0rW8vMr1yMvUsbjazrux7aG3o6i4vbz+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trjazrux7aG3o6mhow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jAyMMTqzKnW3crQ0qnGt7zs0enUurmrv6rV0Ma416jStby8yvXIy9SxuNrOu7H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ZGl2Pg0KCTx0YWJsZSBib3JkZXI9IjE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+DQoJCQkJCTxwPg0KCQkJCQkJuNrO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w/uzx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NrOuw0KCQkJCQk8L3A+DQoJCQkJCTxwPg0KCQkJCQkJtPrC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vq230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wLTUt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NrOu8Dgsf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xuS1yLy2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DQoJCQkJCTwvcD4NCgkJCQkJPHA+DQoJCQkJCQnIy8r9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/qr+8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xyMD9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8D6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DQoJCQkJCTwvcD4NCgkJCQk8L3RkPg0KCQkJCTx0ZD4NCgkJCQkJPHA+DQoJCQ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PW8/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Kpxre87NHp1L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A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Iq7busqa/7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6jStby8yvW42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Toz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R0L6/yfo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bQ0qnRp8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IobXDz+DTptGnzrs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Sqca3vOzR6dS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w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Ku27rKmv+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eo0rW8vMr1uN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6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dC+v8n6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SqdGnwO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ihtcPP4NOm0afOu6Osw+bP8tOmveyxz9K1yfqj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Kpxre87NHp1L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Az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q7busqa/7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16jStby8yvW42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oz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R0L6/yfo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Kp0afA4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KG1w8/g06bRp867o6zD5s/y06a97LHP0rXJ+qOsz97E0NDU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0enUs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kJCQkJPC9wPg0KCQkJCTwvdGQ+DQoJCQkJPHRkPg0KCQkJCQk8cD4NCgkJ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CTwvcD4NCgkJCQk8L3RkPg0KCQkJCTx0ZD4NCgkJCQkJPHA+DQoJ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HQvr/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6/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IobXDz+DTpr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D5s/y06a97LHP0rXJ+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tv6horGov7zM9bz+us3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sai/vMz1vP4NCjwvcD4NCjxwPg0KCT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7DQo8L3A+DQo8cD4NCgkyLtfxytjW0LuqyMvD8bmyus25+s/ct6i6zbeowsm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n6ubKy+rWzwey1vLrNyee74db30uXWxrbIo7sNCjwvcD4NCjxwPg0KCTMu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veHNrNa+o6zBrr3gt+65q6O7DQo8L3A+DQo8cD4NCgk0L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TE6jEw1MIyNMjV1sEyMDAyxOoxMNTCMjfI1cbavOSz9sn6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+39PQuPfV0Ma4uNrOu9Kqx/O1xM/g06bRp8D6oaLRp867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vt+xuLjazrvSqsfztcTJ7czlzPW8/qO7DQo8L3A+DQo8cD4NCgk3Lr7fsbj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qrH87XExuTL+9fKuPHM9bz+o6jP6rz7oba42s67se2ht6O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XQxri21M/zDQo8L3A+DQo8cD4NCgkxLrG+tM7V0Ma4ttTP886qy7bKv7yw0tTJz9Gn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rL7f09C5+rzSs9DIz7XE0afA+rrN0afOu6Gjsai/vNXf0OvT2rGow/vHsMihtc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afOu9akyumjqaOssqK3+7rPuNrOu9Kqx/O1xNfKuPHM9bz+o6y3vb/J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siryNXWxsbVzai439Cjy6vLtsq/0afOu7Gov7zIy9Sxo6zG5LXatv7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OvIq8jV1sajqb6tufq80r3M0/3Q0NX+1ve53LK/w8Wz0MjPsqLE3NTaz+C52Mj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svR6bXEo6y/ydLUtdq2/tGnzru1xNeo0rWxqL+8z+DTpteo0rXSqsfztcS42s6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18q48cz1vP7W0LXE06a97LHP0rXJ+qOs1ri5+qOovrOjqcTa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MyMDIwxOqxz9K1sqLIobXD0afA+qOo0afOu6Op1qTK6b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wxOqxz9K1sqLIobXD0afA+qOo0afOu6Op1qTK6bXEt8fIq8jV1sbR0L6/yfqjrMjn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W686Os1rG9082ouf3R0L6/yfrI69Gnv7zK1Lvy1d+5+rzSs9D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r0ae3vcq9sbvCvMihtcS3x8iryNXWxtHQvr/J+qOsx9K2wdHQxtq85M7euaTX97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Tpr3ssc/Stcn6sajD+6GjDQo8L3A+DQo8cD4NCgkyMDE4xOq6zTIwMTnE6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6zS1Lywt/u6z8nPyvbM9bz+tcS3x8iryNXWxtHQvr/J+qOsyPTI1M6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78tGnz7C1pc67o6zG5LW1sLi52M+1yNSxo8H01NrUrbHP0rXRp9Cjo6y78rGjwfTU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z9K1yfq+zdK11ve53LK/w8WjqLHP0rXJ+r7N0rXWuLW8t/7O8dbQ0MSjqaGiyMuyxb27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/q5ubrNuau5sr7N0rW3/s7xu/q5ubXEo6y/ybC006a97Ljf0KOxz9K1yfq78s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DQo8L3A+DQo8cD4NCgmyzrzTu/my47f+zvHP7sS/tcTIy9Sxo6zI59aux7DO3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6y3/s7xxtrC+sfSv7y6y7rPuPG68zLE6sTatcSjrNOmxrjKsb/JsLTTpr3ssc/Stcn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uTL+8fp0M6wtMnnu+HIy9SxsajD+6GjDQo8L3A+DQo8cD4NCgm5+qOovrOjqc3izaz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o6i6rNTx0rXG2sTazrTC5Mq1uaTX97Wlzru1xKOpo6y/ybC006a97LHP0rXJ+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o6i+s6OpzeLNrMbasc/StcjL1LGjrMrH1rjU2rn6o6i+s6OpzeK9zNGnv8bR0Lv6ubn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n6o6i+s6OpxNrTpr3ssc/Stcn6zazG2rHP0rWjrLKi1NoyMDIwxOoxMtTCMzHI1ce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0/2yv8H00ae3/s7x1tDQxNGnwPrIz9aktcTB9NGnyMvUsaGjDQo8L3A+DQo8cD4NCgk0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ciryNXWxsbVzai439Cj0afA+rXEzKjN5dGnyfq6zcihtcPX5rn6tPPCvbPQ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G5Mv7zKjN5b7Tw/HTpsa4yrGwtLn6vNK6zb2ty9XKobXE09C52Lnmtqj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z8LB0Mfp0M7WrtK7tcSjrLK7tcOxqMP706bGuK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/W0tu+/MjLu/LG1c2ouN/Qo9TatsG3x9OmvezJ+qO7DQo8L3A+DQo8cD4NCgmjqDKj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4utTwyMvUsdPQt/LG3rnYz7Whotaxz7XRqsfXudjPtaGiyP20+tLUxNrF1M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78tXfvfzS9sfXudjPtbXIx9fK9LnYz7W1xKOssru1w9OmxrjKwtK1taXOu7XE1+nW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qOpoaK8zbzsvOCy7KGiyfO8xrLGzvG42s67o7vT68/W09DU2rjayMvUsbTm1NrJz8r2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yu7XD06bGuLW9uNq689DOs8nWsb3Tyc/Pwry2wey1vLnYz7W1xLncwO3A4Ljazru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srC0rW1pc67yMvKwrncwO272LHcuea2qKG3w/fIt9OmtbG72LHctcS42s6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MjAyMMTqMTLUwjMxyNXHsKOs1Nq5+rzSuea2qLf+zvHG2sTatcS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9C55raoo6i6rNCt0unD98i3o6myu7XDveLGuMDrv6q5pNf3taXOu6OouNrOu6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rn6vNK6zcqhwe3T0Lnmtqiyu7XD06bGuLW9ysLStbWlzru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izzNDyus23vbeoDQo8L3A+DQo8cD4NCgmxvrTOuau/qtXQxrj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308nMqdbdytDK0LOhvOC2vbncwO2+1tfp1q/Ktcqpo6ywtNXVuauyvNXQxrjKws/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6GiscrK1KGi18q48bi0yfPT68PmytShoszlvOyhor+8suyhormryr6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tciyvdboyrXKqaGjDQo8L3A+DQo8cD4NCgmjqNK7o6m5q7K81dDGuMrCz+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yp1t3K0MrQs6G84La9udzA7b7WsLTV1aGwysLPyLjm1qqhormrv6rNuMP3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TasajD+8ewzai5/cyp1t3K0MrQs6G84La9udzA7b7WzfjVvqOoaHR0cDovL3Njamdq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3UuZ292LmNuL6OpoaKhsMa31srMqdbdobG5q9bausXP8snnu+G5q7K81dDGuNDFz6K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LV0Ma4uNrOu6Gi16jStbLOv7zEv8K8tcjE2sjdvvnU2snPyvb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xqMP70+vXyrjxs/XJ8w0KPC9wPg0KPHA+DQoJMS6xqMP7t73K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A0KPC9wPg0KPHA+DQoJsb60ztXQxriyycih08rP5LGow/u3vcq9o6zT4sbasrvT6LK5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V39a7xNzRodTx0ru49rjazruxqMP7oaPMqdbdytDK0LOhvOC2vbncwO2+1rj5vt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i3tqi1xLGow/vXyrjxus3M9bz+o6y21LGow/vIy9SxvfjQ0NfKuPGz9cnzo6yz9cnz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1LG8tM6qsajD+7PJuaahow0KPC9wPg0KPHA+DQoJsajD+6Gi1dXGrMnPtKv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DE6jEw1MIyNMjVOTowMKGrMjAyMMTqMTDUwjI3yNUxNqO6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q48bP1yfPKsbzko7oNCjwvcD4NCjxwPg0KCTIwMjDE6jEw1MIyNMjVOTow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MTDUwjI4yNUxNqO6MDChow0KPC9wPg0KPHA+DQoJsai/vMjL1LG21NfKuPGz9cnz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s8LK9snqsefKsbzko7oNCjwvcD4NCjxwPg0KCTIwMjDE6jEw1MIyNMjVOTowMKGr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I5yNUxNqO6MDChow0KPC9wPg0KPHA+DQoJ18q48bP1yfO1pc67ttTXyrjxs/XJ89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3Ksbzko7oNCjwvcD4NCjxwPg0KCTIwMjDE6jEw1MIyNMjVOTowMKGrMjAyMMTqMTDU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OKO6MDChow0KPC9wPg0KPHA+DQoJsai/vMjL1LHNqLn9tefX09PKvP7M4b27sajD+9DF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G686Osv8m1x8K808rP5LLp0a/Kx7fxzai5/dfKuPGz9cnzo6zI57bUs/XJ89LivPvT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MfrvLDKsc/yzKnW3crQytCzobzgtr253MDtvtazwsr2yeqx56OswarPtbe9yr3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GjDQo8L3A+DQo8cD4NCgmxqMP708rP5KO6dHppZGM4NjIwMDYzNkAxNjMuY29t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18q48bP1yfMNCjwvcD4NCjxwPg0KCdfKuPGz9cnzuaTX99PJzKnW3cr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a4utTwoaOxqMP7xtq85KOszKnW3crQytCzobzgtr253MDtvtb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ssXF16jIy9a1sOCjrLvYtPCxqL+8yMvUsbXE18nRr6OsuPm+3bGov7zXyrjxzPW8/rrN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OjSqsfzo6zSwL7dzfjJz7Gov7zIy9SxzOG5qbXE0MXPor340NDXyrjxs/XJ86OssqL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zOG9u7Gow/vQxc+iuvMyNNChyrHE2szhs/az9cnz0uK8+6GjttS3+7rPsai/v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77cvvixqMP7o7u21M60zai5/dfKuPGz9cnztcSjrNOmy7XD98Dt08mju7bUzO6x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u8iru/LQ67Gov7zIy9Sxsrmz5Mu1w/e1xMrCz+6jrNOm16LD98ixyqe78tDrsrmz5LXE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DQo8L3A+DQo8cD4NCgm21M2ouf3Xyrjxs/XJ87XEsai/vMjL1LGjrNOmvLDKsc/C1NjB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LGow/vQxc+io6y5qcPmytTHsNfKuPG4tMnzyrnTw6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g0KPC9wPg0KPHA+DQoJo6gxo6mxvrTOuau/qtXQxri5pNf3tcTL+dPQ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sPzAqLGow/vB97PMoaK8vMr10qrH86GitefX09XVxqy0psDt0qrH87XIo6m++dTasajD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7K8o6y5qbGov7zIy9SxsunRr6Gjsai/vMjL1LHI59PQ0snOyqOsu7m/yc/yzKnW3cr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a8sMrQyMvJ577Wtee7sNfJ0a+how0KPC9wPg0KPHA+DQoJ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yM/V5tTEtsG5q7jmus3P4LnY0qrH86OssLS5q7jmus242s670qrH89LUvLDN+MnPzOH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09C52NDFz6KyosnPtKvP4LnY18rBz6Os1NrV0Ma4yKu5/bPMttTX1Ly6sajD+9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Iq9TwoaPP4LnYssTBz7XEvt/M5dKqx/O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tjIwMjDE6syp1t3K0NKpxre87NHp1Lq5q7+q1dDGuNeo0rW8vMr1yMvUsbGow/ux7aG3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uL28/jKjqaO7DQo8L3A+DQo8cD4NCgmi2r38xtrD4rnatefX09XVxqyjqNX9w+a2/rTn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MKHBv+0yNDDP8cvYo6nWpLz+1dWjrGpwZ7jxyr2jqaO7DQo8L3A+DQo8cD4NCgmi2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TJ7bfd1qTV/be0w+ajuw0KPC9wPg0KPHA+DQoJotzRp8D61qTK6aGi0afOu9akyum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4NOm1qTD97LEwc+juw0KPC9wPg0KPHA+DQoJot0yMDE4xOq6zTIwMTnE6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yOfS1NOmveyxz9K1yfrJ7bfdsajD+6Os0OvJz7Sr0afA+t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HP0rXJ+surz/LRodTxvs3Stc3GvPax7aG3oaK/1bDXtcShtsbVzai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u/LOtL7N0rXWpMP3us21tbC4tOa3xdakw/ejuw0KPC9wPg0KPHA+DQoJot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tGnwPq1xMjL1LHQ68nPtKujur3M0/2yv8H00ae3/s7x1tDQxLXE0afA+tGn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qTD96GjDQo8L3A+DQo8cD4NCgnJz8r2ssTBz7Xn19Ow5tDo1NqxqMP7yrG85MTa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Gow/vTys/kdHppZGM4NjIwMDYzNkAxNjMuY29toaMNCjwvcD4NCjxwPg0KCaOoM6O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tCzobzgtr253MDtvta4+b7dsai/vMjL1LHM4bmptcTQxc+ius3Jz7SrtcSxqMP718rB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87rLoaO3ssWq0OnX97zZu/LS8sbky/vUrdLy1OyzybK7t/u6z7jazrvM9bz+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xqL+8yMvUsbHKytShosPmytS78sa408O1yNfKuPGho9fKuPGz9cnz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1Nq55raoyrG85MTasai/vMbky/u3+7rPzPW8/rXEuNrOu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v7zIy9Sx1rvE3NGh1PHSu7j2uNrOu7340NCxqMP7o7uxqMP70+u/vMrUyrnTw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djQ69K71sKjrMntt93WpLHY0OvU2tPQ0KfG2sTaoaMNCjwvcD4NCjxwPg0KCaOoNa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xqL+8yrGjrNDrt/u6z6G2uNrOu7HtobfW0LnY09rXqNK1tcTSqsfzoaPP4LnY16jS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xMi3tqijrMfr1rTQ0KG2MjAyMMTqzKnW3crQ0qnGt7zs0enUurmrv6rV0Ma4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6jStbLOv7zEv8K8obejqLi9vP4zo6mho7Gov7zIy9Sxy/nRp9eo0rXT67Gov7y42s6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DSqsfz09Cy7tLsoaK1q7G+yMvIz86qysfP4L3816jStaOsv8nP8syp1t3K0MrQ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zOGz9snqx+ujrNPJzKnW3crQytCzobzgtr253MDtvtbX6dav16i80tfpttS/vMn6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s8y9+NDQyfO6y6GjttTNrNLizO2807XEo6zTycyp1t3K0MrQs6G84La9udzA7b7W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7eisryjrLGov7zIy9Sxv8mwtNX9s6OzzNDysajD+6Gj16jStcS/wrzM7bzT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TOqjEw1MIyNsjVMTajujAwoaO3ss60zOGz9sztvNOjrLywzKnW3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M2s0uKjrNfuuvPDu9PQ1NrN+MnPuau/qsztvNO1xNeo0rWjrLK7tcPX986qv8nS1L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how0KPC9wPg0KPHA+DQoJo6g2o6mxqMP7veHK+Lrzo6zNrNK7uNrOu7f7us/M9bz+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bTvsru1vbjDuNrOu7+qv7yxyMD9tcSjrNPJzKnW3crQytCzobzgtr253MDt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OssajJz7y2ysLStbWlzru5q7+q1dDGuNfbus+53MDtsr/DxdHQvr/It7aoz+DTprr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V0Ma4vMa7rqOssbvIoc/7uNrOu7XEsajD+7PJuabIy9Sxo6y/ydbY0MK4xL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6y4xLGow/vKsbzkzqqjujEw1MIzMMjVOaHDMDCjrTEyocM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HsyKHXvL+81qQNCjwvcD4NCjxwPg0KCc2ouf3Xyrjxs/XJ87XE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DE6jEx1MIxMsjVoasyMDIwxOoxMdTCMTPI1aOoODozMKGrMTI6MDCjrDE0OjAwoas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s9axvsjL09DQp8ntt93WpLW9zKnW3crQytCzobzgtr253MDtvtYzMDC3v7zko6j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M/CtzMxNbrFo6nP1rOhwezIobHKytTXvL+81qSjqMfrv7zJ+s3Xycaxo7Tm17y/vNak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XyrjxuLTJ86Giw+bK1KGizOW87LXIu7e92r750OjSqtPDtb2jqaGjzq/N0Mv7yMu0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tcSjrNDrzazKsczhuam/vMn6us20+sHsyMvJ7bfd1qShow0KPC9wPg0KPHA+DQoJ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x7DS38fpt8C/2NPQudjSqsfzo6y/vMn60OvM4cewMTTM7MnqweyhsMvVv7XC66Gxo6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rzvLS/ycnqweyjqaOsv7zK1LWxzOyhsMvVv7XC66GxzqrCzMLrx9K+rc/Ws6Gy4sG/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09ozNy4zoeajrLKizt64yb/ItcjS7LOj1qLXtLXEo6y3vb/JvfjI67+8teO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DE0zOzT0NbQuN+358/VtdjH+MLDvtPKt7XEv7zJ+tDos/bKvjfM7MTausvL4bzssuLS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v7zHsDE0zOzU+NTavK/W0Lj0wOu149K90ae527LstcS/vMn60Oiz9sq+veKz/bj0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jrLe9v8m9+Mjrv7y147LOvNO/vMrUoaOyzrzTscrK1KOow+bK1KOptcS/vMn619Sx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NK908O/2tXWu/LO3rr0zvy3p7XETjk1v9rV1qOss/3J7bfdyLfIz8qx0OjVqrP9v9rV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irs8zF5bT3o6zX9rrDuPbIy7fAu6Show0KPC9wPg0KPHA+DQoJo6jI/aOpscr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xysrU0M7KvbrNxNrI3Q0KPC9wPg0KPHA+DQoJscrK1LLJyKGx1b7tv7z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HKytTE2sjdzqq499XQxri42s67ttTTprXE16jStdaqyraho7HKytSzybyovu3D5s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w2MLfWzqrX7rXNus+48c/fo6y077K7tb26z7jxz9/V37K7tcO9+Mjrz8LSu9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MNCjwvcD4NCjxwPg0KCbLOv7zK6cS/o7oNCjwvcD4NCjxwPg0KCaOoMaOpuNrOuzAx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MDOjuqG20qnO77fWzvaht6OoyMvD8c7Ayfqz9rDmyeejrLXasMuw5qOpoaKhttbQufrS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2svEsr+jqNbQufrSvdKpv8a8vLP2sObJ56OsMjAxNcTqsOajq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jazrswNKO6oba31s72u6/Rp6G3o6i437XIvczT/bP2sObJ56OstdrB+bDmo6mhoqG2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0aeht6OouN+1yL3M0/2z9rDmyeehorXawfmw5qOpoaMNCjwvcD4NCjxwPg0KCTIu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MNCjwvcD4NCjxwPg0KCbHKytTKsbzkzqoyMDIwxOoxMdTCMTTI1aOo0MfG2sH5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us212LXjz+q8+6G2scrK1Ne8v7zWpKG3oaMNCjwvcD4NCjxwPg0KCTM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tCvtPjXvL+81qS6zbG+yMvT0NCnye233daksLTV1bnmtqi1xMqxvOS1vb+8te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crK1M6qyKuzzLfisdW/vMrUo6y/vMrUxtq85LK7tcPM4cewvbu+7aGizcuzo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s8m8qL2r1NrWuLaozfjVvrmrsryhow0KPC9wPg0KPHA+DQoJo6jLxKO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T68PmytQNCjwvcD4NCjxwPg0KCTEuw+bK1MjL0aHIt7ao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scrK1LrPuPGzybyoo6ywtLjazrvV0Ma4vMa7rsr9tcQzsba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vfjI68PmytTIy9Gho6jNrLfWuPq9+KOpo6yyu9fjM7G2tcS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NDQw+bK1KGjs8m8qLmrsry686Osx+uxqL+8yMvUsbGjs9bBqs+1t73KvbOpzaijrNLU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18q48bi0yfO78rXdsrmjrMGqz7Wyu7W91d/K086q19S2r7fFxv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yrjxuLTJ8w0KPC9wPg0KPHA+DQoJttTD5srUyMvRoaOs08nMqdbdytDK0LOh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t6K3xcPmytTNqNaqyunKsb340NDXyrjxuLTJ86GjDQo8L3A+DQo8cD4NCgn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uanS1M/CssTBz6O6DQo8L3A+DQo8cD4NCgk8YnIgLz4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KOoMaOpyKvI1dbGxtXNqLjf0KMyMDIwxOrTpr3ssc/Stcn6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J7bfd1qShorHP0rXWpMrpoaLRp8671qTK6aGiy/nU2tGn0KOz9r7ftcS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u/KhtsbVzai439Cjsc/Stcn6vs3StdCt0unK6aG3o6j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w8jLtaXOu8ep1Ly1xLTz0afJ+qOptcijrM6vxeChoraoz/KhosGqsOy1xLHP0rXJ+ru5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q/F4KGitqjP8qGiwaqw7LWlzruz9r7ftcTNrNLisai/vLXE1qTD96OssqK+rcv5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qGjDQo8L3A+DQo8cD4NCgk8YnIgLz4NCjwvcD4NCjxw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o6gyo6kmbmJzcDvOtMLkyrW5pNf3taXOu7vy0afPsLWlzru1xDIwMTiho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NXWxsbVzai439Cjsc/Stcn60OvM4bmpsb7Iy9PQ0KfJ7bfd1qShot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v51NrUutCjs/a+37KiuMfVwsi3yM+1xKG2sc/Stcn6y6vP8tGh1PG+zdK1zca89r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sNe1xKG2xtXNqLjf0KOxz9K1yfq+zdK10K3S6crpobe78s60vs3Stdakw/ehorW1sLi0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DQo8L3A+DQo8cD4NCgmjqDOjqcnnu+HIy9Sx0OvQr7T4sb7Iy9PQ0Kf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oaLRp8671qTK6bXIz+C52NakvP6how0KPC9wPg0KPHA+DQoJo6g0o6nIobXD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tGnwPq1xMjL1LHQ68zhuam9zNP9sr/B9NGnt/7O8dbQ0MS1xNGnwPrIz9ak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WjqbGov7y42s670qrH88zhuam1xNakyum8sMbky/v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ajqcihtcO5+qOovrOjqc3i0afA+rXEyMvUsaOs0OvM4bmp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tcTRp8D6yM/WpLLEwc+how0KPC9wPg0KPHA+DQoJttSyu8TcsLTJz8r20qrH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09DQp9akvP7Urbz+tcS78tfKuPG4tMnzsru6z7jxtcSxqL+8yMvUsaOsyKHP+8b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rLKi1NqxqL+8zazSu7jazru1xLPJvKi6z7jxyMvUsdbQ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UsaGjsbvIoc/7w+bK1NfKuPHV38jnttTXyrjxuLTJ89PQ0uzS6aOsv8nU2srV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uvMzuPa5pNf3yNXE2s/yzKnW3crQytCzobzgtr253MDtvtazwsr2yeqx5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zajWqsrpt6K3xcqxvOShorXYtePB7dDQzajWqqGjDQo8L3A+DQo8cD4NCgk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cPmytTE2sjdzqq42s671rDU8Mv50Oi1xNfbus/L2NbKoaPDu9PQ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1fm1xLjazrujrMPmytS6z7jxt9bK/c/fzqo2MLfWo7vQzrPJvrrV+bXEuNrOu6Os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/OqjUwt9aho7K7us+48bK7tcO9+Mjrz8LSu9XQxri7t73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yOvD5srUyMvUscP7taW9q9TazKnW3crQytCzobzgtr253MDtvtbN+NW+uauyvK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CvtPixysrU17y/vNakoaLD5srUzajWqsrpus3T0NCnye233dakt72/ybLOvNPD5srU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7XIysLP7s/qvPvD5srUzajWqsrpoaMNCjwvcD4NCjxwPg0KCTQ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e9t6gNCjwvcD4NCjxwPg0KCcPmytS94cr4uvOjrLC01dWxysrUs8m8qNW8ND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jAltcSxyMD9vMbL49fcs8m8qKOsscrK1LPJvKihosPmytS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KGwy8TJ4c7lyOuhsbDst6i0psDt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NCjwvcD4NCjxwPg0KCbC0uNrOu9XQxri8xruuyv0xo7oxtcSxyMD9tNP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19yzybyo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w+bK1LPJvKjIt7aoo6zD5srUs8m8qMjUz+DNrLXEo6zB7dDQ1+nWr7zTytTIt7ao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ta4tqjN+NW+uauyvKGjDQo8L3A+DQo8cD4NCgnM5bzsuaTX99PJzKnW3cr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bX6davyrXKqaGjzOW87LHq17ywtNDetqm687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6G2uavO8dSxwrzTw8zlvOyy2df3ytay4aOoytTQ0KOpobe8s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8zlvOy5pNf3sOy3qKOoytTQ0KOpobfWtNDQoaPM5bzsus+48dXft72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Lsu7e92qOsyOfS8ruz1NDR07PZzOW87LXEo6y0/czlvOy6z7jxuvOjrLC0s8zQ8r34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vLC689D4sr3W6KGjDQo8L3A+DQo8cD4NCgmyzrzTzOW87LXEyee74cjL1LHW0KOs09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MvUsdDr1NrB7MihzOW87M2o1qrK6cqxzOG5qbG+yMvL+dTataXOu8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zG5Mv7yMvUsdDrzOG5qcjLysK1tbC4tPrA7bv6ubm1xM/gudjWpMP3oaOyu8TcsLT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KOsyKHP+8bkzOW87NfKuPGhow0KPC9wPg0KPHA+DQoJo6jB+aOpv7yy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rPuPHIy9Sxt72/yb340NC/vLLso6y/vLLsuaTX99PJzKnW3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Gjv7yy7Lmk1/eyztXVoba9rcvVyqG5q87x1LHCvNPDv7yy7L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DQo8L3A+DQo8cD4NCgmyztXVuavO8dSxwrzTw7+8suzT0LnYuea2qK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0M/CwdDH6dDO1q7Su7XEo6y8tMrTzqq/vLLssru6z7jxo7oNCjwvcD4NCjxwPg0KCTEu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sai/vNfKuPHM9bz+tcSjuw0KPC9wPg0KPHA+DQoJMi7JorK809DL8M/ct6jIqM3+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rWzus25+rzSyfnT/rXE0dTC26Os1+nWr7vy1d+yzrzT1rzU2re0ttTP3LeooaL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ufq80rXEvK+74aGi087Q0KGiyr7N/rXIu+62r7XE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vy1d+yzrzTt8e3qNfp1q+1xKO7DQo8L3A+DQo8cD4NCgk0Lsz0sqahosbGu7XD8dfl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s6808Px1+W31sHRu+62r7vy1d/X6davoaLA+9PD19q9zLvutq/Gxru1w/HX5c3FveG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yLaotcSjuw0KPC9wPg0KPHA+DQoJNS6yu7WjtbGjrLK71/fOqqOszea69tawytijrOrd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juw0KPC9wPg0KPHA+DQoJNi7S/sL3uPbIy9bY0qrQxc+io6zFqtDp1/e82aOszvO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rdfp1q+6zbmr1tq1xKO7DQo8L3A+DQo8cD4NCgk3LsywztuhotDQu9+hosrcu9+jrMD7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1q6x486q19S8urvy1d/L+8jLxLHIocu9wPu1xKO7DQo8L3A+DQo8cD4NCgk4Ls6lt7Sy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wMu30bn6vNK78ryvzOXXyrLGtcSjuw0KPC9wPg0KPHA+DQoJOS7AxNPD1rDIqKOs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w/GhoreoyMu78tXfxuTL+9fp1q+1xLrPt6jIqNLmtcSjuw0KPC9wPg0KPHA+DQoJMTAu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vNLD2MPcu/LV37mk1/fD2MPctcSjuw0KPC9wPg0KPHA+DQoJMTEu1Nq21M3ivbvN+dbQ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vNLI2dP+us3A+9LmtcSjuw0KPC9wPg0KPHA+DQoJMTIuss7T67vy1d/Wp7PWyavH6aGi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tsSyqaGiw9TQxbXIu+62r7XEo7sNCjwvcD4NCjxwPg0KCTEzLrSlt7jQzMLJsbvD4tPo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KO7DQo8L3A+DQo8cD4NCgkxNC7S8re41+/K3Ln90MzKwrSmt6OjrMrcuf3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7sNCjwvcD4NCjxwPg0KCTE1LrG7v6qz/bmr1rChorWzvK6hos3FvK61xKOs1Nq437X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vOTK3LW9v6qz/dGnvK60prfWtcSjuw0KPC9wPg0KPHA+DQoJMTYu1Nq5+rzSt6i2qL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0c/W2M7osdfQ0M6qtcSjuw0KPC9wPg0KPHA+DQoJMTcusbvSwLeowdDOqsqn0MXBqrrPs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z/O1xKO7DQo8L3A+DQo8cD4NCgkxOC7X1DIwMTfE6jEw1MIyOMjVo6i6rKOp0tTAtKOs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tPO5/aGivbW8tqGis7fWsKGiwfTTw6OowfS1s6GiwfTQo6Opsuy/tLXI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5LtfUMjAxNcTqMTDUwjI4yNWjqLqso6nS1MC0o6yxu7Wz1f67+rnY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Hzcu1xKO7DQo8L3A+DQo8cD4NCgkyMC7X1DIwMTfE6jEw1MIyOMjVo6i6rKOp0t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sHstbzWsM7xtcS5q87x1LHS/b7MtMfWsLvy1PDB7rTH1rC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1DIwMTfE6jEw1MIyOMjVo6i6rKOp0tTAtKOsysLStbWlzru5pNf3yMvUsbG7vbW1zb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u/LV37O31rC1xKO7DQo8L3A+DQo8cD4NCgkyMi4yMDE5xOq2yL+8usuxu8i3tqjOqrK7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sru6z7jxo6m78jIwMTihojIwMTnE6rbIv7y6y8G9tM67+bG+s8bWsKOou/mxvrrPuPG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zLtHP1tjOpbe01rDStbXAtcKhosnnu+G5q7XCoaK80s2lw8C1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0Lsbky/uyu9LL06bGuM6qysLStbWlzru5pNf3yMvUscfp0M6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bfo6m5q8q+DQo8L3A+DQo8cD4NCgm/vMrUs8m8q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us+48bXExOLGuNPDyMvUsaOs1NrMqdbdytDK0LOhvOC2vbncwO2+1s341b65q8q+N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6y908rcyee74brNsai/vMjL1LG1xLzgtr2how0KPC9wPg0KPHA+DQoJuavKvsTayN2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rjazrvD+7PGoaLE4sa408PIy9Sx0NXD+6Gi0afA+qGi16jStaGisc/StdS6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uaTX97WlzruhotXQxri/vMrUtcS498/us8m8qKGi19yzybyooaLFxcP7tciho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uavKvrrzo6zTpsa4yMvUscjnzt7V/bWxwO3TybfFxvrGuNPD18q48bXEo6z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OC2vbncwO2+1r/J0tTU2sP7taW5q8q+veHK+LrztcQxxOrE2sihz/vG5NTZtM7Tpsa4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cTXyrjxoaMNCjwvcD4NCjxwPg0KCbmryr7G2sL6uvOjrMO709DOysziu/LV37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u9Owz+zGuNPDtcSjrLDswO3GuNPDytbQ+KO7ttS3tNOz09DTsM/sxrjTw7XEzsrM4rK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yu9PoxrjTw6O7ttS3tNOztcTOyszi0rvKscTR0tSy6cq1tcSjrL/J1N27usa408O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5brz1Nm+9raoyse38ca408Ohow0KPC9wPg0KPHA+DQoJzOW87KGiv7yy7KGiuavKvr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ai/vNXfsru3+7rP0qrH86Gi1ve2r7fFxvq1yNSt0vK2+LP2z9bV0Ma4uNrOu7/VyLH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w7jazruxqL+8yMvUsb+8ytTX3LPJvKi007jft9a1vbXNt9a9+NDQ0sC0zrXdsrmho7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686OssrvU2bXdsrmhow0KPC9wPg0KPHA+DQoJo6iwy6OpxrjTw8nzxf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694cr4uvOjrNPJzKnW3crQytCzobzgtr253MDtvtawtLnmtqi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w0KPC9wPg0KPHA+DQoJxOLGuNPDtcTJ57vh1NrWsMjL1LH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6OoxrjTw6Opus/NrLvy0K3S6bXEo6zTybG+yMuwtNPQudi55rao19TQ0Li61PC94rP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PDyMu1pc670+vE4sa4yMvUsceptqnGuNPDus/NrKOsytTTw8bao6i8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cL6v7y6y7rPuPG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Gjyte0zsa4xtozxOqjrLP90sC3qNLAuea94rP9xrjTw7rPzazN4qOs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OmtbHU2tXQxri1pc671+61zbf+zvEzxOqjqLqsytTTw8ba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8ShorzNwsnT67zgtr0NCjwvcD4NCjxwPg0KCdXQxri5pNf30c+48bzhs9ahsL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WhsbXE1K3U8qOs0c+48da00NC55raotcT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xarQ6df3vNmhouHfy73O6LHXoaPV0Ma4uaTX973Tyty8zbzsvOCy7LK/w8W6zc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6lt7S/vMrUoaLGuNPDvM3CybvyuaTX98qn1rDKp87z1OyzybK7wby687n7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DQo8L3A+DQo8cD4NCgn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qdbdytDK0LOhvOC2vbncwO2+1ri61PC94srNoaMNCjwvcD4NCjxwPg0KCd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NjIwMDYzNqGiMDUyMy04NjIwMDYyMqOozKnW3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Q0KPC9wPg0KPHA+DQoJvOC2vbXnu7CjujA1MjMtODY2MDYyMzmjqMyp1t3K0LzNzq+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tv7KrsXJ16S8zbzs1+mjqaOsMDUyMy04NjYwNjU2N6Oo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KwtK1tKajqQ0KPC9wPg0KPHA+DQoJ18nRr8qxvOSjurmk1/fI1SAwOTowMKO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jE0OjAwo60xODowMA0KPC9wPg0KPHA+DQoJPGJyIC8+DQo8L3A+DQo8cD4NCgm4vbz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AxMC8yMS81ZjkwM2ViMDViOTkzLmRvY3giIHRhcmdldD0iX2JsYW5r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MqdbdytDSqca3vOzR6dS6uau/qtXQxrjXqNK1vLzK9cjL1LG42s67se0uZG9jeD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xMC8yMS81ZjkwM2ViYWJjZWY4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4yMDIwxOrMqdbdytDSqca3vOzR6dS6uau/qtXQxrj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GxqMP7se0uZG9jeDwvYT4gDQo8L3A+DQo8cD4NCgm4vbz+M6O6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S81ZjkwM2VjNGVlYjA2LmRvY3giIHRhcmdldD0iX2JsYW5rIj4yMDIwxOrMqdbdytDS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6uau/qtXQxrjXqNK1vLzK9cjL1LHXqNK1ss6/vMS/wrwuZG9jeD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3CEE0655A07D0E1D5744F4A1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3CEE0655A07D0E1D5744F4A1F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