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0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95140775F1EADE25CE704C4B00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95140775F1EADE25CE704C4B00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2q7K/0MKzx7ei1bm8r83F09DP3rmry76jqLn6xvOjqcPmz/LJ57vhuau/qtXQxri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+zwvaDI+IDxkaXY+PHA+DQoJzKnW3barsr/QwrPHt6LVubyvzcXT0M/euavLvsr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v9DCs8fNtsja18q6zb2oyei3otW5tcTK0LOh1vfM5aOs08nMqdbdytC5+tfKzq+z9tfK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16Ky4dfKsb40NdLa1KqjrNfc18qy+jI2MNLa1KqjrNDF08O1yLy2QUGho7yvzcXW99Kq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Btdi/qreivajJ6KGi18qy+tTL06q53MDtoaLV0MnM0v3XyqGizbbI2tfKoaKy+tK1xeDT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KGjDQo8L3A+DQo8cD4NCgnOqrzTx7+8r83FuavLvsjLssW2087pvajJ6KOsuPm+3bei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zD5s/yyee74bmrv6rV0Ma4vK/Nxbmry765pNf3yMvUsaGjz9a9q8/gudjKws/uuauy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g0KPC9wPg0KPHA+DQoJ0ruhotXQxri42s67DQo8L3A+DQo8cD4NCgn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jL1LE5w/uho9XQxri42s67oaLIztawzPW8/rz7uL28/qG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siPg0KCdXQxri42s67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zPW8/ryw0L3XyrT90/YNCjwvcD4NCjx0YWJsZSBib3JkZXI9IjE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zMzMzMzM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+DQoJCQkJPHA+DQoJCQkJCbjazrvD+7P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yMvK/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jazrvW99Kq1rDU8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jO1rDM9bz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0L3XyrT90/Y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A+DQoJCQkJCbeozvGzp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E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xLri61PC8r83FxNqyv7nm1cLWxrbIoaK21M3i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yum1xMbwst2hotDetqmhosnzsum6zbncwO2jrNbGtqix6te8us/NrM7Esb6ju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4utTwt+fP1bfAt7a53MDto6zX6davysLHsLfnz9XJ87rLoaLKwtbQt+fP1b/Y1sahosrC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VvOyy6aO7PGJyIC8+DQozLri61PDJ87LpvK/Nxbywz8LK9Lj319O5q8u+tcTL+dPQttTN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xLrPzayjrMnzusvV0KGizbax6reowsnOxMrpo7s8YnIgLz4NCjQuuLrU8M/uxL+1xLrP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sumjrNbGtqjKtcqpt72wuLywt+fP1b/Y1sa068qpo7s8YnIgLz4NCjUuuLrU8L2owa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8brPzay6z7nm0NTJ87rLvLDCxNS8x+m/9rXEvOyy6bv61sajrNCttfehorvjsaihorSm1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wsTUvLn9s8zW0LP2z9a1xLj3wODOpdS8ysLP7qGj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S7NqLn9t6jCydaw0rXXyrjxv7zK1KO7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yLjXE6tLUyc+3qMLJuaTX976t0emjuw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y7T0Ln6vNLLvreou/q52KGiwsnKpsrCzvHL+bTT0rW+rcD61d/Txc/Ioa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8YnIgLz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iciAvPg0KCQkJCTwvcD4NCgkJCQk8cD4NCgkJCQkJPGJyIC8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k8YnIgLz4NCgkJCQk8L3A+DQoJCQkJPHA+DQ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D4NCgkJCQkJPGJyIC8+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8L3A+DQoJCQkJPHA+DQoJCQkJCcTq19u6z9C918ozMM3y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74bzGyqYNCgkJCQk8L3A+DQoJCQk8L3RkPg0KCQkJPHRkPg0KCQkJCTxwPg0K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MS6x4NbGus3WtNDQ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ssbO8crV1qe8xruuoaLQxbT7vMa7rqOsxOK2qdfKvfCz77Trt72wuKOsv6qx2bLG1LS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udPD18q98KO7DQoJCQkJPC9wPg0KCQkJCTxwPg0KCQkJCQkyLr340NCzybG+t9HTw9Sk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u66hor/Y1sahorrLy+OhorfWzva6zb+8usujrLa9tNm497K/w8WhorWlzru9tbXNz/u6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vLfR08OhoszhuN++rbzD0KfS5qO7DQoJCQkJPC9wPg0KCQkJCTxwPg0KCQkJCQkzLr2o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vq28w7rLy+PWxrbIo6zA+9PDssbO8bvhvMbXysHPvfjQ0L6tvMO77ravt9bO9qO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k0Lri61PC8r83Fu+G8xrv6ubm42s67yejWw7rNyMvUscXk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zvHF4NG1us2/vLrLtcijuw0KCQkJCTwvcD4NCgkJCQk8cD4NCgkJCQkJNS7Qrdb61sa2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pNS21b3C1KOssqK21NK1zvG3otW509C52LXE1ti0887KzOLM4bP2vajS6aGj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S6yxs7xssa74cDgoaLJ87zG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u/K+39PQssa74cDgoaLJ87zGwODW0Ly2vLDS1MnP1rCzxtXfo7s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IuyuzPpLn6vNKyxr6tt6jCybeoueahosuwytXV/rLfus2yxs7xusvL47XI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7DQoJCQkJPC9wPg0KCQkJCTxwPg0KCQkJCQkzLjXE6tLUyc+089bQ0M3G89K1ssbO8b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qO7yuzPpLyvzcXKvcbz0rW1xLLGzvG53MDtwfezzKO7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LteisuG74bzGyqbTxc/IoaMNCgkJCQk8L3A+DQoJCQkJPHA+DQ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+DQoJCQkJPHA+DQoJCQkJCTxiciAv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D4NCgkJCQkJPGJyIC8+DQoJCQkJPC9wPg0KCQkJCTxwPg0KCQkJ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JCQk8L3A+DQoJCQkJPHA+DQoJCQkJCTxiciAvPg0KCQkJCTwvc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PC9wPg0KCQkJCTxwPg0KCQkJCQk8YnIgLz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xiciAvPg0KCQkJCTwvcD4NCgkJCQk8cD4NCgkJCQkJPGJyIC8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E6tfbus/QvdfKMjXN8tSq0tTJzw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D4NCgkJCQkJyfO8xrOk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M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EuuLrU8LHg1sa8r83FvLDPwsr019O5q8u+tcTI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rzGu66ju7i61PC498/uyfO8xrmk1/e1xMq1yqmjrLbAwaLK1byv1fvA7cnzvMbXysHP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yfO8xre9sLiyorP2vt/J87zGsai45qO7DQoJCQkJPC9wPg0KCQkJCTxwPg0KCQkJCQky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4NbGyfO8xrmk1/e117jlo6yyorbUyKG1w7XEyfO8xtakvt21xNXmyrXQ1KGizerV+9DU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uPm+3cnzvMa94bn7vLDKsbHg1sbJ87zGt9bO9rywvajS6aO7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zLri61PC4+r34sqK02b34yfO8xtX7uMS3vbC4tcTC5Mq1o6y87LLpzca9+L3h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yrG3os/WzsrM4rKiveK+9qO7DQoJCQkJPC9wPg0KCQkJCTxwPg0KCQkJCQk0Lri61PD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nzvMbXysHPtcTUrcq8tfey6bXEytW8r6Gi1fvA7aGivai1tbmk1/eju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NS7Qrdb61/a6w72hyKu498/u1sa2yKGizerJxs/W09DB97PMtc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gkJCQk8L3A+DQoJCQkJPHA+DQoJCQkJCTYu0K3W+tX+uK7J87zGsr/DxbrNu+G8xsqm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ttS5q8u+tcS2wMGiyfO8xrvutq+juw0KCQkJCTwvcD4NCgkJCQk8cD4NCgkJCQkJNy7P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4bvjsajJ87zGzsrM4qOs0K3W+s3qs8nE2s3iyfO8xtCttfe5tc2ouaTX96Gj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PGJyIC8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xLrLGzvGyxrvhwOChosnzvMbA4Neo0rW78r7f09CyxrvhwOChosnzvMbA4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sNLUyc/WsLPG1d+juw0KCQkJCTwvcD4NCgkJCQk8cD4NCgkJCQkJMi7K7M+kxNqyv8nz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0+u55re2o6y+q82oyfO8xqGissbO8aGiy7DO8beowsm3qLnmo7vT0MykyrWzz9DFtc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+KOswby6w7XEt9bO9r3ivvbOyszitcTE3MGmo6y9z8e/tcS358/Vv9jWxsTcwaaju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D4NCgkJCQkJMy4gNcTq0tTJz8nzvMa5pNf3vq3R6aO7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0LteisuG74bzGyqbTxc/IoaMNCgkJCQk8L3A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QkJCTwvcD4NCgkJCTwvdGQ+DQoJCQk8dGQ+DQoJCQkJPHA+DQ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D4NCgkJCQkJPGJyIC8+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8L3A+DQoJCQkJPHA+DQoJCQkJCTxiciAv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GJyIC8+DQoJCQkJPC9wPg0KCQkJCTxwPg0KCQkJCQk8YnIgLz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iciAvPg0KCQkJCTwvcD4NCgkJCQk8cD4NCgkJCQ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Pg0KCQkJCQk8YnIgLz4NCgkJCQk8L3A+DQoJCQkJPHA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QkJCTwvcD4NCgkJCQk8cD4NCgkJCQkJPGJyIC8+DQoJCQkJPC9w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E6tfbus/QvdfKMjXN8tSq0tTJzw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D4NCgkJCQkJ1dDJzLmry764sb6twO0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y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S7U2ryvzcW2rcrCu+HB7LW8z8KjrLi61PDV0MnM0v3X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xtL91sehotXQxvPEycuwuaTX96O7DQoJCQkJPC9wPg0KCQkJCTxwPg0KCQkJCQkyLri6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uavLvrXE1MvTqqOs1sa2qLncwO3WxrbIoaK42s671rDU8KGiuaTX97Hq17yju72owaK9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7tXQycy53MDt1sa2yKGiuea3trrNwfezzKO7DQoJCQkJPC9wPg0KCQkJCTxw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0NC8r83Fz8K077XE1dDJzLmry77E6rbIvq3TqsS/seqjrNbGtqjUwqGivL6hosTquaTX9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zb6t06q31s72sai45qO7DQoJCQkJPC9wPg0KCQkJCTxwPg0KCQkJCQk0Lrj5vt25q8u+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/seqjrMTitqjV0MnMst/C1KGivMa7rre9sLihotXQyczXysHPtcijrLKittTV0MnMuaTX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s7PvudzA7aGi0K2197rNzca9+KO7DQoJCQkJPC9wPg0KCQkJCTxwPg0KCQkJCQk1LtGw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v827p7Kix6LMuKOsttTW2LTzv827p7aoxtqw3bfDus25tc2oo6y8sMqx1cbO1dXQycz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Qk8L3A+DQoJCQk8L3RkPg0KCQkJPHRkPg0KCQkJCTxwPg0K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+DQoJCQkJCTEu16jStbK7z96juw0KCQkJCTwvc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i4zxOrS1MnP1dDJzLmk1/e+rdHpo7sNCgkJCQk8L3A+DQoJCQkJPHA+DQoJCQkJCTMu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tcS1xL/Nu6e/qreioaK53MDtxNzBprrNyczO8cy4xdDE3MGmo7vT0LbAwaK55ruu0rXO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xMTcwaajrL7f09C9z8e/tcTK0LOhw/TI8bbIo7sNCgkJCQk8L3A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yuzPpNXQycyy2df3s8zQ8rrN1dDJzMf+tcC/qrei0+u53MDtuaTX96Gj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PGJyIC8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nIgLz4NCgkJCQk8L3A+DQoJCQkJPHA+DQoJCQkJCTxiciAv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PGJyIC8+DQoJCQkJPC9wPg0KCQkJCTxwPg0K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+DQoJCQkJCTxiciAvPg0KCQkJCTwvcD4NCgkJCQk8cD4NCg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JCQkJPC9wPg0KCQkJCTxwPg0KCQkJCQk8YnIgLz4NCgkJCQk8L3A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Tq19u6z9C918oxOM3y1KrS1MnPDQoJCQkJPC9wPg0KCQkJCTxwPg0KCQ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0KCQkJCTwvcD4NCgkJCQk8cD4NCgkJCQkJPGJyIC8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YnIgLz4NCgkJCQk8L3A+DQoJCQkJPHA+DQoJCQkJCTxiciAv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D4NCgkJCQkJPGJyIC8+DQoJCQkJPC9wPg0KCQkJCTxwPg0KCQkJCQ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+DQoJCQkJCTxiciAvPg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7r7L60rW5q8u+uLG+rcDtDQoJCQkJPC9wPg0KCQkJCTxwPg0KCQkJCQk8YnIgLz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+DQoJCQkJCTxiciAvPg0KCQkJCTwvcD4NCgkJCQk8cD4N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Pg0KCQkJCQk8YnIgLz4NCgkJCQk8L3A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QkJCTwvcD4NCgkJCQk8cD4NCgkJCQkJPGJyIC8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nIgLz4NCgkJCQk8L3A+DQoJCQkJPHA+DQoJCQkJCTxiciAv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E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xLtTavK/NxbatysK74cHstbzPwqOsuLrU8M7Eu6+0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tcS5pNf3o7sNCgkJCQk8L3A+DQoJCQkJPHA+DQoJCQkJCTIuuLrU8M7Eu6+y+tK1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1MvTqqOs1sa2qLncwO3WxrbIoaK42s671rDU8KGiuaTX97Hq17yju72owaK9ociruaTX9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6zcH3s8yjuw0KCQkJCTwvcD4NCgkJCQk8cD4NCgkJCQkJMy7WtNDQvK/Nxc/CtO+1xLmry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vq3TqsS/seqjrNbGtqjUwqGivL6hosTquaTX97zGu666zb6t06q31s72sai45qO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k0Lrj5vt25q8u+1fvM5cS/seqjrMTitqjOxLuvsvrStbei1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UoaK8xruut72wuLXIo6yyorbUzsS7r7S00rWy+tK1uaTX97340NDNs7PvudzA7aGi0K219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+KO7DQoJCQkJPC9wPg0KCQkJCTxwPg0KCQkJCQk1LtGw1dLOxLuvsvrStcHs0/K1xL/N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zLijrLbU1ti087/Nu6e2qMbasN23w7rNubXNqKOsvLDKsdXGztXOxLuvsvrStbei1bn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JCQk8L3A+DQoJCQk8L3RkPg0KCQkJPHRkPg0KCQkJCTxwPg0K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+DQoJCQkJCTEu16jStbK7z96juw0KCQkJCTwvc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i4zxOrS1MnPz+C52Lmk1/e+rdHpo7sNCgkJCQk8L3A+DQoJCQkJPHA+DQoJCQkJCTMu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0OO1xM3iwaq5q7nYus3E2rK/udzA7bXExNzBpqO7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Lsrsz6TOxLuvsvrStbXEz+C52NX+st+3qLnmoaM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8YnIgLz4NCgkJCQk8L3A+DQoJCQkJPHA+DQo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D4NCgkJCQkJPGJyIC8+DQoJCQkJPC9w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8L3A+DQoJCQkJPHA+DQoJCQkJCTxiciAv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GJyIC8+DQoJCQkJPC9wPg0KCQkJCTxwPg0KCQkJCQk8YnIgLz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iciAvPg0KCQkJCTwvcD4NCgkJCQk8cD4NCgkJCQkJxOrX27rP0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zfLUqtLUyc8NCgkJCQk8L3A+DQoJCQkJPHA+DQoJCQkJCTxiciAv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yNrXyrK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Pg0KCQkJCQm4sbK/s6Q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x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S64utTw1sa2qLyvzcXI2tfKt73D5rXEudzA7dbGtsihosH3s8yjrLKivOC2vda0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TwvcD4NCgkJCQk8cD4NCgkJCQkJMi64utTwvK/Nxcja18q8xruuvLDI2tfKt72w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qKO7DQoJCQkJPC9wPg0KCQkJCTxwPg0KCQkJCQkzLri61PDP7sS/yeqxqKGiscjRobXE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1/ejuw0KCQkJCTwvcD4NCgkJCQk8cD4NCgkJCQkJNC64utTw0+u98Mjau/q5ubbUvdPI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uKGjDQoJCQkJPC9wPg0KCQkJPC90ZD4NCgkJCTx0ZD4NCgkJCQk8cD4NCgkJCQkJMS6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orLGzvGyxrvhwODXqNK1u/LP4LnY16jStdbQvLa8sNLUyc/WsLPG1d+ju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i6+39PQM8Tq0tTJz8ja18q5pNf3vq3R6aO7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zLsG8usO1xLm1zajE3MGmo6zOqsjLs8/KtcrY0MWjrLmk1/e7/byr1ve2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2M3FttO6z9f3o7sNCgkJCQk8L3A+DQoJCQkJPHA+DQoJCQkJCTQuvt/T0NL40NChotaky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vfC5q8u+tci98Mjau/q5ubTT0rW+rdHp1d/Txc/IoaM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8YnIgLz4NCgkJCQk8L3A+DQoJCQkJPHA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QkJCTwvcD4NCgkJCQk8cD4NCgkJCQkJPGJyIC8+DQoJCQkJPC9w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NCgkJCQk8L3A+DQoJCQkJPHA+DQoJCQkJCcTq19u6z9C918oxOM3y1Kr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Pg0KCQkJCQk8YnIgLz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A+DQoJCQkJCdfbus+53MDtsr+4sbK/s6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S64utTwvK/NxdDQ1f7Kws7xtcTQrbX3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K3/s7xuaTX96O7DQoJCQkJPC9wPg0KCQkJCTxwPg0KCQkJCQkyLsejzbe8r83FudzA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xNbGtqiju7i61PDW2NKqu+HS6bXE1+nWr7Pvsbi5pNf3o7sNCgkJCQk8L3A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uuLrU8LyvzcXX6davyMvKwrmk1/ejuw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4utTwvK/Nxbrzx9qxo9XPuaTX96O7DQoJCQkJPC9wPg0KCQkJCTxwPg0KCQkJCQk1Lri6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tbO9qKGiyLrNxaGivM3Cybzgsuy1yLmk1/eho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Eu16jStbK7z96juw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+39PQvc+437XE1f6y38DtwtvLrsa9us3OxNfW0LTX98TcwaajrMrsz6S5q87E0LTX96Os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wbfKudPDuPfA4LDsuavI7bz+o7sNCgkJCQk8L3A+DQoJCQkJPHA+DQoJCQkJCTMuM8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+uK6yv8PFu/K089bQ0M3G89K1z+C52Lmk1/e+rdHpo7sNCgkJCQk8L3A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uvt/T0M/gudjXqNK11tC8tryw0tTJz9aws8ahosjO1rDXytbK1d/Txc/Io7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+DQoJCQkJCTUu1tC5srWz1LHTxc/IoaM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k8YnIgLz4NCgkJCQk8L3A+DQoJCQkJPHA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QkJCTwvcD4NCgkJCQk8cD4NCgkJCQkJPGJyIC8+DQoJCQkJPC9w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NCgkJCQk8L3A+DQoJCQkJPHA+DQoJCQkJCTxiciAv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GJyIC8+DQoJCQkJPC9wPg0KCQkJCTxwPg0KCQkJCQnE6tfbus/QvdfK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0tTJzw0KCQkJCTwvcD4NCgkJCQk8cD4NCgkJCQkJPGJyIC8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nIgLz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LGzvGyv7ixsr+zp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E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Lri61PDWxraovK/NxbLGzvG3vcPmtcS53MDt1sa2yLywxNqyv7/Y1sbWxrbI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1rTQ0KO7DQoJCQkJPC9wPg0KCQkJCTxwPg0KCQkJCQkyLtbGtqihos6su6ShorjEvfi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ncwO2zzNDyus3V/rLfo6zWxraoxOq2yKGivL62yLLGzvG8xruuo7s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MuuLrU8LHg1sa6zdfp1q/KtcqpssbO8dSky+OxqLjmo6zUwqGivL6h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xs7xsai45qO7DQoJCQkJPC9wPg0KCQkJCTxwPg0KCQkJCQk0Lri61PC8r83F18q98LX3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sb66y8vjoaK74bzGusvL47rNt9bO9rmk1/eho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EussbO8bLGu+HA4KGiyfO8xsDg16jStbvyvt/T0LLGu+HA4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sNLUyc/WsLPG1d+juw0KCQkJCTwvcD4NCgkJCQk8cD4NCgkJCQkJMi7K7M+kufq80rLGv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t6i55qGiy7DK1dX+st+6zbLGzvG6y8vjtcjStc7xo7sNCgkJCQk8L3A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uM8Tq0tTJz7Tz1tDQzcbz0rWyxs7xudzA7bmk1/e+rcD6o7vK7M+kvK/Nxcq9xvP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ncwO3B97PMoaM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8L3A+DQoJCQkJPHA+DQoJCQkJCTxiciAv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GJyIC8+DQoJCQkJPC9wPg0KCQkJCTxwPg0KCQkJCQk8YnIgLz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iciAvPg0KCQkJCTwvcD4NCgkJCQk8cD4NCgkJCQkJxOrX27rP0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1zfLUqtLUyc8NCgkJCQk8L3A+DQoJCQkJPHA+DQoJCQkJCTxiciAv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GJyIC8+DQoJCQkJPC9wPg0KCQkJCTxwPg0KCQkJCQk8YnIgLz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+DQoJtv6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9bz+DQo8L3A+DQqjqNK7o6m7+bG+zPW8/qO6MS4gvt/T0NbQu6rIy8PxubK6zbn6ufq8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2NbQu6rIy8PxubK6zbn6z9y3qLrNt6jCyaOs07W7pNbQufq5srL6tbPB7LW8us3J57vh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tsijuzIuIMa30NC2y9X9oaK+37G4wby6w7XE1rDStbLZytijuzMuIL7f09DBvLrDtcS+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8brNzcW207rP1/fS4sq2o6y+37G4wsTQ0LjazrvWsNTwy/mx2NDrtcTXqNK1vLzE3KO7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iryNXWxrTz0aexvr/GvLDS1MnP0afA+rvy16jStby8yvXW0Ly21rCzxqO7z+rPuN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uL28/rb+obC6o8Hqx/gyMDE5xOrKwtK1taXOu7mrv6rV0Ma4uaTX98jL1LHXqNK1ss6/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saO7NS4gMTjW3Mvq0tTJz6GiNDDW3Mvq0tTPwqOoMTk4MMTqMTDUwjIxyNXWwTIwMDL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MjVxtq85LP2yfqjqaO7zNix8NPF0OO1xL/Jysq1sbfFv+3WwTQ11tzL6qO7Ni4gvt/T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NDEwO3L2NbKus3J7czly9jWyqGjo6i2/qOp09DPwsHQx+nQztau0ru1xLK7tcOxqMP7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3Ln90MzKwrSmt6O78tLy1rDStbLZyti1yLG7taXOu7Smt9a1xMjL1LGjuzIuIMnQzrS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Smt9a78tXfyebP086lvM3Opbeo1f3U2r3TytzT0LnYu/q52MnzsunJ0M601/ez9r3h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juzMuINPQ0c/W2LK7wbzQxdPDvMfCvLXEo7s0LiC3qMLJt6i55rnmtqiyu7XD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fp0M61xMjL1LGhow0KPHA+DQoJyP2hotXQxrizzNDyDQo8L3A+DQoxo67Qxc+i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aGwysLPyLjm1qqhormrv6rNuMP3obG1xNSt1PKjrNTasajD+8ewzai5/c6iuqPB6q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KGiuqPB6rmk0rXUsMf4tci5q9bausXP8snnu+G5q7K81dDGuLzy1cKhozKjrrGow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oaOxvrTOsajD+7mk1/eyycihz9azobGow/ujrLK7vdPK3M34yc+hotDFuq+horXnu7C1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qMP7oaPDv8jLz96xqNK7uPa42s67oaOxvsjLz9azobGow/vT0MCnxNG1xKOs0rK/yc6v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tPrOqrGow/ujrLT6sajV37P9zOG5qb+8yfq1xLGow/uyxMHPus3Or83Quq/N4qOsu7nQ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+rGo1d+1xNPQ0KfG2sTatv60+r7Tw/HJ7bfd1qTUrbz+vLC4tNOhvP6ho7+8yfqxqMP7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tPe6w7/a1dajrLP2yr7CzMmrvaG/tcLrsqLF5LrPzOXOwrLiwb+jrM2syrHM4bmp0tTP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uqOoMaOpsb7Iy9PQ0Ke+08Pxye233dak1K28/rywuLTTobz+o7ujqDKjqbHP0rXWpMrp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1qTK6aGi18rWytakyum1yNStvP68sLi006G8/qO7o6gzo6mxvsjLvfzG2s2stdfD4rna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KyavV1casMtXFoaOxqMP7yrG85KO6MjAyMMTqMTDUwjIxyNUtMjnI1aOoyc/O5zg6MzA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rM/CzucxNDowMC0xNzozMKOpo6zT4sbasrvT6MrcwO2ho7Gow/u12LXjo7rMqdbdtquyv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otW5vK/NxdPQz965q8u+19u6z7ncwO2yv6OozKnW3crQuqPB6sf408C8qsK3Nja6xc73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0qOpoaO+rdfKuPHJ87rLuvOjrLf7us+xqMP7zPW8/sjL1LHT2jIwMjDE6jEw1MIzMMjV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MnPzuc4OjMwLTEyOjAwo6zPws7nMTQ6MDAtMTc6MzCjqbW9zKnW3barsr/QwrPHt6LV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0M/euavLvtfbus+53MDtsr/GvrG+yMu2/rT609DQp8ntt93WpNStvP7B7Mih17y/vNak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X6davv7zK1KGjuPm+3b66xri42s670qrH86OsxrjH67XayP23vbv6ubmz9szio6zX6dav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ytShozSjrr2hv7XM5bzsoaO4+b7d1dDGuLzGu67K/aOs1Nq42s67v7zK1LPJvKi6z7jxz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sDV1bPJvKjTybjft9a1vbXNt9bFxdDyyLe2qLLOvNPM5bzstcTIy9Sxo6y9+NDQzOW8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1+nWr7+8suyho7C01dXP4LnYuea2qLbUzOW87LrPuPHIy9SxtcS1wqGixNyhosfaoaK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1yLe9w+a9+NDQv7yy7KGjNiAuILmryr7GuNPDoaO21MTiwrzTw8jL0aG9+NDQuavKvqO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0uzS6brzo6zCxNDQz+DTprPM0PKjrMeptqnGuNPDus/NrKOssOzA7cjr1rDK1tD4oaP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/bj21MKho8TixrjIy9Sx0+vUrbmk1/e1pc67x6nT0MDNtq+6z82stcSjrNPJsb7Iy7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X1NDQuLrU8LSmwO2how0KPHA+DQoJy8ShotC918q0/dP2DQo8L3A+DQrV0Ma4yMvUs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0/dP2sLTV1bqjwerH+Ln618qw7LrLtqi1xLyvzcW5q8u+vKjQp9C9s+rWxrbI1rTQ0KOs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lz9XSu73woaPP6rz7uL28/tK7oaMNCjxwPg0KCc7loaK8zcLJvOC2vQ0KPC9wPg0K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tNXVobC5q7+qoaLGvbXIoaK+utX5oaLU8dPFobHUrdTyo6zRz7jxvOGz1rnmtqi1xM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17y6zbPM0PKjrNHPvfvFqtDp1/e82aGi4d/Lvc7osdeho9XQxri5pNf3vdPK3M/gudi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vOC2vaGjDQo8cD4NCgnB+aGiuL3U8g0KPC9wPg0KPHA+DQoJsb688tXC08nMqdbd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Cs8e3otW5vK/NxdPQz965q8u+19u6z7ncwO2yv7i61PC94srNoaPXydGvtee7sKO6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OTU1N6GjDQo8L3A+DQo8cD4NCgnG36GiuL28/g0KPC9wPg0KPHA+DQoJPGE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c2VydGZpbGUi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8yMi81ZjkwZDViNmE1N2EyLnppcCIgdGFyZ2V0PSJfYmxhbmsiPrGow/ux7aGi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xLW1z8LU2DwvYT4NCjwvcD4NCjxwIHN0eWxlPSJ0ZXh0LWFsaWduOnJpZ2h0OyI+DQo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sr/QwrPHt6LVubyvzcXT0M/euavLvg0KPC9wPg0KPHAgc3R5bGU9InRleHQtYWxpZ246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NCgkyMDIwxOoxMNTCMjH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95140775F1EADE25CE704C4B00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95140775F1EADE25CE704C4B00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