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20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946ED4550C1F74442630DFBE793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946ED4550C1F74442630DFBE79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73wLTV8sjLw/HV/riuuau/qtXQxrgxOMP7xrix4M3iuaTX98jL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M/Ww+bP8snnu+G5q7+q1dDGuLHgzeK5pNf3yMvUsaOsxcnHstbB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zvfAtNXyyMvD8dX+uK6008rC09C52Ljazru5pNf3oaPP1r2r09C52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u6Gi1dDGuLjazru6zcjLyv0NCjwvcD4NCjxwPg0KCdXQxri42s67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us3P4LnY0qrH88/qvPuhtr64va3K0Lv6udjG88rC0rW1pc67wM3O8cXJx7K53MDtt/7O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q7+q1dDGuM73wLTV8sjLw/HV/riuseDN4rmk1/fIy9SxuNrOu7Htobe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Y2VudGVyOyI+DQoJCb64va3K0Lv6udjG8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8cXJx7K53MDtt/7O8dbQ0MS5q7+q1dDGuM73wLTV8sjLw/HV/riuseDN4rmk1/f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DQoJPC9wPg0KCTx0YWJsZSBjZWxscGFkZGluZz0iMCIgY2VsbHNwYWNpbmc9Ij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m9yZGVyY29sb3I9IiMwMDAwMDAiIHN0eWxlPSJ3aWR0aDo2NTVweD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Pg0KCQkJCQnQ8rrF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jazrvD+7PGDQoJCQkJPC90ZD4NCgkJCQk8dGQ+DQoJCQkJCbjazru0+sLr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dXQxrjIy8r9DQoJCQkJPC90ZD4NCgkJCQk8dGQ+DQoJCQkJ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CgkJCQk8L3RkPg0KCQkJCTx0ZD4NCgkJCQkJ16jSt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G5Mv718q48cz1vP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zqrD8bf+zvHW0NDEvLDX27rP1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0MS4qNb6yMvUsQ0KCQkJCTwvdGQ+DQoJCQkJPHRkPg0KCQkJCQkwM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5DQoJCQkJPC90ZD4NCgkJCQk8dGQ+DQoJCQkJCc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Lyw0tTJzw0KCQkJCTwvdGQ+DQoJCQkJPHRkPg0KCQkJCQmyu8/e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cPmz/LTpr3ssc/Stcn6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yDQoJCQkJPC90ZD4NCgkJCQk8dGQ+DQoJCQkJCdfbus/Q0NX+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uKjW+sjL1LENCgkJCQk8L3RkPg0KCQkJCTx0ZD4NCgkJCQkJMDI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Ng0KCQkJCTwvdGQ+DQoJCQkJPHRkPg0KCQkJCQm089eovLDS1MnP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bK7z94NCgkJCQk8L3RkPg0KCQkJCTx0ZD4NCgkJCQkJ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zum+/MjLoaK4qL6voaLIobXDsLLIq7ncwO3WpMrpyMvUsQ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Mw0KCQkJCTwvdGQ+DQoJCQkJPHRkPg0KCQkJ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P0NDV/ta0t6i+1rio1vrIy9SxDQoJCQkJPC90ZD4NCgkJCQk8dGQ+DQoJCQkJCTA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MNCgkJCQk8L3RkPg0KCQkJCTx0ZD4NCgkJCQkJ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qLjf0KO089eovLDS1MnPDQoJCQkJPC90ZD4NCgkJCQk8dGQ+DQoJCQkJCbeowsn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D5s/y06a97LHP0rXJ+jxiciAv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8cD4NCgm2/qGi1dDGuMz1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xri21M/zDQo8L3A+DQo8cD4NCgmjqNK7o6nV0Ma4zPW8/g0KPC9wPg0KPHA+DQoJ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7sNCjwvcD4NCjxwPg0KCTIu1/HK2NbQu6rIy8PxubK6zbn6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6jCyaOs07W7pNbQufq5srL6tbPB7LW8us3J57vh1vfS5dbGtsi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t9DQtsvV/aOszcW94c2s1r6jrMGuveC37rmro7sNCjwvcD4NCjxwPg0KCTQusb7K0Lun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TU2jE41tzL6tLUyc+hojM11tzL6tLUz8KjqDE5ODTE6jEw1MIyNsjV1sEyMDAy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yNXG2rzks/bJ+qOpo7sNCjwvcD4NCjxwPg0KCTUuvt/T0Lj31dDGuLjazrvSqsfztcT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7DQo8L3A+DQo8cD4NCgk2Lr7fsbi42s670qrH87XEye3M5cz1vP6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6+37G41dDGuLjazrvL+dKqx/O1xMbky/vXyrjxzPW8/qOoz+q8+6G2uNrOu7Htobej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nV0Ma4ttTP8w0KPC9wPg0KPHA+DQoJMS65+qOovrOjqcTa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xtXNqLjf0KMyMDIwxOrTpr3ssc/Stcn60OvT2jIwMjDE6jjUwjMxyNXHsMihtcOxz9K1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DQo8L3A+DQo8cD4NCgkyLrGov7zV39Omvt/T0Ln6vNK6zc7SyqG9zNP90NDV/rK/w8XI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L+8zPW8/rXE0afA+qGjDQo8L3A+DQo8cD4NCgkzLtfKuPHM9bz+1tC1xNOmveyxz9K1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ufqjqL6zo6nE2siryNXWxsbVzai439CjMjAyMMTqsc/StbKiyKG1w9GnwPqjqNGnzruj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xMjL1LGhow0KPC9wPg0KPHA+DQoJMjAyMMTqsc/StbKiyKG1w9GnwPqjqNGnzrujq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yKvI1dbG0dC+v8n6o6zI58rHyKvI1dbGxtXNqLjf0KOxz9K1uvOjrNaxvdPNqLn9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p7+8ytS78tXfufq80rPQyM+1xMbky/vI69Gnt73KvbG7wrzIobXEt8fIq8jV1sbR0L6/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tsHR0MbavOTO3rmk1/e+rcD6tcSjrLC006a97LHP0rXJ+rGow/u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us0yMDE5xOrIq8jV1sbG1c2ouN/Qo7HP0rXJ+qOs0tS8sLf7us/Jz8r2zPW8/rXE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1sbR0L6/yfqjrMj0yNTOtMLkyrW5pNf3u/LRp8+wtaXOu6OsxuS1tbC4udjPtcjUsaPB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z9K10afQo6Osu/Kxo8H01Nq497y2sc/Stcn6vs3Stdb3udyyv8PFo6ixz9K1yfq+zdK1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zvHW0NDEo6mhosjLssW9u8H3t/7O8bv6ubm6zbmrubK+zdK1t/7O8bv6ubm1xKOsv8mw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39Cjsc/Stcn6u/LJ57vhyMvUsbGow/uhow0KPC9wPg0KPHA+DQoJss6807v5suO3/s7x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yMvUsaOsyOfWrsewzt65pNf3vq3A+qOst/7O8cbawvrH0r+8usu6z7jxuvMyxOrE2r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rG/ybC006a97LHP0rXJ+rGow/ujrMbky/vH6dDOsLTJ57vhyMvUsbGow/u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fqjqL6zo6nN4s2sxtqxz9K1yMvUsaOouqzU8dK1xtrE2s60wuTKtbmk1/e1pc6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v8mwtNOmveyxz9K1yfqxqMP7oaO5+qOovrOjqc3izazG2rHP0rXIy9Sxo6zKx9a41Nq5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qc3ivczRp7/G0dC7+rm50afPsKOs0+u5+qOovrOjqcTa06a97LHP0rXJ+s2sxtqxz9K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MjAyMMTqMTLUwjMxyNXHsM3qs8m9zNP9sr/B9NGnt/7O8dbQ0MTRp8D6yM/WpLXEwfTR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uw0KPC9wPg0KPHA+DQoJNC7PwsHQyMvUsbK7tcOxqL+8o7oNCjwvcD4NCjxwPg0KCaOo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78sbVzai439Cj1Nq2wbfHMjAyML3ssc/Stcn6o7sNCjwvcD4NCjxwPg0KCaOo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wtK1taXOu7mk1/fIy9Sx09C38sbeudjPtaGi1rHPtdGqx9e52M+1oaLI/bT60tTE2sXU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udjPtbvy1d+9/NL2x9e52M+1tcjH18r0udjPtbXEo6yyu7XDsai/vLW9uNq689DOs8nW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wry2wey1vLnYz7W1xLncwO3A4LjazrujrNLUvLChtsrC0rW1pc67yMvKwrncwO272LH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w/fIt9OmtbG72LHctcS42s67o7sNCjwvcD4NCjxwPg0KCaOoM6OpMjAyMMTqONTCMzHI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nmtqijqLqs0K3S6cP3yLejqbK7tcO94sa4wOu/qs/WuaTX97WlzrujqLjazrujq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u/K5+rzSus3KocHt09C55raosru1w9Omxri1vcrC0rW1pc67tcTIy9S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j9oaLV0Ma4s8zQ8rrNt723qA0KPC9wPg0KPHA+DQoJsb60ztXQxri5pNf3uPm+3aG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aGxtcTUrdTyo6ywtNXVuauyvNXQxrjKws/uoaKxqMP70+v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iscrK1KGiw+bK1KGizOW87KGiv7yy7KGixrjTw7XIsr3W6Nfp1q/Ktcq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jSuym5q7K81dDGuMrCz+4NCjwvcD4NCjxwPg0KCbC01dWhsMrCz8i45taqoaK5q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96GxtcTUrdTyo6zU2tfp1q+xqMP7x7DNqLn9vri9rcrQyMvD8dX+uK7N+NW+oaK+uL2t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oaK+uL2tyMvJ586i0MW5q9bausXP8snnu+G5q7K81dDGuNDFz6K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KbGow/vT69fKuPGz9cnzDQo8L3A+DQo8cD4NCgkxLrGow/u3vcq9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sajD+7LJ08OxvsjLz9azobGow/u3vcq9o6yyu73TytzQxbqvoaLN+MnPoaK157uwtci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DQo8L3A+DQo8cD4NCgmxqMP7vLDXyrjxs/XJ88qxvOTOqqO6MjAyMMTqIDEw1MIy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MCDUwjI4yNWjqMnPzuc5OjAwLTEyOjAwo6zPws7nMjowMC01OjAw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7XYtePOqqO6zvfAtNXyyMvD8dX+uK61s8i6uaTX977WKL64va3K0M73wLTV8tay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MbrFKSChow0KPC9wPg0KPHA+DQoJMi6xqMP7yrHQ68zhvbvS1M/C18rBz6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bG+yMu9/Mbazay118PiudrSu7TnssrJq9XVxqwz1cW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o6mxvsjL09DQp77Tw/HJ7bfd1qTUrbz+vLC4tNOhvP6horunv9qyvtStvP68sLi006G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nUrbz+vLC4tNOhvP6juw0KPC9wPg0KPHA+DQoJo6gzo6nS1NOmveyxz9K1yfr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EzrTC5Mq1uaTX97Wlzru78tGnz7C1pc67tcQyMDE4oaIyMDE5xOr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rrNMjAyMMTqsc/StbKiyKG1w9GnwPrWpMrptcS3x8iryNXWxtHQvr/J+tDrzOG5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ye233dakoaLRp8D61qTK6aGiy/nU2tS60KOz9r7ftcShtrHP0rXJ+surz/LRodT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Pax7aG3oaK/1bDXtcShtsbVzai439Cjsc/Stcn6vs3StdCt0unK6aG3u/LOtL7N0rX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tbC4zdC53Nakw/ehow0KPC9wPg0KPHA+DQoJo6g0o6nV0Ma4uNrOu9Kqx/O1xMbky/v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7LEwc+how0KPC9wPg0KPHA+DQoJMy6xqMP716LS4srCz+6ju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qMP7yMvUsb6tsajD+9fKuPGz9cnzus+48brzo6zM7tC0oba+uL2tytC7+rnYxvP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zvHFyceyyMvUsdXQxrixqMP7se2ht6O7DQo8L3A+DQo8cD4NCgmjqDKjqbGov7zIy9Sx0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vbuyxMHPus3M7rHtxNrI3bXE1ebKtdDUoaLXvMi30NS4utTwo6zI59PQsrvV5sq1oaKy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rNK7vq2y6cq1o6y8tMihz/vGuNPD18q48aO7DQo8L3A+DQo8cD4NCgmjqDOjq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0xOjOjrLGow/u94cr4uvOjrMjnsajD+8jLyv2077K7tb2/qr+8scjA/aOs08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fQodfp0dC+v8i3tqi9tbXNv6q/vLHIwP278sihz/vV0Ma4vMa7r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HsyKHXvL+81qSjug0KPC9wPg0KPHA+DQoJsai/vMjL1LHGvrG+yMvJ7bfd1qS1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jLwabXytS0us3J57vhsaPVz77W0ru6xcKlNcKlvri9rcrQu/q52MbzysLStbWlzrv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rncwO23/s7x1tDQxLSwv9rB7Mih17y/vNako6zB7MihyrG85MHt0NDNqNaqo6zT4sba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319S2r7fFxvq0psDtoaMNCjwvcD4NCjxwPg0KCSjI/Sm/vMrUDQo8L3A+DQo8cD4NCgm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ysrUus3D5srUwb2yv7fWoaMNCjwvcD4NCjxwPg0KCaOoMaOpscrK1KGjxNrI3c6quau5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sq2o6zC+rfWzqoxMDC31qOsNTC31s6q1+61zbrPuPHP36OstO+yu7W9us+48c/f1d+yu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8/C0rvV0Ma4u7e92qGjscrK1LPJvKjU2r64va3K0MjLw/HV/riuzfjVvqGivri9rcjL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vri9rcjLyefOotDFuavW2rrFuauyvKGjDQo8L3A+DQo8cD4NCgmjqDKjqcPmytSho7C0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xOLCvNPDyMvK/bHKytSzybyoMaO6M7XEscjA/bTTuN+31rW9tc231si3tqiyzrzT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9awzrvV0Ma4vMa7rtPrw+bK1MjLyv3WrrHIsrvX4zGjujO1xKOssLTKtbzK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yv3D5srUoaOyydPDveG5ubuvw+bK1NDOyr2jrML6t9bOqjEwMLfWo6w2MLfWzqrX7rXN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o6y077K7tb3X7rXNus+48c/f1d+yu7XDvfjI68/C0rvV0Ma4u7e92qGjw+bK1LPJvKi+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4La91LHJ87rLuvOjrLWxs6HNqNaqsai/vMjL1LGhow0KPC9wPg0KPHA+DQoJss6807+8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ai/vMjL1LHQ69CvtPjXvL+81qS6zdPQ0KfJ7bfd1qSho7+8ytTKsbzkoaK12LXjvLDX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s/qvPuhtte8v7zWpKG3oaMNCjwvcD4NCjxwPg0KCSjLxCnX3LPJvKi8xsvj0+u5q7K8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/vMrUveHK+Lrzo6ywtNXVscrK1LPJvKjVvDQwJaGiw+bK1LPJvKjVvDYw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/bzGy+PX3LPJvKg7scrK1LPJvKihosPmytSzybyovvmxo8H0wb3Ou9Chyv2jrLXayP3Ou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tKGwy8TJ4c7lyOuhsbDst6i0psDtoaMNCjwvcD4NCjxwPg0KCdfcs8m8qNTavri9rcr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NW+oaK+uL2tyMuyxc34oaK+uL2tyMvJ586i0MW5q9bausW5q7K8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jO5SnM5bzsDQo8L3A+DQo8cD4NCgm4+b7dsai/vMjL1LHX3LPJvKi007jft9a1vbXN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yMD9yLe2qMzlvOy21M/zoaPM5bzsserXvLLO1dWhtrmrzvHUscK808PM5bzsserXvK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6zS8szlvOyyu7rPuPGz9s/WyLG27sqxo6y4+b7duNrOu7C01dWxqL+8yMvU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340NDSu7TO0NS13bK5oaPM5bzst9HTw9fU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MH5Kb+8suwNCjwvcD4NCjxwPg0KCczlvOy6z7jx1d/Tyc73wLTV8sjLw/HV/riu1+nWr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rL+8suy5pNf3ss7V1aG2va3L1cqhuavO8dSxwrzTw7+8suyw7LeoKMrU0NApobfWtNDQ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jG3ym5q8q+us3GuNPDDQo8L3A+DQo8cD4NCgm/vLLsus+48dXfzqrE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o6zD+7Wl1Nq+uL2tytDIy8Px1f64rs341b6hor64va3Iy7LFzfihor64va3Iy8nn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1tq6xbmryr4zzOyho7mryr7G2sL6uvOjrNPJvri9rcrQu/q52MbzysLStbWlzrvAzc7x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wO23/s7x1tDQxLeit8WhtrGotb3NqNaqtaWht7Kix6m2qcDNtq+6z82so6zFycey1sG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98C01fLIy8Px1f64rrmk1/eho7bUxcnHssjL1LHKtdDQMrj21MLK1NPDxtqjrMrU08O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veKz/cDNtq+6z82soaMNCjwvcD4NCjxwPg0KCbG+tM65q7+q1dDGuLXEyMvUscjn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1NrWsMjL1LG1xKOsxuTT69SttaXOu7XEyMvKwrnYz7W78sDNtq++wLfXo6y4xdPJxuS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LSmwO2how0KPC9wPg0KPHA+DQoJy8ShorzNwsnT67zgtr0NCjwvcD4NCjxwPg0KCd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0c+48bnhs7mhsLmrv6qhosa9tcihor661fmhotTx08WhsbXE1K3U8qOs0c+48bzhs9a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is8zQ8rrNserXvKOs0c/L4NXQxri8zcLJo6yx/LmrsOzKwqOs0c+9+8Wq0OnX97zZ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9zuix16Os0ru1qbeiz9bBory0yKHP+7Gov7zIy9SxtcS/vMrUu/LGuNPD18q48aGj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908rcyee74bzgtr2ho7bUzqW3tL+8ytShosK808O8zcLJtcS5pNf3yMvUsaOs0ru+rbLp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sLTT0LnYuea2qNPo0tTRz8vgtKbA7aGjDQo8L3A+DQo8cD4NCgnO5aGisb688tXC08m+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+rnYxvPKwtK1taXOu8DNzvHFyceyudzA7bf+zvHW0NDEus2+uL2tytDO98C01fL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1PC94srNoaMNCjwvcD4NCjxwPg0KCdfJ0a+157uwo7o4MDE2MTA1NiA4MDI5MjEzO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cmlnaHQ7Ij4NCgm+uL2tytC7+rnYxvPKwtK1taXO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udzA7bf+zvHW0NDEDQo8L3A+DQo8cCBzdHlsZT0idGV4dC1hbGlnbjp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4va3K0M73wLTV8sjLw/HV/riu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DE6jEw1MIyM8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946ED4550C1F74442630DFBE793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946ED4550C1F74442630DFBE793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