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22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F69A621AE14C118A564B81A0E4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69A621AE14C118A564B81A0E4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Iy8Gm18rUtLrNyee74bGj1c++1tXQxrix4M3iuaTX98jL1LEyyM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LyuaTX99Do0qqjrM/Ww+bP8snnu+G5q7+q1dDGuLHgzeK5pNf3yMvUsaOsxcnH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BptfK1LS6zcnnu+Gxo9XPvta008rC09C52Ljazru5pNf3oaP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DQo8L3A+DQo8cD4NCgnSu6Gi1dDGuLjazru6zcjLyv0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oaLIy8r9us3P4LnY0qrH88/qvPuhtr64va3K0Lv6udjG88rC0rW1pc67wM3O8cXJ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S5q7+q1dDGuMrQyMvBptfK1LS6zcnnu+Gxo9XPvtax4M3iuaTX98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jDQo8L3A+DQo8cD4NCgk8cCBzdHlsZT0idGV4dC1hbGlnbjpjZW50ZXI7Ij4NCgk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bzysLStbWlzrvAzc7xxcnHsrncwO23/s7x1tDQxLmrv6rV0Ma4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rHgzeK5pNf3yMvUsbjazrux7Q0KCTwvcD4NCgk8dGFibGU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ib3JkZXI9IjEiIGJvcmRlcmNvbG9yPSIj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U1cHg7Ij4NCgkJPHRib2R5Pg0KCQkJPHRyPg0KCQkJCTx0ZD4NCgkJCQkJ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TwvdGQ+DQoJCQkJPHRkPg0KCQkJCQm42s67w/uzx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42s67tPrC6w0KCQkJCTwvdGQ+DQoJCQkJPHRkPg0KCQkJCQnV0Ma4yMvK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Rp8D6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RkPg0KCQkJCTx0ZD4NCgkJCQkJxuTL+9fKuPHM9bz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zMz18nRr9SxDQoJCQkJPC90ZD4NCgkJCQk8dGQ+DQoJCQkJCTA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89eo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sq6z8Wu0N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wM22r7Gj1c+84LLs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DQoJCQkJPC90ZD4NCgkJCQk8dGQ+DQoJCQkJCTA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yKvI1dbGxtXNqLjf0KO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K7z9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P8tOmveyxz9K1yfo8YnIgLz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PHA+DQoJtv6hotXQxrjM9bz+us3V0Ma4ttTP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1dDGuMz1vP4NCjwvcD4NCjxwPg0KCTEuvt/T0NbQu6rIy8PxubK6zbn6ufq8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fxytjW0LuqyMvD8bmyus25+s/ct6i6zbeowsmjrN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wey1vLrNyee74db30uXWxrbIo7sNCjwvcD4NCjxwPg0KCTMuxrfQ0LbL1f2jrM3FveHN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rr3gt+65q6O7DQo8L3A+DQo8cD4NCgk0LsTqweTU2jE41tzL6tLUyc+ho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TE6jEw1MIyNiDI1dbBMjAwMsTqMTDUwiAyN8jVxtq85LP2yfqjq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r7f09C499XQxri42s670qrH87XEz+DTptGnwPqjuw0KPC9wPg0KPHA+DQoJNi6+37G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ntzOXM9bz+o7sNCjwvcD4NCjxwPg0KCTcuvt+xuNXQxri42s67y/nSqsfz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qM/qvPuhtrjazrux7aG3o6mhow0KPC9wPg0KPHA+DQoJo6i2/qOp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ufqjqL6zo6nE2siryNXWxsbVzai439CjMjAyMMTq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MDIwxOo41MIzMcjVx7DIobXDsc/Stdakyumhow0KPC9wPg0KPHA+DQoJMi6xqL+81d/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+rzSus3O0sqhvczT/dDQ1f6yv8PFyM+/yaGisai/vMz1vP61xNGnwP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XyrjxzPW8/tbQtcTTpr3ssc/Stcn6o6zWuLn6o6i+s6OpxNrIq8jV1sbG1c2ouN/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rHP0rWyosihtcPRp8D6o6jRp867o6nWpMrptcTIy9SxoaMNCjwvcD4NCjxwPg0KC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WyosihtcPRp8D6o6jRp867o6nWpMrptcS3x8iryNXWxtHQvr/J+qOsyOfKx8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brzo6zWsb3Tzai5/dHQvr/J+sjr0ae/vMrUu/LV37n6vNKz0MjPtcTG5Mv7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yr2xu8K8yKG1xLfHyKvI1dbG0dC+v8n6o6zH0rbB0dDG2rzkzt65pNf3vq3A+rXEo6y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qxqMP7oaMNCjwvcD4NCjxwPg0KCTIwMTjE6rrNMjAxOcTqyKvI1dbG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NLUvLC3+7rPyc/K9sz1vP61xLfHyKvI1dbG0dC+v8n6o6zI9MjUzrTC5Mq1uaTX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sLWlzrujrMbktbWwuLnYz7XI1LGjwfTU2tStsc/StdGn0KOjrLvysaPB9NTauPe8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W97ncsr/DxaOosc/Stcn6vs3Stda4tby3/s7x1tDQxKOpoaLIy7LFvbvB97f+zvG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7myvs3Stbf+zvG7+rm5tcSjrL/JsLTTpr3suN/Qo7HP0rXJ+rvyyee74cjL1LGxqM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OvNO7+bLjt/7O8c/uxL+1xMjL1LGjrMjn1q7HsM7euaTX976twPqj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2sL6x9K/vLrLus+48brzMsTqxNq1xKOs06bGuMqxv8mwtNOmveyxz9K1yfqxqMP7o6z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zrC0yee74cjL1LGxqMP7oaMNCjwvcD4NCjxwPg0KCbn6o6i+s6OpzeLNrMbasc/St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1PHStcbaxNrOtMLkyrW5pNf3taXOu7XEo6mjrL/JsLTTpr3ssc/Stcn6sajD+6Gj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s2sxtqxz9K1yMvUsaOsysfWuNTaufqjqL6zo6nN4r3M0ae/xtHQu/q5udGnz7CjrNPr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E2tOmveyxz9K1yfrNrMbasc/StaOssqLU2jIwMjDE6jEy1MIzMcjVx7DN6rPJ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0afA+sjP1qS1xMH00afIy9Sxo7sNCjwvcD4NCjxwPg0KCTQu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DQo8L3A+DQo8cD4NCgmjqDGjqc/W0tu+/MjLu/LG1c2ouN/Qo9TatsG3xzIw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7DQo8L3A+DQo8cD4NCgmjqDKjqdPrysLStbWlzru5pNf3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Ix9fK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7Gov7y1vbjauvPQzrPJ1rG908nPz8K8tsHstby52M+1tcS53MDtwOC42s67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obbKwtK1taXOu8jLysK53MDtu9ix3Lnmtqiht8P3yLfTprWxu9ix3LXEuNrOu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TIwMjDE6jEw1MIzMcjVx7CjrNPQuea2qKOouqzQrdLpw/fIt6Opsru1w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67+qz9a5pNf3taXOu6OouNrOu6OptcTIy9Sxo6y78rn6vNK6zcqhwe3T0Lnmtqi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ysLStbWlzru1xMjL1LGhow0KPC9wPg0KPHA+DQoJyP2hotXQxrizzNDyus2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mk1/e4+b7d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5q7K81dDGuMrCz+6horGow/vT69fKuPGz9cnzoaKxysrUoaLD5srUoaLM5bzsoaK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tciyvdbo1+nWr8q1yqmhow0KPC9wPg0KPHA+DQoJKNK7KbmrsrzV0Ma4ysLP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LTV1aGwysLPyLjm1qqhormrv6rNuMP3obG1xNSt1PKjrNTa1+nWr7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uL2tytDIy8Px1f64rs341b6hor64va3Iy7LFzfihor64va3Iy8nnzqLQxbmr1tq6xc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srzV0Ma40MXPoqGjDQo8L3A+DQo8cD4NCgkotv4psajD+9Pr18q48bP1yf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jD+7e9yr0NCjwvcD4NCjxwPg0KCbG+tM6xqMP7ssnTw7G+yMv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dPK3NDFuq+hos34yc+horXnu7C1yLe9yr2xqMP7oaMNCjwvcD4NCjxwPg0KCbGow/u8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yrG85M6qo7oyMDIwxOogMTDUwjI2IMjV1sExMCDUwiAyN8jVo6jJz87nOTow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I6MDAtNTowMKOpoaMNCjwvcD4NCjxwPg0KCbGow/u12LXjzqqjur64va3K0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7WNLrFwqXIy8Gm18rUtMrQs6G088z8KL64va3K0MjLw/HW0MK3MTIz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DQo8L3A+DQo8cD4NCgkyLrGow/vKsdDrzOG9u9LUz8LXysHP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b7Iy738xtrNrLXXw+K52tK7tOeyysmr1dXGrDPVxaO7DQo8L3A+DQo8cD4NCgmjqDK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NStvP68sLi006G8/qGiu6e/2rK+1K28/rywuLTTobz+oaK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vP68sLi006G8/qO7DQo8L3A+DQo8cD4NCgmjqDOjqdLU06a97LHP0rXJ+sntt92xqMP7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yrW5pNf3taXOu7vy0afPsLWlzru1xDIwMTihojIwMTnE6siryNXWx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IwxOqxz9K1sqLIobXD0afA+takyum1xLfHyKvI1dbG0dC+v8n60OvM4bmp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tGnwPrWpMrpoaLL+dTa1LrQo7P2vt+1xKG2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r/VsNe1xKG2xtXNqLjf0KOxz9K1yfq+zdK10K3S6crpobe78s60vs3Stdakw/ehorW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1qTD96GjDQo8L3A+DQo8cD4NCgmjqDSjqdXQxri42s670qrH87XExuTL+8/gud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kzLrGow/vXotLiysLP7qO6DQo8L3A+DQo8cD4NCgmjqDGjqb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q2xqMP718q48bP1yfO6z7jxuvOjrMzu0LShtr64va3K0Lv6udjG88rC0rW1pc67wM3O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y9Sx1dDGuLGow/ux7aG3o7sNCjwvcD4NCjxwPg0KCaOoMqOpsai/vMjL1LHTprbUzOG9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zczuse3E2sjdtcTV5sq10NShote8yLfQ1Li61PCjrMjn09Cyu9XmyrWhorK717zIt6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yrWjrLy0yKHP+8a408PXyrjxo7sNCjwvcD4NCjxwPg0KCaOoM6Opsb60ztXQxri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M6OssajD+73hyvi686OsyOexqMP7yMvK/bTvsru1vb+qv7yxyMD9o6zTybG+tM7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1+nR0L6/yLe2qL21tc2/qr+8scjA/bvyyKHP+9XQxri8xruuoaM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de8v7zWpKO6DQo8L3A+DQo8cD4NCgmxqL+8yMvUsca+sb7Iy8ntt93WpLW9vri9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Su7rFwqU1wqW+uL2tytC7+rnYxvPKwtK1taXOu8DNzvHFyce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zvHW0NDEtLC/2sHsyKHXvL+81qSjrMHsyKHKsbzkwe3Q0M2o1qqjrNPixtqyu8Hs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SmwO2how0KPC9wPg0KPHA+DQoJKMj9Kb+8ytQNCjwvcD4NCjxwPg0KCb+8ytS31rHK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TBvbK/t9ahow0KPC9wPg0KPHA+DQoJo6gxo6mxysrUoaPE2sjdzqq5q7myu/m0od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t9bOqjEwMLfWo6w1MLfWzqrX7rXNus+48c/fo6y077K7tb26z7jxz9/V37K7tcO9+Mjr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7t73aoaOxysrUs8m8qNTavri9rcrQyMvD8dX+uK7N+NW+oaK+uL2tyMuyxc34oaK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86i0MW5q9bausW5q7K8oaMNCjwvcD4NCjxwPg0KCaOoMqOpw+bK1KGjsLTV1bjazrv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8r9scrK1LPJvKgxo7oztcSxyMD9tNO437fWtb21zbfWyLe2qLLOvNPD5srUyMvUsaGj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0+vD5srUyMvK/dausciyu9fjMaO6M7XEo6ywtMq1vMq3+7rPzPW8/rXEyMvK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LJ08O94bm5u6/D5srU0M7KvaOswvq31s6qMTAwt9ajrDYwt9bOqtfutc26z7jxz9+j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vdfutc26z7jxz9/V37K7tcO9+Mjrz8LSu9XQxri7t73aoaPD5srUs8m8qL6tv7yzobzg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usu686OstbGzoc2o1qqxqL+8yMvUsaGjDQo8L3A+DQo8cD4NCgmyzrzTv7zK1Mqx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0K+0+Ne8v7zWpLrN09DQp8ntt93WpKGjv7zK1MqxvOShorXYteO8sNei0uLKws/u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17y/vNakobehow0KPC9wPg0KPHA+DQoJKMvEKdfcs8m8qLzGy+PT67mrsr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ytS94cr4uvOjrLC01dWxysrUs8m8qNW8NDAloaLD5srUs8m8qNW8NjAltcSxyMD9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s8m8qDuxysrUs8m8qKGiw+bK1LPJvKi++bGjwfTBvc670KHK/aOstdrI/c670KHK/bC0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uXI66GxsOy3qLSmwO2how0KPC9wPg0KPHA+DQoJ19yzybyo1Nq+uL2tytD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r64va3Iy7LFzfihor64va3Iy8nnzqLQxbmr1tq6xbmrsryhow0KPC9wPg0KPHA+DQoJ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vOwNCjwvcD4NCjxwPg0KCbj5vt2xqL+8yMvUsdfcs8m8qLTTuN+31rW9tc231jE6MbHI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OW87LbUz/Oho8zlvOyx6te8ss7V1aG2uavO8dSxwrzTw8zlvOyx6te8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NLyzOW87LK7us+48bP2z9bIsbbuyrGjrLj5vt242s67sLTV1bGov7zIy9Sx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vfjQ0NK7tM7Q1LXdsrmho8zlvOy30dPD19TA7aGjDQo8L3A+DQo8cD4NCgko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zOW87LrPuPHV39PJytDIy8nnvtbX6davv7yy7KOsv7yy7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MNCjwvcD4NCjxwPg0KCSjG3ym5q8q+us3GuNPDDQo8L3A+DQo8cD4NCg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zqrE4sK808PIy9Sxo6zD+7Wl1Nq+uL2tytDIy8Px1f64rs341b6hor64va3Iy7L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va3Iy8nnzqLQxbmr1tq6xbmryr4zzOyho7mryr7G2sL6uvOjrNPJvri9rcrQu/q52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Azc7xxcnHsrncwO23/s7x1tDQxLeit8WhtrGotb3NqNaqtaWht7Ki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ycey1sG+uL2tytDIy8Gm18rUtLrNyee74bGj1c++1rmk1/eho7bUxcnHssjL1LHKtdDQ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1NPDxtqjrMrU08Oyu7rPuPG1xKOsveKz/cDNtq+6z82soaMNCjwvcD4NCjxwPg0KCb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XEyMvUscjnzqrJ57vh1NrWsMjL1LG1xKOsxuTT69SttaXOu7XEyMvKwrnYz7W7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wLfXo6y4xdPJxuSxvsjLuLrU8LSmwO2how0KPC9wPg0KPHA+DQoJy8ShorzNwsnT67zg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Qxri5pNf30c+48bnhs7mhsLmrv6qhosa9tcihor661fmhotTx08W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0c+48bzhs9a55raozPW8/qGis8zQ8rrNserXvKOs0c/L4NXQxri8zcLJo6yx/Lmr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0c+9+8Wq0OnX97zZo6zh38u9zuix16Os0ru1qbeiz9bBory0yKHP+7Gov7zIy9Sxtc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18q48aGj1dDGuLmk1/e908rcyee74bzgtr2ho7bUzqW3tL+8ytShosK808O8zcLJ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0ru+rbLpyrWjrLy0sLTT0LnYuea2qNPo0tTRz8vg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5aGisb688tXC08m+uL2tytC7+rnYxvPKwtK1taXOu8DNzvHFyceyudzA7bf+zvHW0NDE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Iy8Gm18rUtLrNyee74bGj1c++1ri61PC94srNoaMNCjwvcD4NCjxwPg0KC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MDI5MjAxNSA4MDI5MjE1MQ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uL2tytC7+rnYxvPKwtK1taXOu8DNzvHFyceyudzA7bf+zvHW0NDE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b64va3K0MjLwabXytS0us3J57vhsaPVz77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TIwMjDE6jEw1MIyMsjV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69A621AE14C118A564B81A0E4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F69A621AE14C118A564B81A0E4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