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5C2CE1C3F9249FE02274AAC882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5C2CE1C3F9249FE02274AAC882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DIwMDnE6srC0rW1pc67uau/qtXQxri5pNf3yMvUsTwvaDI+IDxkaXY+zqq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5MrC0rW1pc67uaTX98jL1LGhotPFu6/Iy9SxveG5uaGizOG438jL1LHL2NbKo6y4+b7d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jKwtK1taXOu9DCvfjIy9Sxuau/qtXQxrjKtcqpsOy3qKG3tcTT0LnYvqvJ8aOsvq3F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9raow+bP8snnu+G5q7+q1dDGuLK/t9bKwtK1taXOu7mk1/fIy9Sxo6zP1r2r09C52MrC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yOfPwqO6IA0KPFA+oaGhodK7oaLV0Ma4taXOu6Gi1rDOu7ywyMvK/TwvUD4NCjxQ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w+bP8snnu+G5q7+q1dDGuLmk1/fIy9SxtcTKwtK1taXOuza49qOs1rDOuzm49qOsvMa7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q7busqa/7srC0rW1pc67yMvUsTE0yMuho7j3taXOu9XQxrjWsM67oaLIy8r9us3P4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7oba437jbx/gyMDA5xOrKwtK1taXOu7mrv6rV0Ma4uaTX98jL1LHWsM67vMa7rrHtobej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8rPGJiM4MjIwO9awzru8xruuse0mIzgyMjE7o6mhozwvUD4NCjxQPqGhoaG2/qGi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1A+DQo8UD6hoaGhMaGivt/T0NbQu6rIy8PxubK6zbn6ufq8rqOsz+3T0Lmrw/G1xNX+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oaM8L1A+DQo8UD6hoaGhMqGi07W7pNbQufq5srL6tbO1xMHstbyjrMjIsK7J57vh1vfS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jrMa30NC2y9X9o6y+39PQzqrIy8Pxt/7O8bXEvqvJ8aGjPC9QPg0KPFA+oaGh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C499XQxrjWsM670qrH87XEz+DTptGnwPqjrLf7us/V0Ma41rDOu7XE16jStdKqx/O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CjxQPqGhoaE0oaLJ7czlvaG/taOs1dDGuLWlzrvDu9PQzNjK4tKqx/O1xKOszOW87LHq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oba5q87x1LHCvNPDzOW87LHq17yjqMrU0NCjqaG31rTQ0KGjPC9QPg0KPFA+oaGhoTWh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prf7us+httawzru8xruuse2ht9bQtcTT0LnY0qrH86OoxOrB5L3Y1rnKsbzkzqoyMDA5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WjqaGjPC9QPg0KPFA+oaGhoTahorf7us+httawzru8xruuse2ht9bQu6e8rs/e1sa1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unvK7KsbzkvdjWuc6qMjAwOcTqOdTCMcjVoaM8L1A+DQo8UD6hoaGhN6Givt+xuNXQ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y/nSqsfztcTG5Mv718q48cz1vP6hozwvUD4NCjxQPqGhoaHI/aGi1dDGuLPM0PK6zbe9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DQo8UD6hoaGhsb60ztXQxri5pNf308nH+M6v1+nWr7K/oaLH+MjLysK+1qGivOCy7L7W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ri1pc67ubLNrNfp1q+jrLC01dW5q7K81dDGuMrCz+6horGow/vT69fKuPGz9cnzoaK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HKytShotfKuPG4tLrLoaLD5srUoaLM5bzsoaK/vLrLoaK5q8q+0+vGuNPDyfPF+rXI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1ujKtcqpoaM8L1A+DQo8UD6hoaGho6jSu6OpuauyvNXQxrjKws/uPC9QPg0KPFA+oaGh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7WsLTV1SYjODIyMDvKws/IuObWqqGiuau/qs24w/cmIzgyMjE7tcTUrdTyo6zU2rGo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uf2437jbtefK08yooaK437jbx/jIy8Px1f64rs34oaK437jbyMvKwsjLssXN+LXI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Qxc+ioaM8L1A+DQo8UD6hoaGho6i2/qOpsajD+9Pr18q48bP1yfM8L1A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aOusajD+7e9yr08L1A+DQo8UD6hoaGhsajD+7mk1/fU2sf41+nWr8jLysKyv8PFtcT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NPJuPfV0Ma4taXOu9fp1q/Ktcqpo6yyydPDz9azobyv1tCxqMP7t73KvaGjsai/vMjL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vT0NCnvtPD8cntt93WpLrNz+C52NakyunUrbz+sOzA7bGow/vK1tD4o6zNrMqxvcm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s2stdew5tK7tOeyysmr1dXGrDLVxaOssajD+7LO1dW5q87x1LG/vMK8ytXIobHKy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5ONSqoaOxvsjLz9azobGow/vT0MCnxNG1xKOsv8nOr83Qy/vIy7T6zqqxqMP7o6y1q9Dr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0+rGow/vIy7XEye233dakoaM8L1A+DQo8UD6hoaGhMi6xqMP7yrG85KO6MjAwOc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1aGiMjDI1cnPzuc5o7owMCYjODIxMjsxMaO6MzCjrM/Czuczo7owMCYjODIxMjs1o7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CjxQPqGhoaEzLrGow/u12LXjo7q437jbx/jIy7LFytCzoaOouN+428f4uNuzx8K3MjG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pbTzzPyhozwvUD4NCjxQPqGhoaGxqL+8yMvUsbj5vt3X1MntzPW8/qOsttTV1bG+vPLV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zu0LShtrjfuNvH+MrC0rW1pc67uau/qtXQxri5pNf3yMvUsbGow/u1x7zHse2ht6Oo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ahtrGow/ux7aG3o6mju9XQxri1pc670sC+3bGov7zIy9Sxye233dakoaKxqMP7se3W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Mfpv/ajrLbU1dW55raozPW8/snzusujrLDswO2xqMP7ytbQ+KGjPC9QPg0KPFA+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9oyMDA5xOo51MIyM8jVz8LO5zOjujAwLTWjujMwtb2437jbx/jIy7LFytCzodK7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wezIobHKytTXvL+81qShozwvUD4NCjxQPqGhoaE0LrGov7zXotLiysLP7qO6PC9QPg0K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aOp1dDGuLWlzru4+b7dsai/vMjL1LHM4bmptcTQxc+ivfjQ0LP1yfOjrLey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7tC00MXPorK7yrWjrLG7yKHP+9fKuPG1xKOsuvO5+9fUuLqhozwvUD4NCjxQPqGhoaG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1rvE3NGh1PHSu7j21rDOu7340NCxqMP7o7uyu8Tc08PQwqGivsnBvbj2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bGow/uju7Gow/vT67+8s6HKudPDtcTJ7bfd1qSx2NDr0rvWwqO718q48cnzsunOtM2o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S1LjEsajG5Mv71rDOu6GjPC9QPg0KPFA+oaGhoaOoM6Opsai/vMjL1LHL+dGn16j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awzrvXqNK10qrH89PQsu7S7KGitauxvsjLyM/Oqs+1z+C9/Neo0rWjrL/Jz/L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s/aho8jn1dDGuLWlzrvNrNLiv7zJ+rXEx+vH86Os1PLTydXQxri1pc67vLDG5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+Nfp1q/Iy8rCsr/Dxczhs/bM7bzT16jStcS/wry1xMnqx+uho76txfrXvLrzo6zH+Nfp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sr/Dxb2rvLDKsbmrsrwmIzgyMjA716jStcztvNPEv8K8JiM4MjIxO6GjtMvKsaOs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ybC0s8zQ8rGow/ujrNXQxri1pc67vavJ87rLzai5/aGj16jStcS/wrzM7bzTvdjWu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wjIwyNUxMsqxoaM8L1A+DQo8UD6hoaGho6g0o6mxqMP7veHK+Lrzo6yxqMP7yMvK/bTv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v7yxyMD9tcTWsM67o6zTycf41+nWr8jLysKyv8PFz+DTprrLvPW78sihz/vV0Ma4vMa7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oc/71rDOu7XEsajD+8jL1LGjrL/J1tjQwrK5sajG5Mv7t/u6z8z1vP61xNawzrujrLK5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yrG85M6qo7o51MIyMcjVyc/O5zihwzMwJiM4MjEyOzmhwzMwoaM8L1A+DQo8UD6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uau5sr/GxL+xysrUPC9QPg0KPFA+oaGhobHKytTTydXQxri5pNf3wey1vNCh1+nNs9K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1xKOsxuS/vMrUtcTE2sjdzqrKwtK1taXOu7mk1/fIy9SxsdixuNaqyrbT68Tcwaa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sbzkoaK12LXjvPvXvL+81qSho7HKytSyu9a4tqi4tM+w08PK6aGjPC9QPg0KPFA+oaGh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sS/scrK1NTEvu294cr4uvOjrLHKytSzybyo09q1sczs1NrWuLaozfjVvrmrsryhozwv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qGhoaGjqMvEo6nXyrjxuLS6yzwvUD4NCjxQPqGhoaG5q7myv8bEv7HKytS94cr4uvO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q7myv8bEv7HKytSzybyoo6jXqNK1v8bEv7zTytSjrM/qvPvWsM67vMa7rrHto6zTyd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yrXKqaOpo6y007jft9a1vbXNt9awtNawzrvV0Ma4vMa7rsr9M7G2tcSxyMD9yLe2qM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M8L1A+DQo8UD6hoaGhttSyzrzTw+bK1LXEv7zJ+qOs08nH+MjLysKyv8PF1Nq3orfF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cqxvfjQ0LGov7zXyrjxuLS6y6GjvezKsaOsss6808PmytS1xL+8yfrQ67270e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Kxz9K11qTK6aGiu6e8rtakw/e8sNawzrvL+dDotcTG5Mv718q48dakyunUrbz+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xNywtMnPyvbSqsfzsLTKsczhuanT0NCn1qS8/tStvP61xLvy18q48bi0usuyu7rPuPG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ihz/vG5MPmytTXyrjxo6yyotTasai/vM2s0rvWsM67tcTIy9Sx1tC4+b7duau5sr/G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TTuN+31rW9tc231tLAtM613bK5w+bK1MjL1LGho9fKuPG4tLrLyrHQ6L3JxM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i/Iy6GjPC9QPg0KPFA+oaGhoaOozuWjqcPmytQ8L1A+DQo8UD6hoaGhw+bK1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Gjw+bK1LLJ08O94bm5u6/D5srU0M7KvaGj19y31s6qMTAwt9ajr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q2/vLOhvOC2vdSxyfO6y7rzo6zTydb3v7y52bWxs6HNqNaqv7zJ+qGjPC9QPg0KPF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S94cr4uvOjrNK7sOPWsM67sLS5q7myv8bEv7HKytSzybyous3D5srUs8m8qLj31bw1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yydPDsNm31tbGvMbL47+8yfrX3LPJvKiju9PQ16jStbzTytS1xNawzruwtLmrubK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6zcPmytSzybyouPfVvDQwJaOs16jStbzTytSzybyo1bwyMCW1xLHIwP2yydPD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vMbL47+8yfrX3LPJvKijrNfcs8m8qL6ryLe1vdChyv2147rzwb3Ou6GjPC9QPg0KPF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wfmjqczlvOw8L1A+DQo8UD6hoaGhuPm+3b+8yfrX3LPJvKijqNfcs8m8qM/gzay1xK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q1xMPmytSzybyoo6zD5srUs8m8qMjUz+DNrLXEo6zB7dDQ1+nWr8PmytTIt7aoo6m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qOssLTWsM671dDGuLzGu67K/TGjujG1xLHIwP3It7aozOW87MjL1LGjrLKi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sryho8zlvOzIy9Sx1tC1xNTa1rDIy9SxwezIoczlvOzNqNaqyunKsdDrzOG5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LXE1qTD96Ost/HU8sihz/vG5MzlvOzXyrjxoaPM5bzsyrG85M/qvPvM5bzs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6zM5bzsss7V1aG2uavO8dSxwrzTw8zlvOyx6te8o6jK1NDQo6mht9fp1q/KtcqpoaP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z9s/WyLG27rXEo6zU2rG+1rDOu8PmytS/vMn61tCwtN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tM613bK5oaM8L1A+DQo8UD6hoaGho6jG36Opv7y6yzwvUD4NCjxQPqGhoaH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ydXQxri1pc67vLDW97ncsr/DxdTax/jX6davyMvKwrK/w8W1xNa4tbzPwqOssLTV1c/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1+nWr7+8usuhozwvUD4NCjxQPqGhoaGjqLDLo6m5q8q+0+vGuNPDyfPF+jwvUD4NCjxQ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LrLuaTX973hyvi686OsuPm+3bmrubK/xsS/scrK1KGiw+bK1KGizOW87KGiv7y6y73h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tqjE4sa408PIy9Sxw/u1paOssqLU2ta4tqjN+NW+uavKvjXM7KGjuavKvr3hyvi686Os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9PrsbvGuNPDyMvUsceptqmhtsrC0rW1pc67xrjTw7rPzazK6aG3o6jSu8q9yP23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7tC0oba437jbx/jKwtK1taXOu8a408O5pNf3yMvUscnzxfqx7aG3o6jSu8q9yP233aOp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0rXWpMrpoaLM5bzsse2hotX+yfO/vLrLse28sNawzrvL+dDotcTXyrjx1qTK6dStvP6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rCsr/DxcnzxfqjrLDswO3Iy8rCudjPtb3T16rK1tD4o6zGuNPDyfPF+rmk1/fT2jEw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yvihozwvUD4NCjxQPqGhoaGxu8a408O1xMnnu+HU2tawyMvUsdPr1K25pNf3taXOu8ep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LvyxrjTw9Ct0um1xKOs08mxvsjLsLTT0LnYuea2qNfU0NC4utTwtKbA7aGjPC9Q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oaGhodTav7y6y6GixrjTw8nzxfq917bO0vKyu7f7us/V/rLfuea2qLG7yKHP+7+8usu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u/K/vLrLveG5+7K7us+48aGiu/K/vMn61ve2r7fFxvrGuNPD18q48bb4s/bP1rXE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v8nU2sa408PJ88X6veHK+Mewo6y007jD1rDOu8PmytS6z7jxyMvUsdbQo6ywtN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K7tM7Q1LXdsrmhozwvUD4NCjxQPqGhoaHLxKGivM3CydPrvOC2vTwvUD4N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V0L+8xrjTw7mk1/fRz7jxueGzuSYjODIyMDu5q7+qoaLGvbXIoaK+utX5oaLU8dPF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O7XE1K3U8qOs0c+48bzhs9a55raotcTM9bz+oaKzzNDyus2x6te8o6zRz737xarQ6df3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y73O6LHXoaO/vMa4uaTX973Tyty8zbzsvOCy7LK/w8W6zcnnu+G84La9o6y21M6lt7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vM3CybvyuaTX98qn1rDKp87z1OyzybK7wby687n7tcS5pNf3yMvUsa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sLTT0LnYuea2qNPo0tTRz8vgtKbA7aGjPC9QPg0KPFA+oaGhoc7loaKxvrzy1cLTyb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MDnE6srC0rW1pc67uau/qtXQxri5pNf3yMvUsbmk1/fQodfpuLrU8L3iys08L1A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8nRr7Xnu7CjujA1MjMtODY5NjYyMDI8L1A+DQo8UD6hoaGhvOC2vbXnu7CjujA1MjMt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NDk8L1A+DQo8UD4mbmJzcDs8L1A+DQo8UD48QSBIUkVGPSIveHR6cmNfYWRtaW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MDA5OTExMTY1NDQ3Mjk2LnhscyIgdGFyZ2V0PV9ibGFuaz7WsM67vMa7rrHtPC9BPjwv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jxGT05UIGNvbG9yPSNkM2QzZDM+KMC01LSjutbQufq9rcvVKTxGT05UIGNvbG9yPSNm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0MLMqdbdyMuyxc34PC9GT05UPjxBIEhSRUY9IiI+PEZPTlQgY29sb3I9I2ZmMDAwMD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8L0ZPTlQ+PC9BPjwvRk9OVD4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5C2CE1C3F9249FE02274AAC882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5C2CE1C3F9249FE02274AAC882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