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3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0160C7E708BE0E4BAB2D58143E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160C7E708BE0E4BAB2D58143E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iy+tK1vK/Nxc/CyvTX07mry77V0Ma4xvTKwjwvaDI+IDxkaXY+zKnW3crQvbvN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ysfK0NX+uK7Wscr0tPPQzbn609DG89K1o6y5q8u+s8nBotPaMTk5NsTqo6zXorLh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0trUqqOs19zXyrL6NTAz0trUqqOs0MXTw7XIvLZBQSuhozxiciAvPg0KvfzE6sC0o6y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xqGwytCzobuvoaLKtczlu6+hormry767r6GxuMS477e9z/KjrNfFwaa5ub2o0tS9u82o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vbvNqLmks8y9qMnozqrW96Os0tS9u82o1MvK5KGivbvNqLf+zvGhor3axNzT69DCxNzU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xKGw0rvW98j9uKihsbXEsvrStczlz7Who8/CyejMqdX+vbvNqM2218qhotbQzKm9qLei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v83Uy7yvzcWhosyp1f63/s7xoaLMqdX+xNzUtKGi1tDMqdfKsvo2vNK53MDtwOC5q8u+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yKvXyrywv9i5ydfTuavLvjY0vNKjrNTa1rDUsbmkMzAwMLbgyMujrMbk1tDW0LjfvLb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tuDIy6GjPGJyIC8+DQrP1sPmz/LJ57vhuau/qtXQxrjJ7czlvaG/taGixrfQ0LbL1f2h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Me/oaKz1L/gxM3AzaOs09C9z8e/ubXNqNCttffE3MGmus3BvLrD1rDStbLZyti1xN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uyxcj0uMnD+6GjPGJyIC8+DQrSu6Gi1dDGuNDox/M8YnIgLz4NCjGhosyp1t3Qwsjz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zqO7r8a31MvK5LzdyrvUsTI5yMujqNfJ0a+157uwo7owNTIzLTg2ODUxMDk5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6gxo6mxqMP7zPW8/qO6PGJyIC8+DQqi2SC9zNP9sbO+sKO6uN/W0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LaIMTqweTSqsfzo7rUrdTyyc80Ndbcy+rS1M/CoaM8YnIgLz4NCqLbILPW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rQ6L7f09C5q7Cysr/DxbrLt6K1xNPQ0Ke83cq71qSjqEEyo6mhor27zajW97ncsr/D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NOq0rXQ1LXAwrfUy8rkvN3Ku9SxKM6jz9W79c7v1MvK5Cm009K118q48dak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IMbky/vSqsfzo7q+39PQwby6w7XE0MTA7cvY1sq6zcTcubvV/bOjwsTWsLXEye3M5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ubvKytOms6TG2tTazeK12Lmk1/eho9PQtNPKws6ju6/Gt9TLyuTQ0NK1vq3R6dPFz8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yo6m42s671rDU8MPoyvajujxiciAvPg0KotmwtLmry77PwrTv1rjB7s3qs8mz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TLyuS6zdew0La5pNf3oaM8YnIgLz4NCqLauLrU8LO1wb61xMjVs6POrLukus2xo9H4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s7XBvsTqyfO8sLzs0emhozxiciAvPg0KotvK7M+kvbvNqLeowsm3qLnmsqLRz7jx1/HK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oaM8YnIgLz4NCqOoM6Op0L2z6rHq17yjujxiciAvPg0K1MLX27rPytXI6zEw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YnIgLz4NCjKhosyp1t3Qwsjzzu/B99PQz965q8u+zqO7r8a31MvK5NG61MvUsTIz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0a+157uwo7owNTIzLTg2ODUxMDk5o6mhozxiciAvPg0Ko6gxo6mxqMP7zPW8/q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2SC9zNP9sbO+sKO6uN/W0NLUyc/Rp8D6oaM8YnIgLz4NCqLaIMTqweTSqsfzo7rUrdTy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aM8YnIgLz4NCqLbILPW1qTSqsfzo7rQ6L7f09C9u82o1ve53LK/w8W6y7ei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0NS1wMK31MvK5LzdyrvUsSjOo8/Vu/XO79TLyuQptNPStdfKuPHWpKOo0brUy9Sx1qS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3CDG5Mv70qrH86O6vt/T0MG8usO1xNDEwO3L2NbKus3E3Lm71f2zo8LE1r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6zE3Lm7ysrTprOkxtrU2s3itdi5pNf3oaPT0LTTysLOo7uvxrfUy8rk0NDStb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YnIgLz4NCqOoMqOpuNrOu9aw1PDD6Mr2o7o8YnIgLz4NCqLZ1NrXsKGi0La79bn9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ODXsKGivODQtqOsyLexo7v1zu+wssiro7s8YnIgLz4NCqLa1NrUy8rkuf2zzNbQvOC2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b340NCwssirstnX96O7PGJyIC8+DQqi27i61PDUy8rkuf2zzNbQtcS1pb7dudzA7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3NCt1vq83cq71LHN6rPJuavLvs/CtO+1xNTLyuTIzs7xo7s8YnIgLz4NCqOoM6Op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17yjujxiciAvPg0K1MLX27rPytXI6zUwMDDUqtfz09KhozxiciAvPg0KM6GixuTL+8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09DV0MK8yMvUsdDovq25/cq1stm6z7jxuvO3vb/Jyc+42qGjPGJyIC8+DQq2/q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YnIgLz4NCrC01dW3orK80MXPoqGi18q48cnzusuhosPmytS/vMbAoaK1s86v0dC+v6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xrjHsLmryr6hosi3tqjGuNPDtcizzNDyyrXKqaGjPGJyIC8+DQoxLiC3orK8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oaGhodTazKnW3bn618rOotDFuavW2rrFoaLMqdbdytC9u82osvrStbyvzcW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obC6w82js7Whsbmr1tq6xaGi1sfBqtXQxrjN+NW+oaLMqdbdyMuyxc34oaLMqdbd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w73M5c/yyee74beisrzV0Ma4uau45qGjPGJyIC8+DQoyLiCxqMP7PGJyIC8+DQqjqDG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IwxOoxMNTCMjHI1dbBMjAyMMTqMTHUwjEwyNXPws7nNDowMK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w/u3vcq9o7qyydPDzfjC57Gow/u1xLe9yr29+NDQoaPTpsa41d/Q6L2rsajD+9fK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o6yyotLUobDTpsa4uNrOuyvTpsa41d/Q1cP7obHQzsq9w/zD+6Ost6LLzdbBtefX09PK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NzA5MTI4MDRAcXEuY29toaOjqNa7vdPK3NPKz+SxqMP7o6k8YnIgLz4NCqOoM6Op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jxiciAvPg0K06bGuNXfv8m1x8K9zKnW3crQvbvNqLL60rW8r83F09DP3rmry7652c34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p0Z3MudGFpemhvdS5nb3YuY24vo6zPwtTYsqLM7tC0oba49sjL06bGuLzywPqx7aG3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yumht6OszazKsb2rye233dakoaLRp8D6o6jRp867o6nWpMrpoaLWsLPG1qTK6bvy1rT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tciyxMHPyajD6Lz+t6LLzbW91ri2qNPKz+ShozxiciAvPg0KMy4g18q48cnzus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L27zaiy+tK1vK/Nxbj5vt2xqMP7zPW8/qOsttTTpsa4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jrLf7us/M9bz+1d+9+Mjrw+bK1L3Xts6ho9eo0rXStc7xzNix8NPF0OO1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zYyuK5pNf3vq3A+rXEo6zRp8D6oaLWsLPGoaLE6sHktcjM9bz+v8nKyrWxt8W/7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D5srUPGJyIC8+DQq8r83FuavLvtDC1LG5pL+8xsDCvNPDwey1vNCh1+m8sNeo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1+mzycPmytTQodfpo6zD5srU1vfSqrLiytTTpsa41d/XqNK11qrKtqGi16jStby8xNyh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3MGmtcihozxiciAvPg0Kw+bK1MqxvOSjurP1tqjT2jIwMjDE6jEx1MIxNcjVz8LO56O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TS1M2o1qrOqte8o6mjrLXYteOjur7fzOXS1M2o1qrOqte8oaM8YnIgLz4NCjUuILWz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PGJyIC8+DQrTycyp1t3K0L27zaiy+tK1vK/NxbWzzq+jrNHQvr/It7aoxOLCvNPDyMvU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MjL1LGhozxiciAvPg0KNi4g1+nWr8zlvOw8YnIgLz4NCsyp1t3K0L27zaiy+tK1vK/N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7Nfp1q/E4sK808PIy9Sxtb3WuLao0r3Bxrv6ubnM5bzso6zM5bzsserXvL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1rTQ0KOszOW87LfR08PTyc7SuavLvrPQtaO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v7yy7DxiciAvPg0KttTM5bzsus+48cjL1LGjrLC01dXP4LnYuea2qLrNs8z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aM8YnIgLz4NCjguIMa4x7C5q8q+PGJyIC8+DQrU2syp1t3K0L27zaiy+tK1vK/N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yr6jrL3TytzJ57vhus3Tpsa4yMvUsbXEvOC2vaOsttS3os/Wsru3+7rPxrjT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hozxiciAvPg0KOS4gxrjTw6GjPGJyIC8+DQrI/aGixuTL+8rCz+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uau45tPJzKnW3crQvbvNqLL60rW8r83FtbPV/rDsuLrU8L3iys2hoz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OjrTg2ODg5MzU2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E1MTYxMDE5MzY2PGJyIC8+DQrBqs+1yMujurvG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uavLvrXY1rejusyp1t3K0LqjwerH+LnEwqXEz8K3MzAxusU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160C7E708BE0E4BAB2D58143E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160C7E708BE0E4BAB2D58143E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