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Nov 2020 23:0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FE7259D2162803C3F3AAA966A4EB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FE7259D2162803C3F3AAA966A4EB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DIwMjDE6srQyvS5+tPQxvPStbmrv6rV0Ma4uaTX98jL1LEzNsjLPC9oMj4gPGRpdj4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qrywyrGyubPk0Mu7r8rQyvS5+tPQxvPStbmk1/fIy9SxoaLTxbuvyMvUsb3hubmhoszhu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y9jWyqOsvva2qMPmz/LJ57vhuau/qtXQxriyv7fWytDK9Ln609DG89K1uaTX98jL1LGjr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T0LnYysLP7rmrsrzI58/Co7oNCjwvcD4NCjxwPg0KCdK7oaLV0Ma4taXOu6GiuNrOu7yw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KPC9wPg0KPHA+DQoJsb60zsPmz/LJ57vhuau/qtXQxri5pNf3yMvUsbXEytDK9Ln609D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o6y8xruu1dDGuMrQyvS5+tPQxvPStbmk1/fIy9SxMzbIy6GjuPfK0Mr0ufrT0Mbz0rX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6GiyMvK/brNz+C52NKqx/PP6rz7obbQy7uvytAyMDIwxOrK0Mr0ufrT0Mbz0rW5q7+q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1/fIy9SxuNrOu7HtobejqLi9vP4xo6zS1M/CvPKzxqG2uNrOu7Htobejqa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2/qGisai/vMz1vP66zdXQxri21M/zDQo8L3A+DQo8cD4NCgmjqNK7o6mxqL+8zPW8/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S6+39PQ1tC7qsjLw/G5srrNufq5+ryuo7sNCjwvcD4NCjxwPg0KCTIu1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Qu6rIy8PxubK6zbn6z9y3qLrNt6jCyaOs07W7pNbQufq5srL6tbPB7LW8us3J57vh1vfS5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juw0KPC9wPg0KPHA+DQoJMy7Gt9DQtsvV/aOszcW94c2s1r6jrMGuveC37rmr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QuxOrB5NK7sOPTptTaMTjW3Mvq0tTJz6GiMzXW3Mvq0tTPwqOoMTk4NMTqMTHUw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WwTIwMDLE6jEx1MIxNMjVxtq85LP2yfqjqSyyv7fW0qrH873PuN+1xLjazrujrMTqweS3x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0Ndbcy+qjqM/qvPu4vbz+MaG2uNrOu7HtobejqaGjDQo8L3A+DQo8cD4NCgk1Lr7f09C49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42s670qrH87XEz+DTptGnwPqhotGnzrujuw0KPC9wPg0KPHA+DQoJNi6+37G4uNrOu9Kqx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tzOXM9bz+o7sNCjwvcD4NCjxwPg0KCTcuvt+xuNXQxri42s67y/nSqsfztcTG5Mv718q48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qM/qvPu4vbz+MaG2uNrOu7HtobejqaGjDQo8L3A+DQo8cD4NCgmjqLb+o6nV0Ma4ttTP8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S6xqL+8yMvUsdOmvt/T0Ln6vNKz0MjPtcTRp8D6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18q48cz1vP7W0LXE06a97LHP0rXJ+qOs1ri5+qOovrOjqcTayKvI1dbGxtXNqLjf0KM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xz9K1sqLIobXD0afA+qOo0afOu6Op1qTK6bXEyMvUsaGjDQo8L3A+DQo8cD4NCgkyMDIwx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sqLIobXD0afA+qOo0afOu6Op1qTK6bXEt8fIq8jV1sbR0L6/yfqjrMjnysfIq8jV1sbG1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o7HP0rW686Os1rG9082ouf3R0L6/yfrI69Gnv7zK1Lvy1d+5+rzSs9DIz7XExuTL+8jr0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9sbvCvMihtcS3x8iryNXWxtHQvr/J+qOsx9K2wdHQxtq85M7euaTX976twPq1xKOssLTTp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sajD+6GjDQo8L3A+DQo8cD4NCgkyMDE4xOq6zTIwMTnE6siryNXWxsbVzai439Cj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o6zS1Lywt/u6z8nPyvbM9bz+tcS3x8iryNXWxtHQvr/J+qOsyPTI1M60wuTKtbmk1/e78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1pc67o6zG5LW1sLi52M+1yNSxo8H01NrUrbHP0rXRp9Cjo6y78rGjwfTU2rj3vLaxz9K1y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1ve53LK/w8WjqLHP0rXJ+r7N0rXWuLW8t/7O8dbQ0MSjqaGiyMuyxb27wfe3/s7xu/q5u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5sr7N0rW3/s7xu/q5ubXEo6y/ybC006a97Ljf0KOxz9K1yfq78snnu+HIy9SxsajD+6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5+qOovrOjqc3izazG2rHP0rXIy9Sxo6i6rNTx0rXG2sTazrTC5Mq1uaTX9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1xKOpo6y/ybC006a97LHP0rXJ+rGow/uho7n6o6i+s6OpzeLNrMbasc/StcjL1LGjrMrH1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6o6i+s6OpzeK9zNGnv8bR0Lv6ubnRp8+wo6zT67n6o6i+s6OpxNrTpr3ssc/Stcn6zazG2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jrLKi1NoyMDIwxOoxMtTCMzHI1cewzeqzyb3M0/2yv8H00ae3/s7x1tDQxNGnwPrIz9akt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nyMvUsaGjDQo8L3A+DQo8cD4NCgkzLsihtcPX5rn6tPPCvciryNXWxsbVzai439Cj0afA+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N5dGnyfq6zcihtcPX5rn6tPPCvbPQyM/Rp8D6tcTG5Mv7zKjN5b7Tw/HTpsa4yrGwtLn6v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ty9XKobXE09C52LnmtqjWtNDQoaMNCjwvcD4NCjxwPg0KCTQuz8LB0Mfp0M7WrtK7tcSjr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xqMP706bGuKO6DQo8L3A+DQo8cD4NCgmjqDGjqc/W0tu+/MjLu/LG1c2ouN/Qo9TatsHRp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aOoMqOpMjAyMMTqMTLUwjMxyNXHsKOs09C55raoo6i6rNCt0unD9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yu7XDveLGuMDrv6rP1rmk1/e1pc67o6i42s67o6m1xMjL1LGjuw0KPC9wPg0KPHA+DQoJo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U+NLyt7jX78rcuf3QzMrCtKa3o7XEyMvUsbrN1Pixu7+qs/25q9awtcTIy9Sxo7vJ0M60v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Nwsm0prfWu/LV39X91Nq908rcvM3Cycnzsum1xMjL1LGhotDMysK0prejxtrP3s60wvq78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P086lt6i3uNfv1f3U2r3Tyty197LptcTIy9SxoaMNCjwvcD4NCjxwPg0KCcj9oaLV0Ma4s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Nt723qA0KPC9wPg0KPHA+DQoJsb60ztXQxri5pNf308m499PQudjK0Mr0ufrT0Mbz0rXNs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6OssLTV1bmrsrzV0Ma4ysLP7qGisajD+9Pr18q48bP1yfOhorHKytShotfKuPG4tMnz0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oaLM5bzsoaK/vLLsoaK5q8q+0+vGuNPDtciyvdboyrXKqaGjDQo8L3A+DQo8cD4NCgmjq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5q7K81dDGuMrCz+4NCjwvcD4NCjxwPg0KCbj309C52MrQyvS5+tPQxvPStbC01dWhsMrCx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qoaK5q7+qzbjD96GxtcTUrdTyo6zU2rGow/vHsM2ouf3Qy7uvytDIy8Px1f64rs341b6jq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A6Ly93d3cueGluZ2h1YS5nb3YuY24vIj5odHRwOi8vd3d3LnhpbmdodWEuZ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PC9hPqOpz/LJ57vhuauyvNXQxrjQxc+ioaPV0Ma4uau45qGi1dDGuLjazruhoteo0rWyz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CvLXIxNrI3b751NrJz8r2zfjVvrmrsryhow0KPC9wPg0KPHA+DQoJo6i2/qOpsajD+9Pr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1yfMNCjwvcD4NCjxwPg0KCbGow/vKsbzko7oyMDIwxOoxMdTCMTPI1aGqMTTI1aOsyc/O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woaoxMjowMCzPws7nMTQ6MDChqjE3OjMwo6zT4sbasrvT6LK5sai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XYteOjutDLu6/K0MjLwabXytS0ytCzodK7wqWjqNDLu6/K0LP+y67CtzQzusWjqa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xvrTOsajD+7mk1/eyydPDz9azobGow/u3vcq9o6zTybj309C52MrQyvS5+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tbbUsai/vMjL1LG9+NDQ18q48bP1yfOjrLGov7zIy9SxsajD+8qx0OvM4bmp0tTPwrLEw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vLC4tNOhvP6jug0KPC9wPg0KPHA+DQoJo6gxo6mxvsjL09DQp8baxNq1xL7Tw/HJ7bfd1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o6gyo6mxz9K11qTK6aOo0afOu9akyumjqaO7DQo8L3A+DQo8cD4N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jqbG+yMu9/Mbazay118PiudoxtOeyysmr1dXGrDLVxaGi0tTJ7bfd1qS6xcP8w/u1xL38x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atefX09XVxqyjqNX9w+bWpLz+1dWjqLjfMzIwocG/7TI0MM/xy9ijqdakvP7V1aOsanBnL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jrLTz0KHOqjUwa2LS1M/CLMD9o7ozMjEyODEqKioqKioqKjExMTEuanBno6mju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6g0o6nIq8jV1sbG1c2ouN/QozIwMjDE6tOmveyxz9K1yfq7udDrzOG5qcv51NrRp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+37XEobaxz9K1yfrLq8/y0aHU8b7N0rXNxrz2se2ht7vyobbG1c2ouN/Qo7HP0rXJ+r7N0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pyumht6Oo1rjS0dPr08PIy7WlzrvHqdS8tcTTpr3ssc/Stcn6o6m1yK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qDWjqc60wuTKtbmk1/e1pc67u/LRp8+wtaXOu7XEMjAxOKGiMjAxOcTqyKvI1dbGxtXN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xz9K1yfq7udDrzOG5qcv51NrUutCjs/a+37KiuMfVwsi3yM+1xKG2sc/Stcn6y6vP8tGh1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zca89rHtobehor/VsNe1xKG2xtXNqLjf0KOxz9K1yfq+zdK10K3S6crpobe78s60vs3St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horW1sLjN0Lnc1qTD97XIo7sNCjwvcD4NCjxwPg0KCaOoNqOpt8fIq8jV1sbG1c2ouN/Qo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9zNP9o6i157TzoaLSubTzoaK6r8raoaLX1L+8oaLN+MLntcijqcjL1LG7udDrzOG5qb3M0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n0MXN+KG2vczT/bK/0afA+takyum159fT16Ky4bG4sLix7aG3u/K9zNP9sr/DxcjPv8m1x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WpMP3o7sNCjwvcD4NCjxwPg0KCaOoN6OpyKG1w7n6o6i+s6OpzeLRp8D6tcTIy9Sxu7nQ6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9zNP9sr/B9NGnt/7O8dbQ0MS1xNGnwPrRp867yM/WpNakw/ejuw0KPC9wPg0KPHA+DQoJo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V0Ma4uNrOu9Kqx/O1xM/g06bXyrjx1qTK6bywxuTL+9akw/eyxMHP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ow/u30TEwMNSqL8jLoaMNCjwvcD4NCjxwPg0KCbGov7zIy9Sx1rvE3NGh1PHSu7j2uNrOu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Q0M/C1NjM7tC0obaxqMP7se2ht6OouL28/jKjqaOssru1w7zmsajG5Mv7uNrOu6OstuCxq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Cycihz/u/vMrU18q48aGjt7LFqtDp1/e82bvyxuTL+9St0vLU7LPJsru3+7rP1dDGuMz1v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1NrIztK7u7e92qOs0ru+rbLpyrWjrLy0yKHP+7+8ytS78sa408PXyrjxoaPU2tXQxrjIq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jrMjn0vLL+czu0LTE2sjdsrvV5sq1oaKyu9e8yLehorK7yKvD5rb407DP7L+8ytS6zca40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1PDIztfUuLqhow0KPC9wPg0KPHA+DQoJsajD+73hyvjKsaOszazSu7jazru3+7rPzPW8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jLyv3J2dPauMO42s671dDGuMjLyv0zsba1xKOsyse38b21tc2/qr+8scjA/bvyusu89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+6Op1dDGuLzGu66jrNPJuPfT0LnYytDK9Ln609DG89K1zOGz9tLivPujrLGo0Mu7r8rQy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z0rXIy9Sx1dDCvMHstbzQodfp0dC+v772tqihow0KPC9wPg0KPHA+DQoJsai/vMjL1LG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rNDrt/u6z6G2uNrOu7HtobfW0LnY09rXqNK1tcTSqsfzoaPP4LnY16jStbe2zqe1xMi3t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r1rTQ0KG20Mu7r8rQMjAyMMTqytDK9Ln609DG89K1uau/qtXQxri5pNf3yMvUsdeo0rWyz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CvKG3o6i4vbz+M6OpoaOxqL+8yMvUscv50afXqNK10+uxqL+8uNrOu9eo0rXA4LHw0qrH8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S7KGitauxvsjLyM/OqsrHz+C9/Neo0rWjrL/Jz/LL+bGoytDK9Ln609DG89K1zOGz9snqx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QyvS5+tPQxvPStdTayfO6y8v50ae/zrPMtcS7+bShyc+jrLbUzazS4sztvNO1xKOsz/LQ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V/riuufrT0NfKsvq84La9udzA7bDsuavK0szhs/bM7bzT16jStbXEyerH66Gjvq3F+te8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J0Mu7r8rQ1f64rrn609DXyrL6vOC2vbncwO2w7LmrytK8sMqx1NrP1rOhuauyvKOssai/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/ybC01f2zo7PM0PKxqMP7o6y499PQudjK0Mr0ufrT0Mbz0rXQ67ywyrHJ87rLoaPXqNK1x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tvNO92Na5yrG85M6qMjAyMMTqMTHUwjEzyNUxN6O6MDCho7eyzrTM4bP2zO2806OsvLC49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K0Mr0ufrT0Mbz0rXOtM2s0uK78tDLu6/K0NX+uK65+tPQ18qy+rzgtr253MDtsOy5q8rSz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8o6zX7rrzw7vT0NTaz9azobmrsry1xNeo0rWjrLK7tcPX986qv8mxqL+8tcTXqNK1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OoyP2jqbHKytQNCjwvcD4NCjxwPg0KCbHKytTTybj309C52MrQyvS5+tPQ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z0rvX6davoaOxysrUvu3D5sL6t9bOqjEwMLfWo6w1MLfWzqrX7rXNus+48c/fo6y077K7t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z9/V37K7tcO9+Mjrz8LSu7u3vdqhow0KPC9wPg0KPHA+DQoJMS6xysrUxNrI3aO6obbX2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trrNxNzBpqG3KLHKytSyu9a4tqi4tM+wtPO42brNuLTPsNfKwc8p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scrK1MqxvOS6zbXYteOjus/qvPuxysrU17y/vNakoaMNCjwvcD4NCjxwPg0KCTMusai/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TptCvtPixysrU17y/vNakus2xvsjL09DQp8ntt93WpLC01dW55raotcTKsbzktb2/vLXjs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KytShow0KPC9wPg0KPHA+DQoJsLTEv8ew0t/H6bfAv9jT0LnY0qrH86Ossai/vMjL1LHQ6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xNMzsyerB7KGwy9W/tcLrobGjqLGow/uzybmmuvO8tL/JyerB7KOpo6yxysrUtbHM7KGwy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robHOqsLMwuvH0r6tz9azobLiwb/M5c7Ctc3T2jM3LjOh5qOssqLO3rjJv8i1yNLss6PWo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Le9v8m9+Mjrv7y147LOvNO/vMrUoaO/vMewMTTM7NPQ1tC437fnz9W12Mf4wsO+08q3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yMvUsbP2yr43zOzE2rrLy+G87LLi0vXQ1Nakw/eho7+8x7AxNMzs1PjU2ryv1tC49MDr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nuduy7LXEsai/vMjL1LHQ6LP2yr694rP9uPTA682o1qrK6be9v8m9+Mjrv7y147LOvNO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qL+8yMvUsdfUsbjSu7TO0NTSvdPDv9rV1rvyzt669M78t6e1xE45Nb/a1dajrLP9ye233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KsdDo1aqz/b/a1dbS1M3io6zIq7PMxeW096Os1/a6w7j2yMu3wLuk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KytTOqsirs8y34rHVv7zK1KOsv7zK1MbavOSyu7XDzOHHsL27vu2hos3Ls6Gho7HK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S1LDZt9bWxtDOyr3U2tDLu6/K0MjLw/HV/riuzfi5q7K8oaMNCjwvcD4NCjxwPg0KCaOoy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KuPG4tMnz0+vD5srUDQo8L3A+DQo8cD4NCgkxo67D5srUyMvRoci3tqg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KytS94cr4uvOjrLj5vt2xysrUs8m8qKOssLS42s671dDGuLzGu67K/bXEM7G2tNO437fWt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yLe2qL34yOvD5srUtcTIy9Gho6jNrLfWuPq9+KOpo7uyu9fjM7G2tcSwtMq1vMq3+7rP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Lyv29+NDQw+bK1KGjs8m8qLmrsry686Osx+uxqL+8yMvUsbGjs9bBqs+1t73KvbOpzaijr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NqNaq18q48bi0yfO78rXdsrmjrMGqz7Wyu7W91d/K086q19S2r7fFxvq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qOu18q48bi0yfMNCjwvcD4NCjxwPg0KCbbUw+bK1MjL0aGjrNPJuPfT0LnYytDK9Ln60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1Nq3orfFw+bK1M2o1qrK6cqxvfjQ0NfKuPG4tMnzoaO/vMn60OuwtNXVuNrOu9Kqx/P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T0LGow/uyxMHPtcTUrbz+oaO21LK7xNywtNKqx/OwtMqxzOG5qdPQ0KfWpLz+1K28/rvy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0yfOyu7rPuPG1xL+8yfqjrMihz/vG5MPmytTXyrjxo6yyotTasai/vM2s0ru42s67tcT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4+b7dscrK1LPJvKi007jft9a1vbXNt9bSwLTOtd2yucPmytTIy9Sx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uPG4tMnzyrHQ6L3JxMnD5srUt9ExMDDUqi/Iy6GjDQo8L3A+DQo8cD4NCgkzo67D5srU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D5srUssnTw73hubm7r8PmytTQzsq9oaPD5srUs8m8qNfct9bOqjEwMLfWo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Wzqq6z7jxz9+jrLK7us+48dXfsru1w734yOvPwtK7u7e92qGjDQo8L3A+DQo8cD4NCgn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KGitdi147z7w+bK1M2o1qrK6aGjDQo8L3A+DQo8cD4NCgk0o67X3LPJvKi8xsvjt723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w+bK1L3hyvi686OssLTV1bHKytSzybyo1bzX3LPJvKg1MCWhosPm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X3LPJvKg1MCW1xLHIwP28xsvj19yzybyooaOxysrUs8m8qKGiw+bK1LPJvKi++bGjwfTBv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K/aOstdrI/c670KHK/bC0obDLxMnhzuXI66GxsOy3qLSmwO2how0KPC9wPg0KPHA+DQoJo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pzOW87A0KPC9wPg0KPHA+DQoJsLS42s671dDGuLzGu67K/TGjujG1xLHIwP2008PmytS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bQsLTX3LPJvKi007jft9a1vbXNt9bIt7aoss6808zlvOzIy9SxoaPX3LPJvKjP4M2s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5vt2xysrUs8m8qMi3tqijrLHKytSzybyoyNTP4M2stcSjrMHt0NDX6davvNPK1Mi3tqi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zOW87Lmk1/fTybj309C52MrQyvS5+tPQxvPStdfp1q/KtcqpoaPM5bzs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00N62qbrztcShtrmrzvHUscK808PM5bzszajTw7Hq17yjqMrU0NCjqaG3oaKhtrmrzvHUs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M5bzsstnX98rWsuGjqMrU0NCjqaG3vLChtr2ty9XKobmrzvHUscK808PM5bzsuaTX97Dst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U0NCjqaG3tcjOxLz+1rTQ0KGjzOW87LrPuPHV37e9v8m9+MjruvPQ+Lu3vdqho8zlvOz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Q0M2o1qqjrMzlvOy30dPD08m/vMn6uPbIy7PQtaOhow0KPC9wPg0KPHA+DQoJo6jB+aOp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KPC9wPg0KPHA+DQoJzOW87LrPuPHIy9Sxt72/yb340NC/vLLso6y/vLLsuaTX99PJuPfT0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K9Ln609DG89K11+nWr8q1yqmho7+8suy5pNf3ss7V1aG2va3L1cqhuavO8dSxwrzTw7+8s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oo6jK1NDQo6mht9a00NCho9LyzOW87KGiv7yy7LXIsru6z7jxu/K/vMn61ve2r7fFxvqz9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27rXEo6ywtL+8ytTX3LPJvKi007jft9a1vbXNt9bSwLTOtd2yuaGjDQo8L3A+DQo8cD4N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fo6m5q8q+0+vGuNPDDQo8L3A+DQo8cD4NCgm/vMrUs8m8qKGizOW87KGiv7yy7La8us+48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2qM6qxOLGuNPDyMvUsaOs1NrWuLaozfjVvrmryr4zuPa5pNf3yNWjrL3TytzJ57vhus2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XEvOC2vaGjDQo8L3A+DQo8cD4NCgm5q8q+xtrC+rrzo6zDu9PQzsrM4rvy1d+3tNOzt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isrvTsM/sxrjTw7XEo6yw7MDtxrjTw8rW0Piju7bUt7TTs9PQ07DP7Ma408O1xM7KzOKyo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1xKOssrvT6Ma408Oju7bUt7TTs7XEzsrM4tK7yrHE0dLUsunKtbXEo6y/ydTdu7rGuNPD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px+W689TZvva2qMrHt/HGuNPDoaPGuNPDyMvUsbC0uea2qNS8tqjK1NPDxtqjrMrU08PG2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yu7rPuPG1xKOsyKHP+9PDuaS6z82soaPE4sa408O1xMnnu+HU2tawyMvUsdPr1K25pNf3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p09DAzbavo6jGuNPDo6m6z82su/LQrdLptcSjrNPJsb7Iy7C009C52LnmtqjX1NDQuLrU8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how0KPC9wPg0KPHA+DQoJ1NrGuNPDyfPF+r3Xts6jrL+8yfrU2septqnGuNPDus/NrMew1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FxvrGuNPD18q48bvysru3/rTTuaTX97jazruwssXFtciz9s/WyLG27rXEo6ywtL+8ytTX3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007jft9a1vbXNt9bSwLTOtd2yuaGjDQo8L3A+DQo8cD4NCgnLxKGiyMvUsbT90/bT67ncw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dLUyc/WsM67w+bP8snnu+G5q7+q1dDGuKOswrzTw7rz0+u498rQyvT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2qcDNtq+6z82so6yyorC01dXT0LnYuea2qL3JxMnP4NOmtcTJ57Gjtci30dPDo6zQvbPq0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7oaLStbyooaK5sc/Xz+C50rmzoaMNCjwvcD4NCjxwPg0KCc7loaKxvrmruObTybj309C52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5+tPQxvPStbi61PC94srNoaMNCjwvcD4NCjxwPg0KCdfJ0a+157uwo7rQy7uvytDNttfKv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Qz965q8u+o7oxNTA1MjgyODcyMw0KPC9wPg0KPHA+DQoJ0Mu7r8rQs8fK0L2oyejNttfK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6jujA1MjMtODMyNzYxNjANCjwvcD4NCjxwPg0KCdDLu6/K0M7Eu6/Cw9POt6LVu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o7owNTIzLTgzMjI5OTM2DQo8L3A+DQo8cD4NCgnQy7uvytC9u82osvrStc2218r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6MTU5NTI2NjM2MzYNCjwvcD4NCjxwPg0KCbzgtr2157uwo7owNTIzLTgwOTU5MzE1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jqNDLu6/K0NX+uK65+tPQ18qy+rzgtr253MDtsOy5q8rSo6k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1MjMtODMyNDI1NTijrCA4MDk1OTIxOSChow0KPC9wPg0KPHA+DQoJo6jQy7uvytC8zc6v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J16S12sj9oaLLxLzNvOy84LLs1+mjqQ0KPC9wPg0KPHA+DQoJuL28/qO6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4vbz+MaO6PGEgY2xhc3M9ImtlLWluc2VydGZpbGUiIGhyZWY9Imh0dHA6Ly93d3cueHR6c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vL2RhdGEvdXBsb2FkL2ZpbGUvMjAxMS8wMy81ZmEwZGUyNDA0N2M4LnhscyIgdGFyZ2V0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bmsiPtDLu6/K0DIwMjDE6srQyvS5+tPQxvPStbmrv6rV0Ma4uaTX98jL1LG42s67se0ue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iANCjwvcD4NCjxwPg0KCbi9vP4yo7o8YSBjbGFzcz0ia2UtaW5zZXJ0ZmlsZSI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4dHpyYy5jbi8vZGF0YS91cGxvYWQvZmlsZS8yMDExLzAzLzVmYTBkZTMxN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ZG9jIiB0YXJnZXQ9Il9ibGFuayI+0Mu7r8rQMjAyMMTqytDK9Ln609DG89K1uau/qtXQx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yMvUsbGow/ux7S5kb2M8L2E+IA0KPC9wPg0KPHA+DQoJuL28/jOjujxhIGNsYXNzPSJrZ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lcnRmaWxlIiBocmVmPSJodHRwOi8vd3d3Lnh0enJjLmNuLy9kYXRhL3VwbG9hZC9maWx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MDMvNWZhMGRlM2JjN2FmOC5kb2MiIHRhcmdldD0iX2JsYW5rIj7Qy7uvytAyMDIwxOrK0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T0Mbz0rW5q7+q1dDGuLmk1/fIy9Sx16jStbLOv7zEv8K8LmRvYzwvYT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yaWdodDsiPg0KCdDLu6/K0MrQyvTG89K1yMvUsdXQwry5pNf30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KPC9wPg0KPHAgc3R5bGU9InRleHQtYWxpZ246cmlnaHQ7Ij4NCgkyMDIwxOoxMdTCM8jV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FE7259D2162803C3F3AAA966A4EB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FE7259D2162803C3F3AAA966A4EB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