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Nov 2020 09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AD1EDA37BE03AA63716B2745F5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AD1EDA37BE03AA63716B2745F5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Cptev1fK5q7+qsrmz5NXQxrgxNcP7seDN4rmk1/fIy9SxzajWq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pNf30OjSqqOsuPm+3dPQudi55raoo6y9qtHfx/jCptev1fLP1sPmz/LJ57vhuau/qrK5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eDN4rmk1/fIy9SxoaPP1r2r09C52LK5s+TV0Ma4ysLP7rmruObI58/Co7o8YnIgLz4N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ubPk1dDGuLjazrs8YnIgLz4NCjxwPg0KCbG+tM6yubPk1dDGuNXrttTHsMbasajD+860t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bXEMDHXqNawz/u3wLbT1LG42s67us0wMrPHudy209SxuNrOu6Osz+C52NKqx/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qtHfx/jCptev1fK5q7+qsrmz5NXQxrix4M3iuaTX98jL1LG42s67vMa7rtK7wMCx7aG3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0tGzybmmsajD+8jL1LGyu9TZss7T67G+tM6yubPk1dDGuKGjDQo8L3A+DQo8cD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iBjbGFzcz0i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yIgYm9yZGVyY29sb3I9IiMwMDAwMDA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GNvbHNwYW49IjEx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m9qtHfx/jCptev1fK5q7+qsrmz5NXQxrix4M3iuaTX98jL1LG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wMCx7Q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k8cD4NCgkJCQkJCdDyusU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k8cD4NCgkJCQkJCdXQxri1pc67w/uzx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Y29sc3Bhbj0iMy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sNCgkJCQkJPC9wPg0KCQkJCTwvdGQ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dXQxrjIy8r9DQoJCQkJCTwvcD4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HA+DQoJCQkJCQm/qr+8PGJyIC8+DQqxyMD9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jb2xzcGFuPSIzIiByb3dzcGFuPSIyIj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0Ma4z+C52NKqx/MNCgkJCQkJPC9wPg0KCQkJCTwvdGQ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G416I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m42s67tPrC6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uNrOu8P7s8Y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bjazrvLtcP3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Qk8L3A+DQoJCQkJPC90ZD4NCgkJCQk8dGQ+DQoJCQkJCTxwPg0KCQkJCQkJwqbX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X+uK4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JCTwvcD4NCgkJCQk8L3RkPg0KCQkJCTx0ZD4NCgkJCQkJPHA+DQoJCQkJCQnX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wDxiciAvPg0KttPUs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tNPKws/7t8DP4LnYuaTX9w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N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TozDQoJCQkJCTwvcD4NCgkJCQk8L3RkPg0KCQkJCTx0ZC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+DQoJCQkJCQm089eovLDS1MnP0afA+izXqNK1srvP3qOsxuTW0M3L0tu+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/Jt8W/7dbBuN/W0KOo1tDXqKOpvLDS1MnP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KytLLxNDQ1KO7s9bT0EPV1byw0tTJz7zdyrvW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I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16/V8sjLw/HV/riu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wM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e53LbT1LE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TysKzx7ncz+C52Lmk1/c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Y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6Mw0KCQkJCQk8L3A+DQoJCQkJPC90ZD4NCgkJCQk8dGQgY29s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tPPXqLyw0tTJz9GnwPos16jStbK7z96jrMbk1tDNy9LbvvzIy9Gn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v+3Wwbjf1tCjqNbQ16ijqbyw0tTJzw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ysrSy8TQ0NQ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q2/qGisrmz5NXQxrjM9bz+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Dot/u6z9LUz8LSqsfzo7o8YnIgLz4NCjEuINfxvM3K2Leoo6zGt9DQwby6w6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C+39PQvarR38f4u6e8rqO7PGJyIC8+DQozLsTqweTU2jE41tzL6tLUyc8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g1xOoxMdTCNcjV1sEyMDAyxOoxMdTCNcjV1q685LP2yfqjqaO7PGJyIC8+DQo0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89eovLDS1MnP0afA+qOs16jStbK7z96jrMbk1tDNy9LbvvzIy9GnwPq/ybfFv+3Wwbjf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16ijqbyw0tTJz6O7PGJyIC8+DQo1LsntzOW9ob+1o6zGt8OytsvV/aOsvt+xuNX9s6P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LXEye3M5cz1vP6juzxiciAvPg0KNi6+37G4uPeyubPk1dDGuLjazrvL+dKqx/O1xMbk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PW8/qGjPGJyIC8+DQrPwsHQyMvUsbK7tcOxqL+8o7o8YnIgLz4NCijP1tLbvvzIy6O7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yfqju7G7u/q52KGiysLStbWlzru0x83LzrTC+s7lxOq1xMjL1LGju738yP3E6tTau/q5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bmrv6rV0L+81tCxu8jPtqjOqtPQv7zK1Nf3sdfQ0M6qtcTIy9Sx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t7jX78rcuf3QzMrCtKa3o7XEyMvUsaO71Pixu7+qs/25q9awtcTIy9Sxo7u9/Mj9xOrE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s7zN1f68zbSmt9a1xMjL1LGju9LyyebP086lt6jOpbzNsbvLvreou/q52KGivM287Lzg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waKwuMnQzrS94bC4tcTIy9Sxo7uyu7f7us+xqL+8zPW8/rXExuTL+8jL1LGhoy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oaKyubPk1dDGuLPM0PK6zbe9t6g8YnIgLz4NCrG+tM6yubPk1dDGuLmk1/e4+b7dobC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a9oaK+utX5oaLU8dPFobG1xNSt1PKjrLC01dW5q7K81dDGuMrCz+6horGow/vT6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oaKxysrUoaLD5srUoaLM5bzsoaK/vLLsoaK5q8q+us3GuNPDtciyvdbo1+nWr8q1yq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NK7KbmrsryyubPk1dDGuMrCz+48YnIgLz4NCrC01dWhsMrCz8i45taqoaK5q7+q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xtcTUrdTyo6zU2tfp1q+xqMP7x7DNqLn9varR38jLssXN+M/yyee74bmrsryyubP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ozxiciAvPg0KKLb+KbK5s+TV0Ma4sajD+9Pr18q48cnzuss8YnIgLz4NCjEusajD+7e9y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+tM6yubPk1dDGuLGow/uyydPDsb7Iy8/Ws6GxqMP7t73KvaOssru908rc0MW6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6Gitee7sLXIt73KvbGow/uho7G+yMvP1rOhsajD+9PQwKfE0bXEo6zSsr/Jzq/N0Mv7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qsajD+6OstPqxqMP7yMuz/czhuamxqL+8yMvUsbXEsajD+7LEwc/N4qOsu7nQ6Mzhuam0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7XE09DQp8baxNq+08Pxye233dak1K28/rywuLTTobz+oaM8YnIgLz4NCrGow/u8sN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yrG85M6qo7oyMDIwxOoxMdTCMTLI1dbBMTHUwjEzyNWjrMnPzuc4OjMwLTExOjMwIKO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OjMwLTE3OjAwoaM8YnIgLz4NCrGow/u12LXjzqqjur2q0d/H+MKm16/V8sjLw/HV/riu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urmk1/e+1jQwMcrSoaM8YnIgLz4NCjIusajD+8qx0OvM4b270tTPwtfKwc+j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sb7Iy738xtrNrLXXw+K52jG057LKyavV1casM9XFo7s8YnIgLz4NCigyKbn6vNKz0MjP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jRp867o6nWpMrp1K28/rywuLTTobz+o6jB9NGnyMvUsdDozOG5qb3M0/2yv9bQufr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S5+qGivrPN4tGnwPrRp8671qTD96Opo7s8YnIgLz4NCigzKbG+yMvT0NCnxtrE2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Shorunv9qyvtStvP68sLi006G8/qO7PGJyIC8+DQooNCnU2tawyMvUsbu50Oj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2s0uKxqL+81qTD96OoyOexqMP7yrGyu8TczOG5qaOssdjQ67PQxbXU2szlvOzHsMzh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PGJyIC8+DQooNSm+37G4zcvS2778yMvJ7bfdtcTQ6MzhuanP4LnY1qTD99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PGJyIC8+DQooNimyubPk1dDGuLjazrvSqsfztcTG5Mv7z+C52Nakw/eyxMHP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aM8YnIgLz4NCjMusajD+9ei0uLKws/uo7o8YnIgLz4NCigxKbGov7zIy9SxuPm+3dfU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y21NXVoba88tXCobe55raoo6zX1NDQz8LU2Mzu0LShtr2q0d/H+MKm16/V8rmrv6qy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HgzeK5pNf3yMvUsbGow/ux7aG3o6i4vbz+MqOpo6zDv8jLz96xqDG49rjazrujrLK7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oaK24LGoo6y38dTy0rvCycihz/u/vMrU18q48aO7PGJyIC8+DQooMimxqL+8yMvUsdOm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ssTBz7rNzO6x7cTayN21xNXmyrXQ1KGi17zIt9DUuLrU8KOsyOfT0LK71ebKtaGisrv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vLTIoc/7v7zK1LvyxrjTw9fKuPGjuzxiciAvPg0KKDMpsb60ztXQxri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TE6M6OssajD+73hyvi686OsyOexqMP7yMvK/bTvsru1vb+qv7yxyMD9o6zTycKm16/V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R0L6/yLe2qMrHt/G9tbXNv6q/vLHIwP278rrLvPWhosihz/vV0Ma4vMa7rqG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yKHXvL+81qSjujxiciAvPg0Ksai/vMjL1LHGvrG+yMvT0NCnxtrE2rXEvtPD8cntt93W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vL+81qSjrMHsyKHKsbzkus212LXjwe3Q0M2o1qqjrNPixtqyu8Hs1/fX1Lavt8XG+r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KMj9Kb+8ytQ8YnIgLz4NCrG+tM7V0Ma4t9axysrUus3D5srUwb2yv7fW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gxKbHKytSho7HKytTE2sjdzqrV0Ma4uNrOu8v5sdixuLXE19u6z9aqyraho7HKytSyu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qLW808PK6aOs0tSx1b7ttcS3vcq9vfjQ0KGjscrK1ML6t9bOqjEwMLfWo6y6z7jxt9bK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ptev1fK1s86v0dC+v8i3tqijrLK7us+48dXfsru1w734yOvPwtK71dDGuLu3vdqho7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Nq9qtHfyMuyxc34uauyvKGjPGJyIC8+DQqxysrUyrG85KGitdi147yw0OvWqs/qvPuh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Sht6GjPGJyIC8+DQooMinD5srUoaPU2rHKytS6z7jxyMvUsdbQo6y4+b7d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awtLjazrvV0Ma4vMa7rsr9M7G2tcSxyMD9yLe2qMPmytTIy9Gho6jN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+KOpoaOyzrzTw+bK1MjLyv3T69XQxri8xruuyv3WrrHIsrvX4zOjujG1xLjazrujrLC0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us/M9bz+tcTIy8r9w+bK1KGjw+bK1LLJ08O94bm5u6/D5srU0M7KvaOswvq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uPG31sr9z9/OqjYwt9aho8PmytTKsbzkoaK12LXjwe3Q0M2o1qqhozxiciAvPg0KKMvE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zGy+PT67mrsrw8YnIgLz4NCr+8ytS94cr4uvOjrNfcs8m8qD2xysrUs8m8qKHBNDAl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cE2MCUr08XPyLzTt9ajrLHKytSzybyooaLD5srUs8m8qLrNus+zybrztcTX3LPJ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wfQyzrvQocr9o6y12sj9zrvQocr9sLShsMvEyeHO5cjrobGw7LeotKbA7aGj08XPyLzT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zqqjus3L0tu+/MjLvNM1t9ahozxiciAvPg0K19yzybyo1Nq9qtHfyMuyxc34uauyv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zuUpzOW87DxiciAvPg0K1NrD5srUus+48cjL1LHW0KOsuPm+3bGov7zIy9Sx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sLS42s671dDGuLzGu64xOjGxyMD9yLe2qMzlvOy21M/zoaPX3L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j5vt2/vMn6tcTD5srUs8m8qMi3tqijrMPmytSzybyoyNTP4M2stcSjrMHt0NDX6dav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tqihozxiciAvPg0KsajD+8qxzrTM4bmptaXOu82s0uKxqL+81qTD97XE1NrWsMjL1LG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7MihzOW87M2o1qrKsczhuam1pc67zazS4rGov7zWpMP3o6y38dTyyKHP+8zlvOzXyrj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zlvOyx6te8ss7V1aG2uavO8dSxwrzTw8zlvOzNqNPDserXvCjK1NDQKaG31rTQ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vMn6sru3+7rPsai/vMz1vP6horfFxvrM5bzsoaKxu8ihz/vM5bzs18q48bvyzOW87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1K3S8rP2z9bIsbbuyrGjrLj5vt242s67sLTV1bGov7zIy9Sx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K7tM7Q1LXdsrmhozxiciAvPg0KzOW87MjL1LHD+7Wl1Nq9qtHfyMuyxc34uauyvK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vOShorXYtePB7dDQzajWqqOst9HTw9fUwO2hozxiciAvPg0KKMH5Kb+8suw8YnIgLz4N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V37340NC/vLLso6y/vLLsuaTX99PJwqbXr9XytbPOr7C009C52Lnmtqj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PGJyIC8+DQooxt8puavKvrrNxrjTwzxiciAvPg0Kv7yy7LrPuPG1xMTixrjTw8jL1LG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jLssXN+MnPuavKvjfM7KOsvdPK3Mnnu+G84La9oaO5q8q+zt7S7NLpu/LT0NLs0um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u8r0yrW1xMjL1LHIt7aozqrE4sa408PIy9Sxo6zHqbapwM22r7rPzayjrMq1yqnAzc7x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xOLGuNPDtcTJ57vh1NrWsMjL1LGjrNPr1K25pNf3taXOu8ep09DAzbavo6jGuNPDo6m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rdLptcSjrNPJxuSxvsjLsLTT0LnYuea2qNfU0NC94rP9oaM8YnIgLz4NCsvEoaK8zcLJ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PGJyIC8+DQrV0Ma4uaTX99HPuPG54bO5obC5q7+qoaLGvbXIoaK+utX5oaLU8dPFobG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HPuPG84bPWuea2qMz1vP6horPM0PK6zbHq17yjrNHPy+DV0Ma4vM3CyaOssfy5q7Ds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vfvFqtDp1/e82aOs4d/Lvc7osdejrNK7tam3os/WwaK8tMihz/u/vMn6tcS/vMrU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1dDGuLmk1/e908rcyee74bzgtr2ho7bUzqW3tL+8ytShosa408O8zcLJtcS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ru+rbLpyrWjrLy0sLTT0LnYuea2qNPo0tTRz8vgtKbA7aGjPGJyIC8+DQqhoSDO5aGi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08nCptev1fK1s86vuLrU8L3iys2hozxiciAvPg0K18nRr7Xnu7CjujA1MjMtODg2OTg3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zgtr2157uwo7owNTIzLTg4NjkxMjkzPGJyIC8+DQrV0Ma40MXPormrsrzN+Na3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Muyxc34PGJyIC8+DQq147v3z8LU2KO6PGJyIC8+DQq4vbz+MaO6obY8YSBjbGFzcz0i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J0ZmlsZSIgaHJlZj0iaHR0cDovL3d3dy54dHpyYy5jbi8vZGF0YS91cGxvYWQvZ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LzA5LzVmYTg4YzBjYmZlNjkueGxzeCIgdGFyZ2V0PSJfYmxhbmsiPr2q0d/H+MKm16/V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ubPk1dDGuLHgzeK5pNf3yMvUsbjazru8xruu0rvAwLHtPC9hPqG3PGJyIC8+DQq4vbz+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YSBjbGFzcz0ia2UtaW5zZXJ0ZmlsZSIgaHJlZj0iaHR0cDovL3d3dy54dHpyYy5jbi8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cGxvYWQvZmlsZS8yMDExLzA5LzVmYTg4YmU3OThiY2YuZG9j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qbXr9Xyuau/qrK5s+TV0Ma4seDN4rmk1/fIy9SxsajD+7HtPC9hPqG3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0ZXh0LWFsaWduOnJpZ2h0OyI+DQoJ1tC5ssyp1t3K0L2q0d/H+MKm16/V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Q0KPC9kaXY+DQo8ZGl2IHN0eWxlPSJ0ZXh0LWFsaWduOnJpZ2h0OyI+DQoJMjAyMMT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1Q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AD1EDA37BE03AA63716B2745F5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AD1EDA37BE03AA63716B2745F5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