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Jul 2021 14:2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B1377D30BF435EF61B04372D45BF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B1377D30BF435EF61B04372D45BF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Iy7LFytCzobuvuaTXqLOh1dDGuLvh1+7QwtXQxrjQxc+ivK+99TwvaDI+IDxkaXY+va3L1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KtdK1ucm33dPQz965q8u+DQo8ZGl2Pg0KCbXY1rejusyp0Mu+rbzDv6q3osf40MK428K3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iciAvPg0KwarPtcjLo7rHrs7EzNU8YnIgLz4NCsGqz7W157uwo7ombmJzcDs4NzY3NjI0N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1dDGuNDFz6KjutOqz/rUsTEww/ujrLTz0afXqL/Go6wyMDAwLTEwMDAw1Kov1MKju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5pLPMyqYyw/ujrLTz0aexvr/Go6w4MDAwLTExMDAw1Kov1MKju9LHse25pLPMyqahotLHs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D+6OstPPRp7G+v8ajrDYwMDAtMTEwMDDUqi/UwqO7u7exo7mks8zKpjLD+6OstPPRp7G+v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wMDAtODAwMNSqL9TCo7u87NHp1LE4w/ujrNbQ16gv1tC8vKOsNDAwMC02MDAw1Kov1MKju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y2df3uaShokRDU7LZ1/e5pDIww/ujrDQwMDAtNjAwMNSqL9TCPGJyIC8+DQo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va3L1bijwKSyo8Gn09DP3rmry74NCjxkaXY+DQoJtdjWt6O6zKnQy7PHx/i5pNK11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iciAvPg0KwarPtcjLo7rQpMWuyr88YnIgLz4NCsGqz7W157uwo7oxNTk2MTAzNTU4M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1dDGuNDFz6KjurXnuri5pDbD+6OsNTAwMC04MDAw1Kov1MKju8bVuaQ0w/ujrDMwMDAt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8vLmkMsP7o6w0MDAwLTY1MDDUqi/UwqO7z+7Ev76twO0yw/ujrNbQ16gv1tC8v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C03MDAw1Kov1MKju7fAu/DDxbSwxLvHvdeo0rXJ6LzGM8P7o6y089Gn16i/xqOsNjAw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NSqL9TCo7vA5Nf3uaQxw/ujrDQwMDAtNTUwMNSqL9TCo7uz9sTJMcP7o6y089Gn16i/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MC0zNTAw1Kov1MI8YnIgLz4NCjxiciAvPg0KPC9kaXY+DQrMqdDLytDW2ebatefG+N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DQo8ZGl2Pg0KCbXY1rejusyp0MvK0L2txr2xscK3NDa6xTxiciAvPg0KwarPtcjLo7q2o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8YnIgLz4NCsGqz7W157uwo7ombmJzcDsxMzgxNTk5OTkyNjxiciAvPg0K1dDGuNDFz6Kju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zw/uhotewxeTHr7mkMsP7oaKy1r/iudzA7dSxMsP7o6wzMDAwLTYwMDDUqi/UwqO7x9rU0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7o6wyMDAwLTUwMDDUqi/UwjxiciAvPg0KPGJyIC8+DQo8L2Rpdj4NCsyp0MvK0Mjwus3Wv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NCjxkaXY+DQoJtdjWt6O6zKnQy8rQva3GvbGxwrcxNzgtMTg4usU8YnIgLz4NC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Iy6O6yMvKwrK/PGJyIC8+DQrBqs+1tee7sKO6MTU4OTYwNzQ0MDY8YnIgLz4NCtXQxrj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y2df3uaQyw/ujrDMwMDAtNDAwMNSqL9TCo7u74bzGMcP7o6y089Gn16i/xqOsMzAwMC0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8/6ytu0+rHtNcP7o6y089Gn16i/xqOsNjAwMC0xNTAwMNSqL9TCo7uy5rO1uaQ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MDAtNjAwMNSqL9TCo7u08rD8uaQyw/ujrDI1MDAtNDAwMNSqL9TCo7vQobO1y767+j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C0zODAw1Kov1MKju9K1zvHW+sDtNcP7o6y089Gn16i/xqOsMzAwMC0xMDAwMNSqL9TCo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cMsP7o6wzMDAwLTM1MDDUqi/UwjxiciAvPg0KPGJyIC8+DQo8L2Rpdj4NCsyp0MvK0L3ws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ssrC7+tC11sbU7NPQz965q8u+DQo8ZGl2Pg0KCbXY1rejusyp0Muzx7aruaTStdSwx/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Gqz7XIy6O60vPF9DxiciAvPg0KwarPtbXnu7CjuiZuYnNwOzg3NTUxMDU4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0MXPoqO6sLLXsLmkNcP7o6w1MDAwLTgwMDDUqi/UwqO70NDV/tb6wO0xw/ujrLTz0afXq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DAwLTQwMDDUqi/UwqO7uri5pDLD+6OsNjAwMC04MDAw1Kov1MKju8fa1NO5pDTD+6Os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MDAw1Kov1MKju7v60LW8vMr11LExw/ujrLTz0aexvr/Go6wzNTAwLTYwMDDUqi/Uw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8L2Rpdj4NCr2ty9W2ps360rG98LLEwc/T0M/euavLvg0KPGRpdj4NCgm12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MqdDLs8e2q7mk0rXUsMf4u7fPqsK3Mja6xTxiciAvPg0KwarPtcjLo7q099TGPGJyIC8+D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1tee7sKO6Jm5ic3A7MTgxNTExNTkxOTg8YnIgLz4NCtXQxrjQxc+io7qy2df3uaQyMMP7o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kwMDDUqi/UwqO7sta/4rncwO3UsTLD+6OstPPRp9eov8ajrDM1MDAtNDUwMNSqL9TCo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nzqzQ3rmkMsP7o6y089Gn16i/xqOsNDAwMC02MDAw1Kov1MKju7Xnuri5pDPD+6OsNDAwM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9fc1cu74bzGMcP7o6y089Gn16i/xqOsNDAwMC03MDAw1Kov1MI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kaXY+DQq8w7So0qnStbyvzcXT0M/euavLvg0KPGRpdj4NCgm12Na3o7rMqdDLy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szvfCt7Gmy/7N5TxiciAvPg0KwarPtcjLo7q097O/wfo8YnIgLz4NCsGqz7W157uwo7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4OTcxOTEzNjxiciAvPg0K1dDGuNDFz6Kjusn6svq5pMjLOTnD+6Os1tDXqC/W0Ly8o6w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wMDDUqi/UwqO7s7W85LDgs6Qyw/ujrNbQ16gv1tC8vKOsNTAwMC05MDAw1Kov1MKju8nos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1LEyw/ujrLTz0afXqL/Go6w2MDAwLTgwMDDUqi/UwqO7uaTS1dSxMsP7o6y089Gn16i/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C04MDAw1Kov1MKju1FDMsP7o6y089Gn16i/xqOsNTAwMC04MDAw1Kov1MI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kaXY+DQq9rcvVu82y09DCssTBz7/GvLzT0M/euavLvg0KPGRpdj4NCgm12Na3o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uN/Qwry8yvWy+tK1v6q3osf4zsSy/barwrc5NrrFPGJyIC8+DQrBqs+1yMujus7ixa7Kv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arPtbXnu7CjujE4MTM2ODMzMjIzPGJyIC8+DQrV0Ma40MXPoqO6tee5pDHD+6Os1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0Ly8o6w0MDAwLTYwMDDUqi/UwqO7tee6uLmkNcP7o6zW0NeoL9bQvLyjrDQwMDAtNz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tDQUS7+tC11sbNvDHD+6OsNDAwMC03MDAw1Kov1MKju8/6ytsxw/ujrLTz0afXqL/G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EwMDAw1Kov1MI8YnIgLz4NCjxiciAvPg0KPC9kaXY+DQrMqdDLytDQwtPAs8+ztbXGy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Qz965q8u+DQo8ZGl2Pg0KCbXY1rejusyp0Muzx8f4uaTStdSwx/jXr7v5wrcyusU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qz7XIy6O61cXFrsq/PGJyIC8+DQrBqs+1tee7sKO6Jm5ic3A7ODA3MzE4MDY8YnIgLz4NC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Qxc+io7qyybm61ve53DHD+6OstPPRp9eov8ajrDU1MDAtODAwMNSqL9TCo7u8xruu1LE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0afXqL/Go6wzNTAwLTU1MDDUqi/UwqO7zu/B97mkM8P7o6w0MDAwLTQyMDDUqi/UwqO7y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kM8P7o6wzNTAwLTUwMDDUqi/UwqO716LL3LmkMTDD+6OsNDAwMC03MDAw1Kov1MKju1FD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89Gn16i/xqOsNDAwMC01MDAw1Kov1MKju7Xn19O5pLPMyqYxw/ujrLTz0afXqL/Go6w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MDAw1Kov1MKju8/6ytu+rcDtM8P7o6wzMDAwLTYwMDDUqi/UwjxiciAvPg0K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syp0MvK0NDCuurR9LuvuaTT0M/euavLvg0KPGRpdj4NCgm12Na3o7rMqdDLvq28w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H+NWixM/CtzxiciAvPg0KwarPtcjLo7rVxbKuzsQ8YnIgLz4NCsGqz7W157uwo7ombmJzc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1MTE0ODgzMzxiciAvPg0K1dDGuNDFz6KjuratysKzpMPYyukxw/ujrLTz0afXqL/Go6w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MDDUqi/UwqO70sex7dfUtq+7r7/Y1sYxw/ujrLTz0afXqL/Go6w0MDAwLTY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R6crSt9bO9tSxMsP7o6y089Gn16i/xqOsNDAwMC02MDAw1Kov1MKju7uvuaSy2df3uaQx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MDAwLTYwMDDUqi/UwqO7sLLIq7u3saPUsTLD+6OsNTAwMC0xMDAwMNSqL9TCo7tEQ1O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1w/ujrLTz0afXqL/Go6w0MDAwLTYwMDDUqi/UwqO7sai52NSxMsP7o6wzMDAwLTU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19zVy7vhvMYxw/ujrNbQ16gv1tC8vKOsNTAwMC0xMDAwMNSqL9TCo7uzybG+u+G8xj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XqC/W0Ly8o6wzMDAwLTUwMDDUqi/UwqO7sLLIq7mks8zKpjHD+6Os1tDXqC/W0Ly8o6w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MDAw1Kov1MI8YnIgLz4NCjxiciAvPg0KPC9kaXY+DQq9rcvVy9y54sb7s7Wyv7z+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NCjxkaXY+DQoJtdjWt6O6zKnQy7PHtqu439DCvLzK9bL60rXUsMf4zsSy/barwrc5OLrF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Bqs+1yMujutXFvrI8YnIgLz4NCsGqz7W157uwo7ombmJzcDsxODA1MTE4NzM1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1dDGuNDFz6Kjusvcwc+6uLmkMTDD+6OsMzIwMC0zNTAw1Kov1MKju1NRRbmks8zKpj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p9eov8ajrDQwMDAtNTUwMNSqL9TCo7uy2df3uaQ1w/ujrNbQ16gv1tC8vKOsMzgwMC00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9LHse2w5dewxeQxMMP7o6wzODAwLTQyMDDUqi/UwqO7sta/4sLrt8XUsTLD+6Os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MTAw1Kov1MI8YnIgLz4NCjxiciAvPg0KPC9kaXY+DQq9rcvVzKnM2Lb70MKyxMHPv8a8v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T0M/euavLvg0KPGRpdj4NCgm12Na3o7rMqdDLvq28w7+qt6LH+NbQuNvCtzYtMrrF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Bqs+1yMujusvvxa7KvzxiciAvPg0KwarPtbXnu7CjujE4MjUyNjYyMzgwPGJyIC8+DQr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oqO6t9bO9tSxMsP7o6zW0NeoL9bQvLyjrDU1MDAtNjUwMNSqL9TCo7uy2df3uaQxNcP7o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c4MDDUqi/UwjxiciAvPg0KPGJyIC8+DQo8L2Rpdj4NCr2ty9XLxLqjzu/Stbf+zvH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g0KPGRpdj4NCgm12Na3o7rMqdDLytDB6tSwwrc5usU8YnIgLz4NCsGqz7XIy6O61cW+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Bqs+1tee7sKO6MTg5NjEwMTc3Nzc8YnIgLz4NCtXQxrjQxc+io7q157mkNMP7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MwMDDUqi/UwqO7saOwsjbD+6OsMjAwMC0yNTAw1Kov1MKju87E1LEyw/ujrLTz0afXq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NTAwLTMwMDDUqi/UwqO7z+7Ev76twO02w/ujrNbQ16gv1tC8vKOsMjgwMC0zMj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jveDUsTbD+6OsMTgzMC0yMjAw1Kov1MKju8j1tee5pDbD+6OsMzAwMC0zNTAw1Kov1MKju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3/s7xNsP7o6wxODMwLTIyMDDUqi/UwjxiciAvPg0KPGJyIC8+DQo8L2Rpdj4NCrCuya2jq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jqdD1xP28wdPQz965q8u+DQo8ZGl2Pg0KCbXY1rejusyp0Mu+rbzDv6q3osf4sfW9rbGxw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YnIgLz4NCsGqz7XIy6O6z+7oyTxiciAvPg0KwarPtbXnu7CjuiZuYnNwOzgwNzM1MTY3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0Ma40MXPoqO6u6+5pLLZ1/e5pDEww/ujrNbQ16gv1tC8vKOsNDAwMC00NTAw1Kov1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PC9kaXY+DQq9rcvVuqPMqbSssrCzyczXyeixuNPQz965q8u+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bXY1rejusyp0MvK0LzDtKixscK3ODi6xTxiciAvPg0KwarPtcjLo7rA7tDCzsQ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qz7W157uwo7ombmJzcDs4NzY2NTkxNTxiciAvPg0K1dDGuNDFz6KjutPNxuHWyrzs1LE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1MDAtNTAwMNSqL9TCo7vSutG5tefG+Lmks8zKpjLD+6OstPPRp9eov8ajrDQwMDAtO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157mkMsP7o6w0MDAwLTUwMDDUqi/UwqO7083G4bmkNcP7o6w1MDAwLTg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/2O/btLKy2df3uaQzw/ujrNbQ16gv1tC8vKOsNTAwMC04MDAw1Kov1MKju7Xnuri5pDb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XqC/W0Ly8o6w1MDAwLTgwMDDUqi/UwqO7uaTS1dSxMsP7o6y089Gn16i/xqOsMzAwMC04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v60LXJ6LzGuaSzzMqmM8P7o6y089Gnsb6/xqOsNDAwMC04MDAw1Kov1MKju7O1u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NbQ16gv1tC8vKOsNTAwMC04MDAw1Kov1MKju8Dk1/fu073wuaQ1w/ujrDUwMDAtO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XysHP1LExw/ujrLTz0afXqL/Go6wyNTAwLTMwDQo8L2Rpdj4NCr2ty9W647fhz/C9u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T0M/euavLvg0KPGRpdj4NCgm12Na3o7rVxcfF1fK5pNK1vK++28f4Mcf4PGJyIC8+DQrB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utbcz7w8YnIgLz4NCsGqz7W157uwo7ombmJzcDs4NzU2OTg5MjxiciAvPg0K1dDGuNDFz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0xKO5pDLD+6OsNDUwMC01MDAw1Kov1MKju7v60N65pDHD+6OsNjAwMC04MDAw1Kov1MKju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5pDXD+6OsMjgwMC00NTAw1Kov1MKju7vhvMYxw/ujrLTz0afXqL/Go6w0MDAwLTY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yrXR6crSzsTUsTHD+6Os1tDXqC/W0Ly8o6wzMDAwLTQwMDDUqi/Uwj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syp0Mu99bi7u6/Rp9PQz965q8u+DQo8ZGl2Pg0KCbXY1rejusyp0Mu+rbzDv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4sfW9rcTPwrc4usU8YnIgLz4NCsGqz7XIy6O6s6PW09TCPGJyIC8+DQrBqs+1tee7sKO6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ODc2NzA2MDA8YnIgLz4NCtXQxrjQxc+io7qztbzksODX6bOkMsP7o6w0NTAwLTU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sLK7t8nosbjXqNSxMcP7o6wzNTAwLTQwMDDUqi/UwqO7sta/4rncwO3UsTLD+6OsMzIw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ju8n6svrX99K11LE1w/ujrDMzMDAtMzUwMNSqL9TCo7uztbzk1vfIztb6wO0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MDAtNjAwMNSqL9TCo7uwsru316jUsTHD+6OstPPRp9eov8ajrDYwMDAtODAwMNSqL9T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jwvZGl2Pg0KzKnQy8rQurfN/su5ttzDxbSws6cNCjxkaXY+DQoJtdjWt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7PHtqu5pNK11LDH+LT3zfXCtzMzM7rFPGJyIC8+DQrBqs+1yMujur7PyNk8YnIgLz4NC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157uwo7ombmJzcDs4NzYyOTg4ODxiciAvPg0K1dDGuNDFz6KjurCy17C5pDPD+6OsODA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NSqL9TCo7vDxbSwyqa4tTPD+6OsNjAwMC04MDAw1Kov1MKju8fa1NO5pDLD+6OsMjAw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7LWv+K53MDt1LExw/ujrNbQ16gv1tC8vKOsMzUwMC01MDAw1Kov1MKju8/6y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MTDD+6OstPPRp9eov8ajrDI4MDAtMzAwMDDUqi/UwqO70fS54re/1sbX98qmuLUzw/ujr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OTAwMNSqL9TCo7vDxbSwxtW5pDEww/ujrDM1MDAtNTAwMNSqL9TC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va3L1dXpx+zQwrLEv8a8vNPQz965q8u+DQo8ZGl2Pg0KCbXY1rejusyp0Mu+r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osf4yui428K3MTC6xTxiciAvPg0KwarPtcjLo7rRprOktLo8YnIgLz4NCsGqz7W157uwo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MjYxOTU5NDxiciAvPg0K1dDGuNDFz6KjurLZ1/fUsTIww/ujrDQwMDAtNTUwMNSqL9TCo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euaQyw/ujrDQ1MDAtNjAwMNSqL9TCo7u08tH51LE1w/ujrLTz0afXqL/Go6w0MDAwLTU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t9bO9tSxNcP7o6y089Gn16i/xqOsNDAwMC01MDAw1Kov1MI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rMqdDL0rHBtrOn09DP3rmry74NCjxkaXY+DQoJtdjWt6O6zKnQy76tvMO/qreix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bwrcyNrrFPGJyIC8+DQrBqs+1yMujut7Jxa7KvzxiciAvPg0KwarPtbXnu7CjujE1MjA1M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zPGJyIC8+DQrV0Ma40MXPoqO619S2r7uvuaSzzMqmNMP7o6y089Gn16i/xqOsNjAwMC04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7LZ1/e5pDEww/ujrDYwMDAtODUwMNSqL9TCo7vJ87zG16jUsTHD+6OstPPRp7G+v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wMDAtNzAwMNSqL9TCPGJyIC8+DQo8YnIgLz4NCjwvZGl2Pg0Kva3L1dSjv7W54rf8ssTBz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DQo8ZGl2Pg0KCbXY1rejurrnx8W5pNK11LDH+MH529e427TztcAxMrrFPGJyIC8+D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1yMujurfivfXUxjxiciAvPg0KwarPtbXnu7CjujE1MjYxMDgxOTYyPGJyIC8+DQrV0Ma40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6suaztbmkMsP7o6wzODAwLTQzMDDUqi/UwqO7stnX97mkMzDD+6OsNDUwMC01NT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Kwb/M5c+11ve53DHD+6OstPPRp9eov8ajrDQ1MDAtNTUwMNSqL9TC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va3L1buqxbW078vc0rW/xry809DP3rmry74NCjxkaXY+DQoJtdjWt6O6vMO0q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088n6tOWzpNX3wrfO99HTNi04usU8YnIgLz4NCsGqz7XIy6O6s8LQ8bflPGJyIC8+DQrBq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sKO6Jm5ic3A7MTUzNTc0MzYzMzM8YnIgLz4NCtXQxrjQxc+io7qy2df3uaQxNcP7o6w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MDDUqi/UwqO7xeTBz7mkMcP7o6w0NTAwLTUwMDDUqi/UwqO7vLzK9dGnzb0zw/ujrDM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NSqL9TCPGJyIC8+DQo8YnIgLz4NCjwvZGl2Pg0Kva3L1cqizKm7r9Gnv8a8v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Pg0KCbXY1rejusyp0Mu+rbzDv6q3osf4zajUsMK3MTG6xTxiciAvPg0KwarPtcjLo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6z+M8YnIgLz4NCsGqz7W157uwo7ombmJzcDs4MDk2MjgyNzxiciAvPg0K1dDGuNDFz6Kju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y2df3uaShokRDU7LZ1/c4w/ujrDQwMDAtODAwMNSqL9TCo7u7r7mkt9bO9tSxMsP7o6y08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/xqOsNDAwMC04MDAw1Kov1MI8YnIgLz4NCjxiciAvPg0KPC9kaXY+DQrMqdDLu6rKor6rz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k09DP3rmry74NCjxkaXY+DQoJtdjWt6O6zKnQy76tvMO/qreix/i5/bSszvfCtzE5usU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Gqz7XIy6O6ybPFrsq/PGJyIC8+DQrBqs+1tee7sKO6Jm5ic3A7ODc2NzYxOD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QxrjQxc+io7q0orG4uMmyvzLD+6OstPPRp9eov8ajrDM1MDAtNTAwMNSqL9TCo7uy2df3u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7o6w0MDAwLTYwMDDUqi/UwjxiciAvPg0KPGJyIC8+DQo8L2Rpdj4NCr2ty9XCob2tzu/St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T0M/euavLvg0KPGRpdj4NCgm12Na3o7rMqdDLytC8zsypzuW98Lv6teezxzO0sTExM7rF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Bqs+1yMujusH10KG3vDxiciAvPg0KwarPtbXnu7CjujE1MDYxMDgzODUz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0MXPoqO6saOwsjTD+6GisaO94DTD+6OsMjAwMC0zMDAw1Kov1MI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rMqdDL0sPWx7/GvLy3/s7x09DP3rmry74NCjxkaXY+DQoJtdjWt6O6zKnQy7jf0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3tenCtzExOLrFPGJyIC8+DQrBqs+1yMujutbcuqPH2TxiciAvPg0KwarPtbXnu7Cju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ODAzMDAwPGJyIC8+DQrV0Ma40MXPoqO6z/rK27vutq+y37uuMcP7o6y089Gn16i/xqOs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MDAw1Kov1MKju8/6ytvUsTXD+6Os1tDXqC/W0Ly8o6wyNjAwLTUwMDDUqi/UwqO7VklQv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ps6Qxw/ujrNbQ16gv1tC8vKOsNDIwMC01MjAw1Kov1MKju1ZJUL3TtP01w/ujrNbQ16gv1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sMzIwMC00MjAw1Kov1MKju7LN0vu3/s7x1LE0w/ujrNbQ16gv1tC8vKOsMjgwMC0zMz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8ewzKi907T9M8P7o6zW0NeoL9bQvLyjrDI2MDAtMzUwMNSqL9TCo7vK1dL41LExw/ujr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v1tC8vKOsMjUwMC0zMDAw1Kov1MI8YnIgLz4NCjxiciAvPg0KPC9kaXY+DQq9rcvVu6rD+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9qMnouaSzzNPQz965q8u+DQo8ZGl2Pg0KCbXY1rejusyp0Mu439DCvLzK9bL60rW/qreix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v8a8vLnjs6E3usXCpTxiciAvPg0KwarPtcjLo7q+z8Wuyr88YnIgLz4NCsGqz7W157uwo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0ODcyMDk5NjxiciAvPg0K1dDGuNDFz6Kjurmks8y8vMr1yMvUsTEww/ujrLTz0afXqL/Go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Y1MDDUqi/UwjxiciAvPg0KPGJyIC8+DQo8L2Rpdj4NCsyp0MvK0PbOzKm158zdyeixu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DQo8ZGl2Pg0KCbXY1rejurH1va3V8sH6uNu05TxiciAvPg0KwarPtcjLo7q7qNPxw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Gqz7W157uwo7ombmJzcDs4NzUxODg4ODxiciAvPg0K1dDGuNDFz6KjusrswbfX6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0w/ujrDMwMDAtNTAwMNSqL9TCo7u89LDl1dvN5LmkNMP7o6wzMDAwLTUwMDDUqi/UwqO7y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3udwyw/ujrDUwMDAtODAwMNSqL9TCPGJyIC8+DQo8YnIgLz4NCjwvZGl2Pg0Kva3L1cPAv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vzai7+tC109DP3rmry74NCjxkaXY+DQoJtdjWt6O6zKnQy7PHx/i5pNK11LDH+MTrt7vCt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YnIgLz4NCsGqz7XIy6O6zfXS4zxiciAvPg0KwarPtbXnu7CjuiZuYnNwOzEzODUyNjk5M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0Ma40MXPoqO6wOTX9+7TvfC5pDXD+6OsNTAwMC03MDAw1Kov1MKju7O1vOS4u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xw/ujrDYwMDAtODAwMNSqL9TCo7vTzcbhuaQyw/ujrDQwMDAtNjAwMNSqL9TCo7u157q4u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UwMDAtNzAwMNSqL9TCPGJyIC8+DQo8YnIgLz4NCjwvZGl2Pg0Kva3L1cu5v623+ri0u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09DP3rmry74NCjxkaXY+DQoJtdjWt6O6zKnQy7PHx/i5pNK11LDH+DxiciAvPg0KwarPt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A7sHhPGJyIC8+DQrBqs+1tee7sKO6Jm5ic3A7MTgwMTM0NTE4MjA8YnIgLz4NCtXQxrjQ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w4Nfps6Qxw/ujrLTz0afXqL/Go6w1MDAwLTY1MDDUqi/UwqO7stnX97mkMTDD+6OsNDUwM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I8YnIgLz4NCjxiciAvPg0KPC9kaXY+DQrW0LSs1ti5pMzsusy0rLKwyeixuL2ty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g0KPGRpdj4NCgm12Na3o7rMqdDLs8fH+Lmk0rXUsMzsuszCtzE2LTE4usU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qz7XIy6O61tzFrsq/PGJyIC8+DQrBqs+1tee7sKO6Jm5ic3A7ODcwOTYxMTE8YnIgLz4NC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Qxc+io7q7+tC1yei8xjTD+6OstPPRp9eov8ajrDQwMDAtODAwMNSqL9TCo7uzybG+u+G8x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tPPRp9eov8ajrDQwMDAtNjAwMNSqL9TCo7u158b4uaSzzMqmMsP7o6y089Gn16i/xqOs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MDAwMNSqL9TCo7uy2df3uaQ1w/ujrDQ1MDAtNTUwMNSqL9TCo7u157q4uaQ0w/ujrDQ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MNSqL9TCo7vu073wuaShosDk1/e5pDXD+6OsNDAwMC02MDAw1Kov1MKju7mk0tXJ6LzG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89Gn16i/xqOsNDUwMC03MDAw1Kov1MI8YnIgLz4NCjxiciAvPg0KPC9kaXY+DQq9rcvVu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v0afT0M/euavLvg0KPGRpdj4NCgm12Na3o7rMqdDLvq28w7+qt6LH+NbQuNvCtzK6x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arPtcjLo7rB1rO9PGJyIC8+DQrBqs+1tee7sKO6Jm5ic3A7ODI3Mzc4ODE8YnIgLz4NC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Qxc+io7q74bzGMcP7o6y089Gnsb6/xqOsNDAwMC02MDAw1Kov1MKju9bKwb+5pLPMyqY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0afXqL/Go6w0MDAwLTYwMDDUqi/UwqO7u6/Rp7fWzvbUsTXD+6OstPPRp9eov8ajrDM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MNSqL9TCo7u7t7GjuaSzzMqmMcP7o6y089Gnsb6/xqOsNDAwMC02MDAw1Kov1MKju7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w/ujrDQwMDAtNTUwMNSqL9TCo7vT0Lv6us+zydHQt6LUsTXD+6OstPPRp7G+v8ajrDQ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MNSqL9TCPGJyIC8+DQo8YnIgLz4NCjwvZGl2Pg0KzKnQy8rQtuDDwMqzxrfDs9LX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NCjxkaXY+DQoJtdjWt6O6zKnQy8rQ0dPB6tDCtOXhsNSw0KHH+DQjwqWztb/iw8XD5re/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Bqs+1yMujurLc0/E8YnIgLz4NCsGqz7W157uwo7ombmJzcDs4Nzk5OTY2O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1dDGuNDFz6Kjus/n1fLRsrfDs6zK0LOttaXStc7x1LEyw/ujrDM4MDAtODg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83cq71LExw/ujrDM2MDAtNTgwMNSqL9TCo7vW+sDtu+G8xjHD+6Os1tDXqC/W0Ly8o6wy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1MDDUqi/UwqO7s8fH+LOsytCzrbWl0rXO8dSxMsP7o6zW0NeoL9bQvLyjrDI1MDAtNjU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PGJyIC8+DQo8YnIgLz4NCjwvZGl2Pg0Kva3L1cjz7trQwrLEwc+/xry809DP3rmry7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JtdjWt6O6zKnQy76tvMO/qreix/jOxLuvzvfCtzIyusU8YnIgLz4NCsGqz7XIy6O6y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/PGJyIC8+DQrBqs+1tee7sKO6Jm5ic3A7MTUxOTA2MDI2ODc8YnIgLz4NCtXQxrjQxc+io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21LExw/ujrNbQ16gv1tC8vKOsMzAwMC00MDAw1Kov1MKju0RDU7LZ1/e5pDLD+6Os1tDXq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8o6w0MDAwLTUwMDDUqi/UwjxiciAvPg0KPGJyIC8+DQo8L2Rpdj4NCr2ty9Wxo7uqzu/St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T0M/euavLvsyp0Mu31rmry74NCjxkaXY+DQoJtdjWt6O6zKnQy8rQusm7qLPYytCzoTO0s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iciAvPg0KwarPtcjLo7qyt77qPGJyIC8+DQrBqs+1tee7sKO6Jm5ic3A7ODYyMTE2MD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tXQxrjQxc+io7q/zbun1vrA7TLD+6OsMjgwMC0zMzAw1Kov1MKju8/7t8C84L/Y1LE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0MDAtMjYwMNSqL9TCo7vWyNDyzqy7pNSxM8P7o6wyOTAwLTM1MDDUqi/UwqO7saO94NSx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xODMwLTIyMDDUqi/UwjxiciAvPg0KPGJyIC8+DQo8L2Rpdj4NCsyp0MvK0LqjzfW56L261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Qz965q8u+DQo8ZGl2Pg0KCbXY1rejutXFx8XV8szA16+05b2t0fPCtzG6xTxiciAvPg0K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o7rQpL3wvfA8YnIgLz4NCsGqz7W157uwo7ombmJzcDsxMzgxMjg2Njg2MDxiciAvPg0K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Fz6Kjury8yvW0orG4NcP7o6w0MDAwLTcwMDDUqi/UwqO7xtW5pDEww/ujrDM2MDAtNj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PGJyIC8+DQo8L2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B1377D30BF435EF61B04372D45BF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B1377D30BF435EF61B04372D45BF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