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14:3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D4250625961BD36009E8B514B1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4250625961BD36009E8B514B1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yp1t3K0LqjwerH+LyysqHUpLfAv9jWxtbQ0MS5q7+q1dDGuLmk1/fIy9SxMTXIy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DQoJzqq4/LrDtdjRobDO08XQ48jLssWjrNPFu6/Iy9SxveG5uaOszOG438jL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o6y4+b7doba9rcvVyqHKwtK1taXOu7mrv6rV0Ma4yMvUsbDst6iht6Gioba52NPa1/a6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siryqHKwtK1taXOu7mrv6rV0Ma4yMvUsbXEzajWqqG3tcjOxLz+vqvJ8aOs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vLKyodSkt8C/2NbG1tDQxL72tqjD5s/yyee74bmrv6rV0Ma4yKu27rKmv+7KwtK1taXOu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y9SxoaPP1r2r09C52MrCz+7U2syp1t3Iy7LFzfijqHd3dy54dHpyYy5jbqOpuauyvMjnz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0ruhotXQxri42s67vLDIy8r9DQo8L3A+DQo8cD4NCgmxvrTOw+bP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5q7+q1dDGuDE1yMuho9XQxri42s67oaLIy8r9us3P4LnY0qrH88/qvPuhtjIwMjDE6s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LyysqHUpLfAv9jWxtbQ0MS5q7+q1dDGuLmk1/fIy9SxuNrOu7Htobeho6OouL28/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Uz8K88rPGoba42s67se2ht6OpoaMNCjwvcD4NCjxwPg0KCTx0YWJsZSBib3JkZXI9IjE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IiIGNlbGxwYWRkaW5nPSIwIiBjZWxsc3BhY2luZz0iMCI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3aWR0aDoxMDAlOyI+DQoJCTx0Ym9keT4NCgkJCTx0cj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db3udyyv8PFDQoJCQkJPC90ZD4NCgkJCQk8dGQ+DQoJCQkJCbWlzrvD+7P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6tt9HAtNS0DQoJCQkJPC90ZD4NCgkJCQk8dGQ+DQoJCQkJ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D+7PGo6i88r3po6kNCgkJCQk8L3RkPg0KCQkJCTx0ZD4NCgkJCQkJuNrOu7T6wu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NrOu8DgsfC8sMbktci8t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Ma4yMvK/Q0KCQkJCTwvdGQ+DQoJCQkJPHRkPg0KCQkJCQm/qr+8scjA/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Rp8D6DQoJCQkJPC90ZD4NCgkJCQk8dGQ+DQoJCQkJ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CgkJCQk8L3RkPg0KCQkJCTx0ZD4NCgkJCQkJxuTL+9fKuPHM9bz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dX+st/XydGvPGJyIC8+DQq157uw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bWlzru12Na3DQoJCQkJPC90ZD4NCgkJCTwvdHI+DQoJCQk8dHI+DQoJCQkJ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ciPg0KCQkJCQnMqdbdytC6o8Hqx/jOwMn6vaG/tc6v1LG74Q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ciPg0KCQkJCQm6o8Hqx/i8srKh1KS3wL/Y1sbW0NDE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cirtu6ypr/uDQoJCQkJPC90ZD4NCgkJCQk8dGQ+DQoJCQkJCbTT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vOzR6bmk1/cNCgkJCQk8L3RkPg0KCQkJCTx0ZD4NCgkJCQkJMDE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16jStby8yvW42jEzvLYNCgkJCQk8L3RkPg0KCQkJCTx0ZD4NCgkJCQk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kxOjM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ryw0tTJzw0KCQkJCTwvdGQ+DQoJCQkJPHRkPg0KCQkJCQnSvdGnvOzR6cD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cihtcPP4NOm0afOu6Osw+bP8tOmveyxz9K1yfo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yb3dzcGFuPSI3Ij4NCgkJCQkJMDUyMy04NjIyNTk3M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MqdbdytC6o8Hqx/jLsM73vdYxOLrF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nIq7busqa/7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008rCuau5ss7Ayfq5pNf3DQoJCQkJPC90ZD4NCgkJCQk8dGQ+DQoJCQkJCTA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deo0rW8vMr1uNoxM7y2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QNCgkJCQk8L3RkPg0KCQkJCTx0ZD4NCgkJCQkJMToz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G+v8a8sNLUyc8NCgkJCQk8L3RkPg0KCQkJCTx0ZD4NCgkJCQkJuau5ss7A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kt8DSvdGnwOANCgkJCQk8L3RkPg0KCQkJCTx0ZD4NCgkJCQkJyKG1w8/g06bRp867o6zD5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g0KCQkJCTwvdGQ+DQoJCQkJPHRkPg0KCQkJCQnMqdbdytC6o8Hqx/jLsM73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DQoJCQkJPC90ZD4NCgkJCTwvdHI+DQoJCQk8dHI+DQoJCQkJPHRkPg0KCQkJCQnIq7bus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KCQkJCTwvdGQ+DQoJCQkJPHRkPg0KCQkJCQm008rCuau5ss7Ayfq5pNf3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AzDQoJCQkJPC90ZD4NCgkJCQk8dGQ+DQoJCQkJCdeo0rW8vMr1u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2DQoJCQkJPC90ZD4NCgkJCQk8dGQ+DQoJCQkJCTE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ozDQoJCQkJPC90ZD4NCgkJCQk8dGQ+DQoJCQkJCbG+v8a8sNLUyc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au5ss7AyfrT69Skt8DSvdGnwOA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yKG1w8/g06bRp867o6zE0NDUDQoJCQkJPC90ZD4NCgkJCQk8dGQ+DQoJCQkJCc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werH+Muwzve91jE4usU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cirtu6ypr/uDQoJCQkJPC90ZD4NCgkJCQk8dGQ+DQoJCQkJCbTTysK5q7myzsDJ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CgkJCQk8L3RkPg0KCQkJCTx0ZD4NCgkJCQkJMDQNCgkJCQk8L3Rk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16jStby8yvW42jEzvLYNCgkJCQk8L3RkPg0KCQkJCTx0ZD4NCgkJCQkJM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xOjMNCgkJCQk8L3RkPg0KCQkJCTx0ZD4NCgkJCQkJsb6/xr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KCQkJCTwvdGQ+DQoJCQkJPHRkPg0KCQkJCQm5q7myzsDJ+tPr1KS3wNK90afA4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nIobXDz+DTptGnzrujrMWu0NQ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zKnW3crQuqPB6sf4y7DO973WMTi6x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yKu27rKmv+4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wrmrubLOwMn6uaTX9w0KCQkJCTwvdGQ+DQoJCQkJPHRkPg0KCQkJCQkwN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XqNK1vLzK9bjaMTO8tg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DQoJCQkJPC90ZD4NCgkJCQk8dGQ+DQoJCQkJCTE6M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xvr/GvLDS1MnPDQoJCQkJPC90ZD4NCgkJCQk8dGQ+DQoJCQkJCcHZtLLSvdGnwO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yKG1w8/g06bRp867o6zD5s/y06a97LHP0rXJ+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MqdbdytC6o8Hqx/jLsM73vdYxOLrF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nIq7busqa/7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m008rCuau5ss7Ayfq5pNf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DQoJCQkJPC90ZD4NCgkJCQk8dGQ+DQoJCQkJCdeo0rW8vMr1uNoxM7y2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NCgkJCQk8L3RkPg0KCQkJCTx0ZD4NCgkJCQkJMToz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bG+v8a8sNLUyc8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0stK90afA4A0KCQkJCTwvdGQ+DQoJCQkJPHRkPg0KCQkJCQnIobXDz+DTptGnzrujrMTQ0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zKnW3crQuqPB6sf4y7DO973WMTi6x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yKu27rKmv+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NPKwrmrubLOwMn6uaTX9w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wNw0KCQkJCTwvdGQ+DQoJCQkJPHRkPg0KCQkJCQnXqNK1vLzK9bjaMTO8t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kxDQoJCQkJPC90ZD4NCgkJCQk8dGQ+DQoJCQkJCTE6M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vr/GvLDS1MnP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LSvdGnwOANCgkJCQk8L3RkPg0KCQkJCTx0ZD4NCgkJCQkJyKG1w8/g06bRp86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UDQoJCQkJPC90ZD4NCgkJCQk8dGQ+DQoJCQkJCcyp1t3K0LqjwerH+Muwzve91jE4us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PC90Ym9keT4NCgk8L3RhYmxlPg0KPC9wPg0KPHA+DQoJ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v7zM9bz+us3V0Ma4ttTP8w0KPC9wPg0KPHA+DQoJo6jSu6Opsai/vM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vt/T0NbQu6rIy8PxubK6zbn6ufq8rqO7DQo8L3A+DQo8cD4NCgkyLtfxytj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s/ct6i6zbeowsmjrNO1u6TW0Ln6ubKy+rWzwey1vLrNyee74db30uXWxrbI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MuxrfQ0LbL1f2jrM3FveHNrNa+o6zBrr3gt+65q6O7DQo8L3A+DQo8cD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qweTU2jE41tzL6tLUyc+hojM11tzL6tLUz8KjqDE5ODTE6jEx1MIxMcjV1sEyMDAy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I1cbavOSz9sn6o6mjuw0KPC9wPg0KPHA+DQoJNS6+39PQuPfV0Ma4uNrOu9Kqx/O1xM/g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LRp867o7sNCjwvcD4NCjxwPg0KCTYuvt+xuLjazrvSqsfztcTJ7czlzPW8/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3Lr7fsbjV0Ma4uNrOu8v50qrH87XExuTL+9fKuPHM9bz+o6jP6rz7oba42s6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poaMNCjwvcD4NCjxwPg0KCaOotv6jqdXQxri21M/zDQo8L3A+DQo8cD4NCgkxL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886qvt/T0Ln6vNKz0MjPtcSxvr/GvLDS1MnP0afA+rXEyMvUsaOssqLIobXDz+DTptGn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ov7zV39Dr09qxqMP7x7DIobXDsc/StdakyumhotGnzrvWpMrpo6yyorf7us+42s670qrH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rLe9v8mxqMP7oaMNCjwvcD4NCjxwPg0KCTIuyKvI1dbGxtXNqLjf0KPLq9Gn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sai/vMjL1LGjrMbktdq2/tGnzrvWpMrpo6jQ68iryNXWxqOpvq25+rzSvczT/dDQ1f7W9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PQyM+yosTc1NrP4LnYyM/WpM341b66y9HptcSjrL/J0tS12rb+0afOu7XE16jStbGov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16jStdKqx/O1xLjazruhow0KPC9wPg0KPHA+DQoJMy7XyrjxzPW8/tbQtcTTpr3s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uLn6o6i+s6OpxNrIq8jV1sbG1c2ouN/QozIwMjDE6rHP0rWyosihtcPRp8D6oaLRp867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EyMvUsaGjDQo8L3A+DQo8cD4NCgkyMDIwxOqxz9K1sqLIobXD0afA+qGi0afOu9akyum1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1dbG0dC+v8n6o6zI58rHyKvI1dbGxtXNqLjf0KOxz9K1uvOjrNaxvdPNqLn90dC+v8n6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8ytS78tXfufq80rPQyM+1xMbky/vI69Gnt73KvbG7wrzIobXEt8fIq8jV1sbR0L6/yfqjr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0MbavOTO3rmk1/e+rcD6tcSjrLC006a97LHP0rXJ+rGow/uhow0KPC9wPg0KPHA+DQo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qus0yMDE5xOrIq8jV1sbG1c2ouN/Qo7HP0rXJ+qOs0tS8sLf7us/Jz8r2zPW8/rXEt8fIq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0L6/yfqjrMj0yNTOtMLkyrW5pNf3u/LRp8+wtaXOu6OsxuS1tbC4udjPtcjUsaPB9NTa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0afQo6Osu/Kxo8H01Nq497y2sc/Stcn6vs3Stdb3udyyv8PFo6ixz9K1yfq+zdK11ri1v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o6mhosjLssW9u8H3t/7O8bv6ubm6zbmrubK+zdK1t/7O8bv6ubm1xKOsv8mwtNOm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sc/Stcn6u/LJ57vhyMvUsbGow/uhow0KPC9wPg0KPHA+DQoJss6807v5suO3/s7xz+7Ev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OsyOfWrsewzt65pNf3vq3A+qOst/7O8cbawvrH0r+8usu6z7jxuvMyxOrE2rXEo6zT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/ybC006a97LHP0rXJ+rGow/ujrMbky/vH6dDOsLTJ57vhyMvUsbGow/u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fqjqL6zo6nN4s2sxtqxz9K1yMvUsaOouqzU8dK1xtrE2s60wuTKtbmk1/e1pc67tcSj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wtNOmveyxz9K1yfqxqMP7oaO5+qOovrOjqc3izazG2rHP0rXIy9Sxo6zKx9a41Nq5+qOo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vczRp7/G0dC7+rm50afPsKOs0+u5+qOovrOjqcTa06a97LHP0rXJ+s2sxtqxz9K1o6yy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MTqMTLUwjMxyNXHsM3qs8m9zNP9sr/B9NGnt/7O8dbQ0MTRp8D6yM/WpLXEwfTRp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C7PwsHQx+nQztau0ru1xKOssru1w7Gow/vTpsa4o7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aOpz9bS2778yMu78sbVzai439Cj1Nq2wbfHMjAyML3ssc/Stcn6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MqOp0+vKwtK1taXOu7i61PDIy9Sx09C38sbeudjPtaGi1rHPtdGqx9e52M+1oaLI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E2sXUz7XRqsfXudjPtbvy1d+9/NL2x9e52M+1tcjH18r0udjPtbXEo6yyu7XD06bGuM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tcTX6davo6jIy8rCo6mhorzNvOy84LLsoaLJ87zGssbO8bjazruju9Prz9bT0NTauNr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2snPyva52M+1tcSjrLK7tcPTpsa4tb242rrz0M6zydaxvdPJz8/CvLbB7LW8udjPtbXE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guNrOu6Os0tS8sKG2ysLStbWlzrvIy8rCudzA7bvYsdy55raoobejqMjLyeeyv7nmobI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usWjqcP3yLfTprWxu9ix3LXEuNrOu6O7DQo8L3A+DQo8cD4NCgmjqDOjqTIwMjDE6jEy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Vx7CjrNTaufq80rnmtqi3/s7xxtrE2rXEuavO8dSxo6y78tPQuea2qKOouqzQrdLpw/fI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w73ixrjA67+quaTX97WlzrujqLjazrujqbXEyMvUsaOsu/K5+rzSus3KocHt09C55rao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mxri1vcrC0rW1pc67tcTIy9SxoaMNCjwvcD4NCjxwPg0KCcj9oaLV0Ma4s8zQ8rrNt723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b60ztXQxri5pNf308nMqdbdytC6o8Hqx/jOwMn6vaG/tc6v1LG74aOo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s8bH+M7AvaHOr6OpzbPSu9fp1q+jrLC01dW5q7K81dDGuMrCz+6horGow/vT69fKuPG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ysrUoaLXyrjxuLTJ89Prw+bK1KGizOW87KGiv7yy7KGiuavKvqGixrjTw8nzxfq1yLK9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aOo0rujqbmrsrzV0Ma4ysLP7g0KPC9wPg0KPHA+DQoJx/jO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wtNXVobDKwsewuObWqqOsuau/qs24w/ehsbXE1K3U8qOs1NqxqMP7x7DNqLn9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yMvD8dX+uK7N+M/yyee74bmrsrzV0Ma40MXPoqGj1dDGuLmruOahotXQxri42s67oaLXq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vMS/wry1yMTayN2++dTayc/K9s341b65q7K8oaMNCjwvcD4NCjxwPg0KCaOotv6jq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uPGz9cnzDQo8L3A+DQo8cD4NCgkxLrGow/u3vcq9vLDKsbzkDQo8L3A+DQo8cD4NCgm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Tw9PKz+SxqMP7t73Kvb340NCho7Gow/uhorGow/vXysHPyc+0q6Gi18q48bP1yfOjrL75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Kz+S9+NDQoaMNCjwvcD4NCjxwPg0KCbGow/uhorGow/vXysHPyc+0q8qxvOSjujIwMjDE6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McjVMDg6MzAtMTHUwjE3yNUxNjowMKO7DQo8L3A+DQo8cD4NCgnXyrjxs/XJ88qxvOSj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6jEx1MIxMcjVMDg6MzAtMTHUwjE4yNUxNjowMKO7DQo8L3A+DQo8cD4NCgmxqL+8yMvUs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PS7NLptcSzwsr2yeqx58qxvOSjujIwMjDE6jEx1MIxMcjVLTEx1MIxOcjVo6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OjMwLTEyOjAwo6wxNDowMC0xNzozMKOpo7sNCjwvcD4NCjxwPg0KCcf4zsC9oc6vttT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J89Ls0um1xLSmwO3Ksbzko7oyMDIwxOoxMdTCMTHI1TA4OjMwLTEx1MIyMMjVMTY6MDC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i/vMjL1LHNqLn908rP5MzhvbuxqMP718rBz7rzo6zS1MrVtb3Tyrz+1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YuLShsLGow/uyxMHP0tHM4b27obGjrMrTzqqxqMP7ssTBz8zhvbuzybmmoaPM4b27s8m5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sbrzo6y/vMn6v8m1x8K808rP5LLp0a/Xyrjxs/XJ873hufu1xNPKvP6ho8rVtb3H+M7A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iy821xKGwxPrS0c2ouf3Xyrjxs/XJ86GxtcTTyrz+o6yxqMP7t73OqtPQ0Keho8jnttSz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8+9PQ0uzS6aOsx+u8sMqxz/LH+M7AvaHOr7PCyvbJ6rHnoaMNCjwvcD4NCjxwPg0KCcf4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sajD+9PKz+SjumhscXdqd2RiQDE2My5jb22jrNPKvP7W98zizqqjurjazru0+sLrK9DVw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GjDQo8L3A+DQo8cD4NCgkmbmJzcDsyLtfKuPGz9cnzDQo8L3A+DQo8cD4NCgnXyrjxs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1/fTycf4zsC9oc6vuLrU8KGjsajD+8bavOS5q7K818nRr7Xnu7CjrLKi1Nq55raoyrG85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FxdeoyMvWtbDgo6y72LTwsai/vMjL1LG1xNfJ0a+jrLj5vt2xqL+818q48cz1vP66zb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0qrH86Os0sC+3bGov7zIy9SxzOG5qbXE08q8/tfKwc+9+NDQ18q48bP1yfOjrLKi1Nq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hvbuxqMP70MXPorrzMjTQocqxxNrM4bP2s/XJ89LivPuho7bUt/u6z7Gov7zM9bz+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7tcO+3L74sajD+6O7ttTOtM2ouf3Xyrjxs/XJ87XEo6zTpsu1w/fA7dPJo7u21Mzusai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q7vy0OuxqL+8yMvUsbK5s+TLtcP3tcTKws/uo6zTpteiw/fIscqnu/LQ67K5s+S1xMTa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ttTNqLn918q48bP1yfO1xLGov7zIy9Sxo6zH+M7AvaHOr9OmvLDKs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9LTmsai/vMjL1LG1xLGow/vQxc+io6y5qcPmytTHsNfKuPG4tMnzyrnTw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rGow/vXotLiysLP7g0KPC9wPg0KPHA+DQoJo6gxo6mxqL+8yMvUscjnttSxqMP7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EzOG9u9PQ0snOyqOsv8nP8sf4zsC9oc6vtee7sNfJ0a+how0KPC9wPg0KPHA+DQoJo6gy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OmyM/V5tTEtsG5q7jmus3P4LnY0qrH86OssLS5q7jmus242s670qrH88jnyrXJz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2NfKwc+jrNTa1dDGuMiruf2zzLbU19S8urGow/vQxc+itcTV5sq10NShote8yLfQ1Li6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z+C52LLEwc+1xL7fzOXSqsfzo7oNCjwvcD4NCjxwPg0KCaLZobYyMDIwxOrMqdbdytC6o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8srKh1KS3wL/Y1sbW0NDEuau/qtXQxri5pNf3yMvUsbGow/u1x7zHse2ht6Ooz+q8+7i9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juw0KPC9wPg0KPHA+DQoJotrT0NCnxtrE2rXEye233dak1f23tMPm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0afA+takyumhotGnzrvWpMrpoaLG5Mv7z+DTptakw/eyxMHPo7sNCjwvcD4NCjxwPg0K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MTqus0yMDE5xOrIq8jV1sbG1c2ouN/Qo7HP0rXJ+rywMjAyMMTqsc/StbKiyKG1w9Gnw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tcS3x8iryNXWxtHQvr/J+sjn0tTTpr3ssc/Stcn6ye233bGow/ujrNDryc+0q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takyumhotGnzrvWpMrpoaKhtrHP0rXJ+surz/LRodTxvs3Stc3GvPax7aG3oaK/1bDX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Vzai439Cjsc/Stcn6vs3StdCt0unK6aG3u/LOtL7N0rXWpMP3us21tbC4tOa3xdakw/e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3IobXDufqjqL6zo6nN4tGnwPq1xMjL1LG7udDryc+0q6O6vczT/bK/w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+zvHW0NDEtcTRp8D60afOu8jP1qTWpMP3o7sNCjwvcD4NCjxwPg0KCaLess6807v5suO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Ev7XEyMvUscjn0tTTpr3ssc/Stcn6ye233bGow/ujrLu50OvJz7Srz+C52LLEwc+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xuTW0KO6ototot6yxMHP0OvJqMPo1K28/tDOs8nSu7j2UERGzsS8/qOsw/zD+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2s67tPrC6yvQ1cP7K9eo0rWhow0KPC9wPg0KPHA+DQoJo6gzo6nH+M7AvaHOr7j5vt2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zhuam1xNDFz6K6zcnPtKu1xLGow/vXysHPvfjQ0Mnzusuho7eyxarQ6df3vNm78tLy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t0vLU7LPJsru3+7rPuNrOu8z1vP61xKOs0ru+rbLpyrWjrLy0yKHP+7Gov7zIy9Sxscr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vyxrjTw7XI18q48aGj18q48bP1yfPOtM2ouf21xKOsv8nU2rnmtqjKsbzkxNqxqL+8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us/M9bz+tcS42s67oaMNCjwvcD4NCjxwPg0KCaOoNKOpsai/vMjL1LHWu8Tc0aHU8dK7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fjQ0LGow/uju7Gow/vT67+8ytTKudPDtcTJ7bfd1qSx2NDr0rvWwqOsye233daksdjQ6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8baxNqhow0KPC9wPg0KPHA+DQoJo6g1o6mxqL+8yMvUsbGov7zKsaOs0Ou3+7rPoba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ht9bQudjT2teo0rW1xNKqx/Oho8/gudjXqNK1t7bOp7XEyLe2qKOsx+vWtNDQobYyMDIw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i8srKh1KS3wL/Y1sbW0NDEuau/qtXQxri5pNf3yMvUsdeo0rWyzr+8xL/C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6rz7uL28/jKjqaGjsai/vMjL1LHL+dGn16jStdPrsai/vLjazrvXqNK1wOCx8NKqx/PT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orWrsb7Iy8jPzqrKx8/gvfzXqNK1o6y/yc/yx/jOwL2hzq/M4bP2yerH66Osx/jOwL2h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zusvL+dGnv86zzLXEu/m0ocnPo6y21M2s0uLM7bzTtcSjrM/yzKnW3crQuqPB6sf4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zcnnu+Gxo9XPvtajqNLUz8K88rPGx/jIy8nnvtajqczhs/bM7bzT16jStbXEyerH66Gjv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uvOjrNPJx/jOwL2hzq+8sMqx1NrWuLaozfjVvsnPt6KyvKOssai/vMjL1LG/ybC01f2zo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qMP7o6zH+M7AvaHOr9DrvLDKscnzusuho9eo0rXEv8K8zO28073Y1rnKsbzkzqoxMdTC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2o7owMKGjt7LOtMzhs/bM7bzTo6y8sMf4zsC9oc6vzrTNrNLiu/LH+MjLyee+1s60xfrX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688O709DU2s34yc+5q7+qzO2807XE16jStaOssru1w9f3zqq/ydLUsai/vLXE16jSt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DajqbGow/u94cr4uvOjrLTvsru1vb+qv7yxyMD9tcS42s67o6zTycf4z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vzOGz9snqx+ujrL6tx/jIy8nnvtbNrNLio6yxqMnPvLbKwtK1taXOu8jLysLX27rPudzA7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0L6/yLe2qM/g06a6y7z1u/LIoc/71dDGuLzGu66jrLG7yKHP+7jazru1xLGow/uzybmm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8nW2NDCuMSxqMbky/u3+7rPzPW8/rXEuNrOu6OsuMSxqMP7yrG85M6qo7oxMdTCMTnI1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wMKOtMTehwzMwoaMNCjwvcD4NCjxwPg0KCaGhNC7NqLn918q48bP1yfO1xLGov7zIy9Sx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oxMtTCMcjVLTEy1MIzyNWjqDg6MzAtMTI6MDCjrDE0OjAwLTE3OjMwo6mz1rG+yMv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tb3H+M7AvaHOr8j9wqW1s72ouaTX97/Go6jMqdbdytC6o8Hqx/jLsM73vdYxOLrF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wezIobHKytTXvL+81qQox+u/vMn6zdfJxrGjtObXvL+81qSjrLHKytShotfKuPG4tMnz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aLM5bzstci7t73avvnQ6NKq08O1vSmho86vzdDL+8jLtPrB7Ne8v7zWpLXEo6zQ682s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v7zJ+rrNtPrB7MjLye233dakoaMNCjwvcD4NCjxwPg0KCTUusLTEv8ew0t/H6bfAv9jT0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sv7zJ+tDrzOHHsDE0zOzJ6sHsobDL1b+1wuuhsaOosajD+7PJuaa687y0v8nJ6sHso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8ytS1sczsobDL1b+1wuuhsc6qwszC68fSvq3P1rOhsuLBv8zlzsK1zdPaMzcuM6Hmo6yyo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/yLXI0uyzo9ai17S1xKOst72/yb34yOu/vLXjss6807+8ytSho7+8x7AxNMzs09DW0Ljf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x/jCw77Tyre1xL+8yfrQ6LP2yr43zOzE2rrLy+G87LLi0vXQ1Nakw/ejrL+8x7AxNMzs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v1tC49MDrtePSvdGnuduy7LXEv7zJ+tDos/bKvr3is/249MDrzajWqsrpo6y3vb/JvfjI6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zrzTv7zK1KGjss6807HKytSjqMPmytSjqbXEv7zJ+tfUsbjSu7TO0NTSvdPDv9rV1rvy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8t6e1xE45Nb/a1dajrLP9ye233ci3yM/KsdDo1aqz/b/a1dbS1M3io6zIq7PMxeW096Os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yMu3wLukoaMNCjwvcD4NCjxwPg0KCaOoyP2jqbHKytQNCjwvcD4NCjxwPg0KCbHKytTT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oc6vzbPSu9fp1q+jrL7tw+bX3LfWMTAwt9ajrDYwt9bOqtfutc26z7jxz9+jrLTvsru1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39Xfsru1w734yOvPwtK71dDGuLu3vdqhow0KPC9wPg0KPHA+DQoJMS6xysrUv8bEv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crK1MTayN2jutXQxri42s67y/nQ6Neo0rXWqsq2KLHKytSyu9a4tqi4tM+w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NuLTPsNfKwc8poaMNCjwvcD4NCjxwPg0KCTIuscrK1MqxvOSjujIwMjDE6jEy1MI1yNXJz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6MDAtMTGjujAwo6y12LXjz+q8+7HKytTXvL+81qShow0KPC9wPg0KPHA+DQoJMy6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0K+0+Ne8v7zWpLrNsb7Iy9PQ0KfJ7bfd1qSwtNXVuea2qLXEyrG85LW9v7y147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HKytSzybyovavU2ta4tqjN+NW+uauyvKGjDQo8L3A+DQo8cD4N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XyrjxuLTJ89Prw+bK1A0KPC9wPg0KPHA+DQoJMS7D5srUyMvRoci3tq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HKytS94cr4uvOjrLj5vt2xysrUus+48bPJvKijrLC0uNrOu9XQxri8xruuyv21xDOx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i9+Mjrw+bK1MjL0aGjqM2st9a4+r34o6mjrLK71+Mzsba1xLC0yrW8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9bz+yMvK/b340NDD5srUoaOzybyouauyvLrzo6zH67Gov7zIy9SxsaOz1sGqz7W3vcq9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0tSx482o1qrXyrjxuLTJ87vytd2yuaOswarPtbK7tb3V38rTzqrX1Lavt8XG+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tfKuPG4tMnzDQo8L3A+DQo8cD4NCgm21MPmytTIy9Gho6zTycf4zsC9oc6v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w+bK1M2o1qrK6cqxvfjQ0NfKuPG4tMnzoaPXyrjxuLTJ88qxo6zQ68zhuanS1M/CssTBz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GjqciryNXWxsbVzai439CjMjAyMMTq06a97LHP0rXJ+tDr0K+0+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ye233dakoaLRp8D61qTK6aGi0afOu9akyumhosv51NrRp9Cjs/a+37XEobaxz9K1y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y0aHU8b7N0rXNxrz2se2ht7vyobbG1c2ouN/Qo7HP0rXJ+r7N0rXQrdLpyumht6Oo1rjS0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7WlzrvHqdS8tcS089GnyfqjqbXIo6zOr8XgoaK2qM/yoaLBqrDstcSxz9K1yfq7udOm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vxeChoraoz/KhosGqsOy1pc67s/a+37XEzazS4rGov7y1xNakw/ejrLKivq3L+dTa0afQo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how0KPC9wPg0KPHA+DQoJo6gyo6nS1NOmveyxz9K1yfrJ7bfdsajD+7XEzrTC5Mq1uaTX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78tGnz7C1pc67tcQyMDE4oaIyMDE5xOrIq8jV1sbG1c2ouN/Qo7HP0rXJ+rrNMjAyMMTq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iyKG1w9GnwPqhotGnzrvWpMrptcS3x8iryNXWxtHQvr/J+tDrzOG5qbG+yMvT0NCn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D61qTK6aGi0afOu9akyumhosv51NrUutCjs/a+37XEobaxz9K1yfrLq8/y0aHU8b7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se2ht6Giv9Ww17XEobbG1c2ouN/Qo7HP0rXJ+r7N0rXQrdLpyumht7vyzrS+zdK11qTD9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uLTmt8XWpMP3oaMNCjwvcD4NCjxwPg0KCaOoM6Opyee74cjL1LHQ69CvtPixvsjL09DQp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WpKGi0afA+takyumhotGnzrvWpMrptcjP4LnY1qS8/qGjDQo8L3A+DQo8cD4NCgmjqDSj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5+qOovrOjqc3i0afA+rXEyMvUsdDrzOG5qb3M0/2yv8H00ae3/s7x1tDQxLXE0afA+sjP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MNCjwvcD4NCjxwPg0KCaOoNaOpss6807v5suO3/s7xz+7Ev7XEyMvUscjn0tTTpr3ss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ye233bGow/ujrLu50OvM4bmpz+C52LLEwc+how0KPC9wPg0KPHA+DQoJo6g2o6mxqL+8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PM4bmptcTWpMrpvLDG5Mv71qTD97LEwc+how0KPC9wPg0KPHA+DQoJttSyu8TcsLT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7C0yrHM4bmp09DQp9akvP7Urbz+tcS78tfKuPG4tMnzsru6z7jxtcSxqL+8yMvUsaOs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kw+bK1NfKuPGjrLKi1NqxqL+8zazSu7jazru1xLPJvKi6z7jxyMvUsdbQ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zrXdsrnD5srUyMvUsaGjsbvIoc/7w+bK1NfKuPHV38jnttTXyrjxuLTJ89PQ0uzS6aOs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Vtb3NqNaquvMzuPa5pNf3yNXE2s/yx/jOwL2hzq+zwsr2yeqx56Gj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mytQNCjwvcD4NCjxwPg0KCcPmytTX3LfWMTAwt9ajrMPmytTDu9PQ0M6zyb661fm1xLja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ytS6z7jxt9bK/c/fzqrD5srU19y31rXENjAlo7vQzrPJvrrV+bXEuNrOu6Osw+bK1L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z9/OqsPmytTX3LfWtcQ1MCWho7K7us+48bK7tcO9+Mjrz8LSu9XQxri7t73aoaPD5srU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itdi148Ht0NDNqNaqoaMNCjwvcD4NCjxwPg0KCTQu19yzybyovMbL47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PmytS94cr4uvOjrLC01dWxysrUs8m8qNW8NTAloaLD5srUs8m8qNW8NTAltcSxyMD9v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s8m8qKOsscrK1LPJvKihosPmytSzybyovvmxo8H0wb3Ou9Chyv2jrLXayP3Ou9Chyv2w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J4c7lyOuhsbDst6i0psDtoaMNCjwvcD4NCjxwPg0KCaOozuWjqczlvOw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uNrOu9XQxri8xruuyv0xo7oxtcSxyMD9tNPD5srUus+48cjL1LHW0LC019yzybyotNO43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1zbfWyLe2qLLOvNPM5bzsyMvUsaGj19yzybyoz+DNrLXEo6y4+b7dscrK1LPJvKjIt7aoo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MjUz+DNrLXEo6zB7dDQ1+nWr7zTytTIt7aooaPM5bzsyMvUscP7taXU2ta4tqjN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KGjDQo8L3A+DQo8cD4NCgnM5bzsuaTX99PJx/jOwL2hzq/X6davyrXKqaGjzOW87LHq1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tqm687XEoba5q87x1LHCvNPDzOW87M2o08Ox6te8o6jK1NDQo6mht6Gioba5q87x1LHC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LZ1/fK1rLho6jK1NDQo6mht7ywoba9rcvVyqG5q87x1LHCvNPDzOW87Lmk1/ew7Leo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o6mht9a00NChow0KPC9wPg0KPHA+DQoJss6808zlvOy1xMjL1LHW0KOs09C5pNf3taXO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r1NrB7MihzOW87M2o1qrK6cqxzOG5qbG+yMvL+dTataXOu82s0uKxqL+8tcTWpMP3o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yMvUsdDrzOG5qbW1sLjN0Lncz+C52Nakw/eho7K7xNywtMqxzOG5qbXEo6zIoc/7xu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aGjDQo8L3A+DQo8cD4NCgmjqMH5o6m/vLLsDQo8L3A+DQo8cD4NCgnM5bzsus+48cjL1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vfjQ0L+8suyjrL+8suy5pNf308nH+M7AvaHOr9fp1q/KtcqpoaO/vLLsuaTX97LO1dWht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bmrzvHUscK808O/vLLssOy3qKOoytTQ0KOpobfWtNDQoaMNCjwvcD4NCjxwPg0KCbLO1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v7yy7NPQudi55raoo6yxqL+8yMvUsdPQz8LB0Mfp0M7WrtK7tcSjrLy0ytPOq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u7rPuPGjug0KPC9wPg0KPHA+DQoJMS6yu77fsbixqL+818q48cz1vP6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misrzT0Mvwz9y3qMiozf6hotbQufq5srL6tbO6zbn6vNLJ+dP+tcTR1MLbo6z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V37LOvNPWvNTat7S21M/ct6ihotbQufq5srL6tbPB7LW8us25+rzStcS8r7vhoaLTztDQ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+tci77ravtcSjuw0KPC9wPg0KPHA+DQoJMy7X6davu/LV37LOvNO3x7eo1+nWr7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QuzPSypqGixsa7tcPx1+W52M+1o6yyzrzTw/HX5bfWwdG77ravu/LV39fp1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08PX2r3Mu+62r8bGu7XD8dflzcW94brNyee74c7Itqi1xKO7DQo8L3A+DQo8cD4NCgk1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1saOssrvX986qo6zN5rr21rDK2KOs6t3O87mk1/e1xKO7DQo8L3A+DQo8cD4NCgk2LtL+w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1tjSqtDFz6KjrMWq0OnX97zZo6zO87W8oaLG28at1+nWr7rNuavW2r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zLDO26Gi0NC736Giyty736OswPvTw9awzvHWrrHjzqrX1Ly6u/LV38v7yMvEscihy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o7sNCjwvcD4NCjxwPg0KCTguzqW3tLLGvq28zcLJo6zAy7fRufq80rvyvK/M5dfKssa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5LsDE08PWsMioo6zH1rqmuavD8aGit6jIy7vy1d/G5Mv71+nWr7XEu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0ua1xKO7DQo8L3A+DQo8cD4NCgkxMC7QucK2ufq80sPYw9y78tXfuaTX98PYw9y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MS7U2rbUzeK9u8351tDL8Lqmufq80sjZ0/66zcD70ua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i6yztPru/LV39ans9bJq8fpoaLO/La+oaK2xLKpoaLD1NDFtci77rav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TMutKW3uNDMwsmxu8Pi0+jQzMrCtKa3o7XEo7sNCjwvcD4NCjxwPg0KCTE0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8rcuf3QzMrCtKa3o6Osyty5/cDNtq+9zNH4tcSjuw0KPC9wPg0KPHA+DQoJMTUusbu/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WsKGitbO8rqGizcW8rrXEo6zU2rjftci9zNP9xtq85Mrctb2/qrP90ae8rrSmt9a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Ni7U2rn6vNK3qLaov7zK1NbQ09DRz9bYzuix19DQzqq1xK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Ny6xu9LAt6jB0M6qyqfQxcGqus+zzb3kttTP87XEo7sNCjwvcD4NCjxwPg0KCTE4L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8TqMTHUwjE4yNWjqLqso6nS1MC0o6zU+MrcvMe087n9oaK9tby2oaKzt9awoaLB9NPDo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zoaLB9NCjo6my7L+0tci0prfWtcSjuw0KPC9wPg0KPHA+DQoJMTku19QyMDE1xOoxMdTC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ouqyjqdLUwLSjrLG7tbPV/rv6udihosrC0rW1pc67tMfNy7XEo7sNCjwvcD4NCjxwPg0K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MjAxN8TqMTHUwjE4yNWjqLqso6nS1MC0o6y1o8jOwey1vNawzvG1xLmrzvHUsdL9vsy0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U8MHutMfWsLXEo7sNCjwvcD4NCjxwPg0KCTIxLtfUMjAxN8TqMTHUwjE4yNWjqLqso6nS1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wtK1taXOu7mk1/fIy9Sxsbu9tbXNuNrOu7XIvLa78tXfs7fWsLXE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LjIwMTnE6rbIv7y6y7G7yLe2qM6qsruzxtawo6iyu7rPuPGjqbvyMjAxOKGiMjAxOcTq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wb20zrv5sb6zxtawo6i7+bG+us+48aOptcSjuw0KPC9wPg0KPHA+DQoJMjMu0c/W2M6lt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1tcC1wqGiyee74bmrtcKhorzSzaXDwLXCtcSjuw0KPC9wPg0KPHA+DQoJMjQuxuTL+7K7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zqrKwtK1taXOu7mk1/fIy9Sxx+nQzrXEoaMNCjwvcD4NCjxwPg0KCaOoxt+jqbmryr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+8ytSzybyooaLM5bzsoaK/vLLstry6z7jxtcTE4sa408PIy9Sxo6zU2ta4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avKvje49rmk1/fI1aOsvdPK3Mnnu+G6zbGov7zIy9SxtcS84La9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ryr7E2sjdsPzAqNXQxri1pc67oaK42s67w/uzxqGixOLGuNPDyMvUsdDVw/uhotGnwPqho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orHP0rXUutCjoaLP1rmk1/e1pc67oaLV0Ma4v7zK1LXEuPfP7rPJvKihotfcs8m8qKGi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IoaPE4sa408PIy9Sxw/u1pbmryr6686Os06bGuMjL1LHI587e1f21scDt08m3xcb6xrjTw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xKOsx/jOwL2hzq+/ydLU1NrD+7WluavKvr3hyvi687XEMcTqxNrIoc/7xuTU2bTO06bG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XE18q48aGjDQo8L3A+DQo8cD4NCgm5q8q+xtrC+rrzo6zDu9PQzsrM4rvy1d+3tNOz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isrvTsM/sxrjTw7XEo6yw7MDtxrjTw8rW0Piju7bUt7TTs9PQ07DP7Ma408O1xM7KzOKyo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1xKOssrvT6Ma408Oju7bUt7TTs7XEzsrM4tK7yrHE0dLUsunKtbXEo6y/ydTdu7rGuNPD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x+W689TZvva2qMrHt/HGuNPDoaMNCjwvcD4NCjxwPg0KCczlvOyhor+8suyhormryr61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8rGov7zV37K7t/u6z9Kqx/Ohotb3tq+3xcb6tcjUrdLytviz9s/W1dDGuLjazru/1cix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uMO42s67sai/vMjL1LG/vMrU19yzybyotNO437fWtb21zbfW0sC0zrXdsrmho7DswO3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+srW0Pi686OssrvU2bXdsrmhow0KPC9wPg0KPHA+DQoJKLDLKca408PJ88X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5q8q+veHK+Lrzo6zTycf4zsC9oc6vsLS55raosOzA7ca408PK1tD4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TixrjTw7XEyee74dTa1rDIy9Sx0+vUrbmk1/e1pc67x6nT0MDNtq+jqMa408OjqbrPz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t0um1xKOs08mxvsjLsLTT0LnYuea2qNfU0NC4utTwveKz/aGjDQo8L3A+DQo8cD4NCgn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PrxOLGuMjL1LHHqbapxrjTw7rPzayjrMrU08PG2qOovPvPsMbao6nC+r+8usu6z7jx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Utqi42raovLaho7+8usuyu7rPuPHV36OsyKHP+8a408PXyrjxo6zW1da5xrjTw7nYz7Who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uMbaM8Tqo6yz/dLAt6jSwLnmveKz/ca408O6z82szeKjrMTixrjTw8jL1LHTprWx1N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9futc23/s7xM8Tqo6i6rMrU08PG2qOpoaMNCjwvcD4NCjxwPg0KCcvEoaK8zcLJ0+u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V0Ma4uaTX99HPuPG84bPWobC5q7+qoaLGvbXIoaK+utX5oaLU8dPF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NHPuPHWtNDQuea2qLXEzPW8/qGis8zQ8rrNserXvKOs0c+9+8Wq0OnX97zZoaL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Gj1dDGuLmk1/e908rcvM287Lzgsuyyv8PFus3J57vhvOC2vaOsttTOpbe0v7zK1KG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wsm78rmk1/fKp9awyqfO89Tss8myu8G8uvO5+7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w0KPC9wPg0KPHA+DQoJzuWhorG+uau45tPJ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zsDJ+r2hv7XOr9Sxu+G4utTwveLKzQ0KPC9wPg0KPHA+DQoJ1f6y39fJ0a+157uwo7ow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2MjI1OTcyo6i6o8Hqx/jOwMn6vaG/tc6v1LG74aOpDQo8L3A+DQo8cD4NCgm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y04NjMzMDA2NSAozKnW3crQuqPB6sf4vM3Or7zgzq+12svExcnXpLzNvOy84LLs1+kp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XydGvyrG85KO6uaTX98jVIDA4o7ozMKOtMTKjujAwoaIxNKO6MDCjrTE3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PC9wPg0KPHA+DQoJobY8YSBocmVmPSJodHRwOi8vd3d3Lnh0enJjLmNuLy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WxlLzIwMTEvMTAvNWZhYTlhYWIyY2JmNC54bHMiIHRhcmdldD0iX2JsYW5rIj4yMDIwx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6o8Hqx/i8srKh1KS3wL/Y1sbW0NDEuau/qtXQxri5pNf3yMvUsbjazrux7TwvYT6h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bY8YSBocmVmPSJodHRwOi8vd3d3Lnh0enJjLmNuLy9kYXRhL3VwbG9h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LzIwMTEvMTAvNWZhYTlhYjlmMTc0Ni5kb2MiIHRhcmdldD0iX2JsYW5rIj4yMDIwxOr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6o8Hqx/i8srKh1KS3wL/Y1sbW0NDEuau/qtXQxri5pNf3yMvUsdeo0rWyzr+8xL/CvDwvY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PC9wPg0KPHA+DQoJobY8YSBocmVmPSJodHRwOi8vd3d3Lnh0enJjLmNuLy9kYXRh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maWxlLzIwMTEvMTAvNWZhYTlhYzQ4NzM4Ny5kb2N4IiB0YXJnZXQ9Il9ibGFuayI+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qPB6sf4vLKyodSkt8C/2NbG1tDQxLmrv6rV0Ma4uaTX98jL1LGxqMP7se08L2E+o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zKnW3crQuqPB6sf4zsDJ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r9Sxu+ENCjwvcD4NCjxwIHN0eWxlPSJ0ZXh0LWFsaWduOnJpZ2h0OyI+DQoJMjAyMMTq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4250625961BD36009E8B514B1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D4250625961BD36009E8B514B1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