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07:0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18F7CEBD2C3209606CE171C939F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8F7CEBD2C3209606CE171C939F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M1dev1fK5q7+q1dDGuDXD+8XJs/bL+b6vzvG4qNb6yMvUsbmruOY8L2gyPiA8ZGl2P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7oaLV0Ma4yMvK/Q0KPC9wPg0KPHA+DQoJsb60zrmyvMa7rtXQxrix4M3ius/NrNbGxNDQ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qNb6yMvUsTXD+6Os1dDGuMjLyv3T67Gow/vIy8r9sLQxo7oxLjWxyMD9v6q/vKGjyOf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dPrsajD+8jLyv2yu9fjMToxLjWxyMD9tcSjrNTyuPm+3bGow/vH6b/2o6y+rdXytbPOr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rM/g06a199X71dDGuMP7tu6how0KPC9wPg0KPHA+DQoJtv6horGow/vM9bz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oaLTtbukus3WtNDQtbO1xMK3z9+hore91euhotX+st+jrNPQwby6w7XE1f7WzsvY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AtcLGt9DQLM7ezqW3qM6lvM3Q0M6qo7vO3r3PzqrRz9bYtcS49sjLsrvBvNDF08O8x8K8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MqGiye3M5b2hv7WjrMTcubuz1L/gxM3AzaOs09DHv8HStcTU8MjO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vfjQxKOst/7O8dLiyra9z8e/o7sNCjwvcD4NCjxwPg0KCTOhorunvK612M6qzNXXr9Xy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azNXXr9Xy0/K3ts6nxNrT0LnMtqjXocv5o6zQ6Mzhuam7p7/asr678sv51Nq05aGivtPO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96GjDQo8L3A+DQo8cD4NCgk0oaLSqsfzxOrB5DIw1tzL6rW9MzXW3Mvqo6y+39PQuN/W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MTcubvK7MG31MvTw7Oj08Ow7LmryO28/qGjDQo8L3A+DQo8cD4NCgk1oaLJ7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w9fS1MnPo6zNy87pvvzIy9PFz8ihow0KPC9wPg0KPHA+DQoJNqGi09DPwsHQx+nQztau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sru1w7Gov7yjug0KPC9wPg0KPHA+DQoJKDEpyty5/dDMysK0preju/LV38nmz9POpbeot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QzrSy6cfltcSjuw0KPC9wPg0KPHA+DQoJKDIp1Pixu9DQ1f6+0MH0oaLK1cjdvczT/brN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0wOu95La+tcSjuw0KPC9wPg0KPHA+DQoJKDMp1Pixu7n6vNK7+rnYoaLKwtK1taXOu7+qs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wu/K0x83LtcSjuw0KPC9wPg0KPHA+DQoJKDQp09C9z86q0c/W2LXEuPbIy7K7wbzQxdPD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o7sNCjwvcD4NCjxwPg0KCSg1Kcbky/uyu8rKus+008rCvq/O8bio1vq5pNf3tcTH6dDO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j9oaLV0Ma4s8zQ8rrNt723qA0KPC9wPg0KPHA+DQoJsb60zt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bGow/uhosPmytS6zczlsuKhoszlvOyhor+8suyhormryr6hosa408O1yMH5uPayvdbo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vt/M5bPM0PK6zbe9t6jI58/Co7oNCjwvcD4NCjxwPg0KCTGhorGow/uho7Gow/uyydPD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s6GxqMP7t73KvaOssru908rczfjJz7Gow/u78s6vzdCxqMP7oaOxqMP7yrG85M6q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wjExyNUtMTHUwjE5yNWjqMnPzuc4OjMwLTExOjMwo6zPws7nMTQ6MzAtMTc6MDCjqaOs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tePU2szV16/V8tX+uK7I/cKlzvey4Nfp1q+/xqGjsai/vMjL1LHQ6MzhuamxvsjLye23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z9K11qTK6aGiu6e/2rK+1K28/qGiuLTTobz+vLC9/Mbaw+K52s2stdew5tK7tOeyysmr1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xaGjsai/vMjL1LHTprbU19S8usv5zO6xqMP7se3E2sjdvLDM4bmp1qS8/rXE17zIt9DUo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10NS4utTwo6zI59LyzO7QtMTayN278takvP6yu9XmyrWhorK717zIt6GisrvIq8PmtvjT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y7+8ytTGuNPDtcSjrNTwyM7X1Li6oaMNCjwvcD4NCjxwPg0KCTKhosPmytS6zczlsuKho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99KqsuLK1LLOv7y21M/ztcTLvM6sxNzBpqGi06ax5MTcwaahor/azbex7bTvxNzBpqGi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zva6zb3ivvbKtbzKzsrM4rXExNzBprywxvjWyqGi0sex7bXIo6zD5srUs8m8qNPJv7y52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wMXQo6yyycihyKW19NK7uPbX7rjft9ahotK7uPbX7rXNt9a689fbus+8xsvjxr2++bPJ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t6ijrMi3tqjD5srUyMvUsbPJvKiho9fct9YxMDC31qGjzOWy4tb30qqy4srUss6/vLbUz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zOXKytOmuaTX97XExNzBpqOssuLK1MTayN3S1KG2uauwsrv6udjIy8Pxvq+y7Mzl0/22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6rHq17yht8TayN28sM/uxL/Oqte8oaPC+rfWMTAwt9aho8PmytShorLiytTKsbzkus21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0M2o1qqhow0KPC9wPg0KPHA+DQoJM6GizOW87KGj0sC+3b+8yfrX27rPs8m8qCzTybjf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t9awtNXQxri8xruuyv21xDE6MbHIwP3It7aozOW87MjL1LGjrNLyzOW87LK7us+48bvyv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tq+3xcb6s/bP1sixtu61xKOssLTX27rPs8m8qLTTuN+31rW9tc231tLAtM613bK5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Shor+8suyho7bUzOW87LrPuPG1xMjL1LGjrNPJ1fK1s86v1+nWr7/GvLDFy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X6bPJv7yy7Nfp0sC+3c/gudi55raovfjQ0L+8suyhow0KPC9wPg0KPHA+DQoJNaGiuavK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/vLLs1+m4+b7dv7zK1LrNv7yy7Mfpv/ajrNHQvr/M4bP2xOLV0Ma4yMvRobe9sLijrLGo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vu+HR0L6/yLe2qKOssqK21M3ivfjQ0Lmryr6jrL3TytzJ57vhvOC2v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oaLGuNPDoaO5q8q+us+48cjL1LGjrL6t1fK1s86v0dC+v82ouf2688eptqnK1NPDxtq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/crU08PG2sL6v7y6y7rPuPG687DswO3V/cq9xrjTw8rW0Pihow0KPC9wPg0KPHA+DQoJy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rvWsNTwvLC0/dP2DQo8L3A+DQo8cD4NCgkxoaKxvrTO1dDGuMjL1LHIy8rCudjPtdPJ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v8bNs9K7udzA7aOsDQo8L3A+DQo8cD4NCgkyoaLQwsa408PIy9SxytTTw8basOvE6qOs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vOS5pNfKw7/UwjI2MDDUqqOo08nV8rLG1f64urWjo6mho8rU08PG2sL6uvOjrNPJ1fL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74c2sy/nFybP2y/m5ss2sv7y6y6Osv7y6y7K7us+48dXfo6yyu9PowrzTw6Os08mxvsjL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0rWju7+8usu6z7jx1d+jrLDswO3P4LnYytbQ+KOoxrjG2s6q0rvG2sj9xOqjrLW9xtq+r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6sfro6zX6davzazS4qOsv8m8zND4o6mjrLmk18q0/dP2ss7V1c2stcjM9bz+vq/O8bio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uaTXyqGjDQo8L3A+DQo8cD4NCgnO5aGisb688tXC08nM1devxcmz9sv5uLrU8L3iys0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fJ0a+157uwo7owNTIzLTgwMjE5NTY4DQo8L3A+DQo8cD4NCgkxNTA1Mjgy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xcmz9sv5o6kNCjwvcD4NCjxwPg0KCbzgtr2157uwo7owNTIzLTgwMjE5NTUx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MzgxNTkwNTEzOA0KPC9wPg0KPHAgc3R5bGU9InRleHQtYWxpZ246cmlnaHQ7Ij4N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0Mu7r8rQzNXXr9Xyzq/UsbvhDQo8L3A+DQo8cC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jDE6jEx1MIxM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8F7CEBD2C3209606CE171C939F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18F7CEBD2C3209606CE171C939F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